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бюджетное   общеобразовательное  учреждение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«Бурдыгинская  средняя  общеобразовательная  школа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инского  городского  округа  Оренбургской 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73" w:type="dxa"/>
        <w:jc w:val="left"/>
        <w:tblInd w:w="-1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6"/>
        <w:gridCol w:w="2835"/>
        <w:gridCol w:w="2835"/>
        <w:gridCol w:w="2977"/>
      </w:tblGrid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Рассмотрено»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на заседании методического объединения учителей 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 </w:t>
            </w:r>
            <w:r>
              <w:rPr>
                <w:rStyle w:val="C13c18"/>
              </w:rPr>
              <w:t>естественного цикла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Протокол № 1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 </w:t>
            </w:r>
            <w:r>
              <w:rPr>
                <w:rStyle w:val="C13c18"/>
              </w:rPr>
              <w:t>от</w:t>
            </w:r>
            <w:r>
              <w:rPr>
                <w:rStyle w:val="Appleconvertedspace"/>
              </w:rPr>
              <w:t> </w:t>
            </w:r>
            <w:r>
              <w:rPr>
                <w:rStyle w:val="C13c67c18"/>
                <w:u w:val="single"/>
              </w:rPr>
              <w:t>«28» августа    2017 г.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Руководитель  ШМО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______________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</w:rPr>
              <w:t>/Н.А.Воронова/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Согласовано»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Зам. директора по УВР  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__________________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>/Т.А.Леонова/</w:t>
            </w:r>
          </w:p>
          <w:p>
            <w:pPr>
              <w:pStyle w:val="Style20"/>
              <w:rPr>
                <w:rStyle w:val="C13c18"/>
              </w:rPr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67c18"/>
                <w:u w:val="single"/>
              </w:rPr>
              <w:t>«29» августа  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Принята»</w:t>
            </w:r>
          </w:p>
          <w:p>
            <w:pPr>
              <w:pStyle w:val="Style2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20"/>
              <w:rPr/>
            </w:pPr>
            <w:r>
              <w:rPr/>
              <w:t xml:space="preserve">МБОУ « Бурдыгинская СОШ  » </w:t>
            </w:r>
          </w:p>
          <w:p>
            <w:pPr>
              <w:pStyle w:val="Style20"/>
              <w:rPr/>
            </w:pPr>
            <w:r>
              <w:rPr/>
              <w:t xml:space="preserve">Протокол  №  1 </w:t>
            </w:r>
          </w:p>
          <w:p>
            <w:pPr>
              <w:pStyle w:val="Style20"/>
              <w:rPr/>
            </w:pPr>
            <w:r>
              <w:rPr/>
              <w:t>От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30.08.2017г.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C13c18"/>
                <w:b/>
                <w:bCs/>
              </w:rPr>
              <w:t>«Утверждаю»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Директор МБОУ «Бурдыгинская СОШ » </w:t>
            </w:r>
          </w:p>
          <w:p>
            <w:pPr>
              <w:pStyle w:val="Style20"/>
              <w:rPr/>
            </w:pPr>
            <w:r>
              <w:rPr>
                <w:rStyle w:val="C13c18"/>
              </w:rPr>
              <w:t xml:space="preserve">          </w:t>
            </w:r>
            <w:r>
              <w:rPr>
                <w:rStyle w:val="C13c18"/>
              </w:rPr>
              <w:t>_____________        /Н.А.Ушакова/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риказ  № _____  </w:t>
            </w:r>
          </w:p>
          <w:p>
            <w:pPr>
              <w:pStyle w:val="Style20"/>
              <w:rPr/>
            </w:pPr>
            <w:r>
              <w:rPr/>
              <w:t xml:space="preserve">от </w:t>
            </w:r>
            <w:r>
              <w:rPr>
                <w:rStyle w:val="C13c67c18"/>
                <w:u w:val="single"/>
              </w:rPr>
              <w:t>«30» августа   2017 г</w:t>
            </w:r>
          </w:p>
          <w:p>
            <w:pPr>
              <w:pStyle w:val="Style20"/>
              <w:rPr>
                <w:rStyle w:val="C13c1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20"/>
        <w:rPr>
          <w:rStyle w:val="C13c18"/>
          <w:b/>
          <w:b/>
          <w:bCs/>
          <w:sz w:val="28"/>
          <w:szCs w:val="28"/>
        </w:rPr>
      </w:pPr>
      <w:r>
        <w:rPr/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едмету «Химия»</w:t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 2017 – 2018 учебный год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: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Style20"/>
        <w:jc w:val="right"/>
        <w:rPr/>
      </w:pPr>
      <w:r>
        <w:rPr>
          <w:sz w:val="28"/>
          <w:szCs w:val="28"/>
        </w:rPr>
        <w:t>высшей  квалификационной категории: 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шакова Надежда Александровна</w:t>
      </w:r>
    </w:p>
    <w:p>
      <w:pPr>
        <w:pStyle w:val="Style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г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30"/>
          <w:rFonts w:cs="Times New Roman" w:ascii="Times New Roman" w:hAnsi="Times New Roman"/>
          <w:sz w:val="28"/>
          <w:szCs w:val="28"/>
        </w:rPr>
        <w:t>Настоящая  программа по химии для 8 класса составлена на основе   программы общеобразовательных учреждений «Химия»  под редакцией Новошинского И.И., Новашинской Н.С., М. : ООО «ТИД «Русское слово – РС», 2008г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ограммный материал  рассчитан на учебную нагрузку </w:t>
      </w: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три часа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в не</w:t>
        <w:softHyphen/>
        <w:t>делю 34 учебных недель(102ч)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собенности программы состоят в нетрадиционном подходе к изложению материала (от простого к сложному, от общего к частному), в оригинальном структурировании курса, что по</w:t>
        <w:softHyphen/>
        <w:t>зволило сократить объем текста учебников и исключить не</w:t>
        <w:softHyphen/>
        <w:t>однозначность трактовки некоторых химических понятий. В содержание включен проблемный материал, стимулирую</w:t>
        <w:softHyphen/>
        <w:t>щий творческую деятельность учащихся, в том числе задания исследовательского характера, требующие организации ин</w:t>
        <w:softHyphen/>
        <w:t>дивидуальной и групповой работы школьников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ассмотрение теоретических вопросов в начале курса дает учащимся возможность более осознанно изучать химию эле</w:t>
        <w:softHyphen/>
        <w:t>ментов и их соединений, позволяет реализовать принципы развивающего обучения и организовать самостоятельную деятельность школьников по установлению взаимосвязей эле</w:t>
        <w:softHyphen/>
        <w:t>ментов знаний. Значительное число химических фактов по</w:t>
        <w:softHyphen/>
        <w:t>зволяет подвести учащихся к их поэтапной систематизации и обобщению изученных вопросов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одержание курса химии 8 класса составляют сведения о строении атомов химических элементов, структуре Периодиче</w:t>
        <w:softHyphen/>
        <w:t>ской системы химических элементов Д. И. Менделеева, хими</w:t>
        <w:softHyphen/>
        <w:t>ческой связи, химических реакциях, электролитической дис</w:t>
        <w:softHyphen/>
        <w:t>социации и основных классах неорганических веществ.</w:t>
      </w:r>
    </w:p>
    <w:p>
      <w:pPr>
        <w:pStyle w:val="Style17"/>
        <w:widowControl/>
        <w:spacing w:lineRule="auto" w:line="240"/>
        <w:ind w:left="330" w:right="19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30"/>
          <w:rFonts w:cs="Times New Roman" w:ascii="Times New Roman" w:hAnsi="Times New Roman"/>
          <w:sz w:val="28"/>
          <w:szCs w:val="28"/>
        </w:rPr>
        <w:t>В основе программы лежит идея зависимости свойств ве</w:t>
        <w:softHyphen/>
        <w:t>ществ от их состава и строения.</w:t>
      </w:r>
    </w:p>
    <w:p>
      <w:pPr>
        <w:pStyle w:val="Style17"/>
        <w:widowControl/>
        <w:spacing w:lineRule="auto" w:line="240"/>
        <w:ind w:left="330" w:right="1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ограмма составлена с учетом ведущей роли химического эксперимента, причем используется не только демонстра</w:t>
        <w:softHyphen/>
        <w:t>ционная его функция, но и стимулирующая, проблемная. Предусматриваются все виды школьного химического экспе</w:t>
        <w:softHyphen/>
        <w:t>римента — демонстрации, лабораторные опыты и практиче</w:t>
        <w:softHyphen/>
        <w:t>ские работы, а также сочетание эксперимента с другими сред</w:t>
        <w:softHyphen/>
        <w:t>ствами обучения. Опыты, включенные в практические работы, выполняются с учетом возможностей химического кабинета (наличия вытяжных шкафов, реактивов и оборудо</w:t>
        <w:softHyphen/>
        <w:t>вания) и особенностей класса. Возможна также замена ука</w:t>
        <w:softHyphen/>
        <w:t>занных в программе опытов другими, имеющими равную по</w:t>
        <w:softHyphen/>
        <w:t>знавательную и методическую ценность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0"/>
          <w:rFonts w:cs="Times New Roman" w:ascii="Times New Roman" w:hAnsi="Times New Roman"/>
          <w:sz w:val="28"/>
          <w:szCs w:val="28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. Включение историко-научного материала дает возможность показать школьникам, что развитие науки — это многовековая история становления зна</w:t>
        <w:softHyphen/>
        <w:t>ний об окружающем мире, позволяет раскрыть общеобразова</w:t>
        <w:softHyphen/>
        <w:t>тельное значение химии, дать больше практических сведений об использовании химических знаний в повседневной жизни, в труде, развить экологическую культуру школьников.</w:t>
      </w:r>
    </w:p>
    <w:p>
      <w:pPr>
        <w:pStyle w:val="Style17"/>
        <w:widowControl/>
        <w:spacing w:lineRule="auto" w:line="240"/>
        <w:ind w:left="330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В результате изучения предусмотренного программой учебно</w:t>
        <w:softHyphen/>
        <w:t>го материала по химии учащиеся должны овладеть знаниями, умениями и навыками, перечисленными в требованиях Феде</w:t>
        <w:softHyphen/>
        <w:t>рального компонента государственного стандарта основного об</w:t>
        <w:softHyphen/>
        <w:t>щего образования по химии к уровню подготовки выпускников.</w:t>
      </w:r>
    </w:p>
    <w:p>
      <w:pPr>
        <w:pStyle w:val="Style17"/>
        <w:widowControl/>
        <w:spacing w:lineRule="auto" w:line="240"/>
        <w:ind w:left="330" w:hanging="0"/>
        <w:jc w:val="center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770" w:right="2150" w:hanging="0"/>
        <w:jc w:val="righ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ребования к уровню подготовки выпускник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основное общее образование)</w:t>
      </w:r>
    </w:p>
    <w:p>
      <w:pPr>
        <w:pStyle w:val="Style21"/>
        <w:widowControl/>
        <w:spacing w:lineRule="auto" w:line="240"/>
        <w:ind w:left="110" w:right="1613" w:hanging="0"/>
        <w:rPr/>
      </w:pPr>
      <w:r>
        <w:rPr>
          <w:rStyle w:val="FontStyle14"/>
          <w:i/>
          <w:sz w:val="28"/>
          <w:szCs w:val="28"/>
        </w:rPr>
        <w:t>В результате изучения химии ученик должен:</w:t>
      </w:r>
    </w:p>
    <w:p>
      <w:pPr>
        <w:pStyle w:val="Style21"/>
        <w:widowControl/>
        <w:spacing w:lineRule="auto" w:line="240"/>
        <w:ind w:left="110" w:right="1613" w:hanging="0"/>
        <w:rPr>
          <w:rStyle w:val="FontStyle16"/>
          <w:sz w:val="28"/>
          <w:szCs w:val="28"/>
        </w:rPr>
      </w:pPr>
      <w:r>
        <w:rPr>
          <w:rStyle w:val="FontStyle14"/>
          <w:rFonts w:eastAsia="Bookman Old Style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знать/понимать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67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химическую символику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символы химических элементов, фор</w:t>
        <w:softHyphen/>
        <w:t>мулы веществ и уравнения химических реакций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53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важнейшие химические понятия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химический элемент, атом, молекула, относительные атомная и молекулярная массы, ион, хими</w:t>
        <w:softHyphen/>
        <w:t>ческая связь, вещество, классификация веществ, моль, молярная масса, молярный объем, химическая реакция, классификация реакций, элек</w:t>
        <w:softHyphen/>
        <w:t>тролит и неэлектролит, электролитическая диссоциация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48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основные законы химии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сохранения массы веществ, постоян</w:t>
        <w:softHyphen/>
        <w:t>ства состава, периодический закон;</w:t>
      </w:r>
    </w:p>
    <w:p>
      <w:pPr>
        <w:pStyle w:val="Style41"/>
        <w:widowControl/>
        <w:spacing w:lineRule="auto" w:line="240"/>
        <w:ind w:left="110" w:hanging="0"/>
        <w:rPr/>
      </w:pPr>
      <w:r>
        <w:rPr>
          <w:rStyle w:val="FontStyle16"/>
          <w:sz w:val="28"/>
          <w:szCs w:val="28"/>
        </w:rPr>
        <w:t>уметь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38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называть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химические элементы, соединения изученных клас</w:t>
        <w:softHyphen/>
        <w:t>сов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29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объяснять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</w:t>
        <w:softHyphen/>
        <w:t>ности изменения свойств элементов в пределах малых периодов и глав</w:t>
        <w:softHyphen/>
        <w:t>ных подгрупп; сущность реакций ионного обмена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19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характеризовать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химические элементы (от водорода до каль</w:t>
        <w:softHyphen/>
        <w:t>ция) на основе их положения в Периодической системе Д. И. Менделе</w:t>
        <w:softHyphen/>
        <w:t>ева и особенностей строения их атомов; связь между составом, стро</w:t>
        <w:softHyphen/>
        <w:t>ением и свойствами веществ; химические свойства основных классов неорганических веществ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1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определять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состав веществ по их формулам, принадлежность веществ к определенному классу соединений, типы химических ре</w:t>
        <w:softHyphen/>
        <w:t>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5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составлять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04" w:leader="none"/>
        </w:tabs>
        <w:ind w:left="110" w:right="5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обращаться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с химической посудой и лабораторным оборудова</w:t>
        <w:softHyphen/>
        <w:t>нием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504" w:leader="none"/>
        </w:tabs>
        <w:ind w:left="11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вычислять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массовую долю химического элемента по формуле соединения; массовую долю вещества в растворе; количество веще</w:t>
        <w:softHyphen/>
        <w:t>ства, объем или массу по количеству вещества, объему или массе ре</w:t>
        <w:softHyphen/>
        <w:t>агентов или продуктов реакции;</w:t>
      </w:r>
    </w:p>
    <w:p>
      <w:pPr>
        <w:pStyle w:val="Style71"/>
        <w:widowControl/>
        <w:spacing w:lineRule="auto" w:line="240"/>
        <w:ind w:left="110" w:hanging="0"/>
        <w:rPr/>
      </w:pPr>
      <w:r>
        <w:rPr>
          <w:rStyle w:val="FontStyle15"/>
          <w:b w:val="false"/>
          <w:i w:val="false"/>
          <w:sz w:val="28"/>
          <w:szCs w:val="28"/>
        </w:rPr>
        <w:t>тепловой эффект реакции по данным об одном из участвующих в реакции веществ и количеству выделившейся (поглощенный) теп</w:t>
        <w:softHyphen/>
        <w:t>лоты; массу (объем, количество вещества) продукта реакции, ес</w:t>
        <w:softHyphen/>
        <w:t xml:space="preserve">ли одно из реагирующих веществ дано в избытке; </w:t>
      </w:r>
    </w:p>
    <w:p>
      <w:pPr>
        <w:pStyle w:val="Style81"/>
        <w:widowControl/>
        <w:tabs>
          <w:tab w:val="clear" w:pos="708"/>
          <w:tab w:val="left" w:pos="504" w:leader="none"/>
        </w:tabs>
        <w:spacing w:lineRule="auto" w:line="240"/>
        <w:ind w:left="110" w:hanging="0"/>
        <w:rPr>
          <w:rStyle w:val="FontStyle1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sz w:val="28"/>
          <w:szCs w:val="28"/>
        </w:rPr>
        <w:t>•</w:t>
      </w:r>
      <w:r>
        <w:rPr>
          <w:rStyle w:val="FontStyle14"/>
          <w:sz w:val="28"/>
          <w:szCs w:val="28"/>
        </w:rPr>
        <w:tab/>
      </w:r>
      <w:r>
        <w:rPr>
          <w:rStyle w:val="FontStyle14"/>
          <w:b/>
          <w:sz w:val="28"/>
          <w:szCs w:val="28"/>
        </w:rPr>
        <w:t>устанавливать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 xml:space="preserve">простейшую формулу вещества по массовым долям химических элементов; состав смеси, компоненты которой </w:t>
      </w:r>
      <w:r>
        <w:rPr>
          <w:rStyle w:val="FontStyle15"/>
          <w:b w:val="false"/>
          <w:i w:val="false"/>
          <w:sz w:val="28"/>
          <w:szCs w:val="28"/>
          <w:lang w:eastAsia="en-US"/>
        </w:rPr>
        <w:t>выборочно взаимодействуют с указанными реагентами;</w:t>
      </w:r>
    </w:p>
    <w:p>
      <w:pPr>
        <w:pStyle w:val="Style91"/>
        <w:widowControl/>
        <w:ind w:left="110" w:hanging="0"/>
        <w:rPr/>
      </w:pPr>
      <w:r>
        <w:rPr>
          <w:rStyle w:val="FontStyle16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для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504" w:leader="none"/>
        </w:tabs>
        <w:ind w:left="110" w:hanging="0"/>
        <w:rPr/>
      </w:pPr>
      <w:r>
        <w:rPr>
          <w:rStyle w:val="FontStyle15"/>
          <w:b w:val="false"/>
          <w:i w:val="false"/>
          <w:sz w:val="28"/>
          <w:szCs w:val="28"/>
        </w:rPr>
        <w:t>безопасного обращения с веществами и материалами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504" w:leader="none"/>
        </w:tabs>
        <w:ind w:left="110" w:hanging="0"/>
        <w:rPr/>
      </w:pPr>
      <w:r>
        <w:rPr>
          <w:rStyle w:val="FontStyle15"/>
          <w:b w:val="false"/>
          <w:i w:val="false"/>
          <w:sz w:val="28"/>
          <w:szCs w:val="28"/>
        </w:rPr>
        <w:t>экологически грамотного поведения в окружающей среде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490" w:leader="none"/>
        </w:tabs>
        <w:ind w:left="110" w:hanging="0"/>
        <w:jc w:val="both"/>
        <w:rPr>
          <w:rStyle w:val="FontStyle1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5"/>
          <w:b w:val="false"/>
          <w:i w:val="false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Style31"/>
        <w:widowControl/>
        <w:tabs>
          <w:tab w:val="clear" w:pos="708"/>
          <w:tab w:val="left" w:pos="490" w:leader="none"/>
        </w:tabs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330" w:hanging="0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31"/>
        <w:widowControl/>
        <w:ind w:left="330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41"/>
        <w:widowControl/>
        <w:spacing w:lineRule="auto" w:line="240"/>
        <w:ind w:left="330" w:hanging="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(3 ч в неделю; всего 102 ч )</w:t>
      </w:r>
    </w:p>
    <w:p>
      <w:pPr>
        <w:pStyle w:val="Style51"/>
        <w:widowControl/>
        <w:ind w:left="330" w:hanging="0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>(</w:t>
      </w:r>
      <w:r>
        <w:rPr>
          <w:rStyle w:val="FontStyle34"/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ч)</w:t>
      </w:r>
    </w:p>
    <w:p>
      <w:pPr>
        <w:pStyle w:val="Normal"/>
        <w:ind w:left="330" w:hanging="0"/>
        <w:jc w:val="both"/>
        <w:rPr>
          <w:rStyle w:val="FontStyle30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30"/>
          <w:rFonts w:cs="Times New Roman"/>
          <w:sz w:val="28"/>
          <w:szCs w:val="28"/>
        </w:rPr>
        <w:t>Предмет химии. Вещества и их физические свойства. Ча</w:t>
        <w:softHyphen/>
        <w:t>стицы, образующие вещества. Атомы и молекулы. Масса ато</w:t>
        <w:softHyphen/>
        <w:t xml:space="preserve">ма. Относительная атомная масса. </w:t>
      </w:r>
      <w:r>
        <w:rPr>
          <w:rStyle w:val="FontStyle31"/>
          <w:rFonts w:cs="Times New Roman"/>
          <w:i w:val="false"/>
          <w:sz w:val="28"/>
          <w:szCs w:val="28"/>
        </w:rPr>
        <w:t xml:space="preserve">Атомная единица массы. </w:t>
      </w:r>
      <w:r>
        <w:rPr>
          <w:rStyle w:val="FontStyle30"/>
          <w:rFonts w:cs="Times New Roman"/>
          <w:sz w:val="28"/>
          <w:szCs w:val="28"/>
        </w:rPr>
        <w:t>Химические элементы. Символы химических элементов. По</w:t>
        <w:softHyphen/>
        <w:t>нятие о коэффициентах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Демонстрации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оллекции изделий из железа, алюминия и стекла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ind w:left="426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2. Факты, подтверждающие реальное существование моле</w:t>
        <w:softHyphen/>
        <w:t>кул: испарение воды, духов, перемешивание двух разных ве</w:t>
        <w:softHyphen/>
        <w:t>ществ (вода и перманганат калия) в результате хаотичного движения их частиц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Практическая работа 1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иемы обращения с лабораторным оборудованием (посуда, лабораторный штатив, нагревательные приборы) и основы безопасности при работе в химическом кабинете.</w:t>
      </w:r>
    </w:p>
    <w:p>
      <w:pPr>
        <w:pStyle w:val="Style17"/>
        <w:widowControl/>
        <w:spacing w:lineRule="auto" w:line="240"/>
        <w:ind w:left="330" w:hanging="0"/>
        <w:rPr>
          <w:rStyle w:val="FontStyle3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 xml:space="preserve">Практическая работа </w:t>
      </w:r>
      <w:r>
        <w:rPr>
          <w:rStyle w:val="FontStyle34"/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Style17"/>
        <w:widowControl/>
        <w:spacing w:lineRule="auto" w:line="240"/>
        <w:ind w:left="330" w:hanging="0"/>
        <w:rPr>
          <w:rStyle w:val="FontStyle3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Вещества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и их физические свойства (описание свойств веществ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0"/>
          <w:rFonts w:cs="Times New Roman" w:ascii="Times New Roman" w:hAnsi="Times New Roman"/>
          <w:sz w:val="28"/>
          <w:szCs w:val="28"/>
        </w:rPr>
        <w:t>например графита, воды, поваренной соли или сахара, меди, мола, медного купороса, железа и т. д.).</w:t>
      </w:r>
    </w:p>
    <w:p>
      <w:pPr>
        <w:pStyle w:val="Style71"/>
        <w:widowControl/>
        <w:spacing w:lineRule="auto" w:line="240"/>
        <w:ind w:left="330" w:hanging="0"/>
        <w:jc w:val="both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FontStyle30"/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71"/>
        <w:widowControl/>
        <w:spacing w:lineRule="auto" w:line="240"/>
        <w:ind w:left="330" w:hanging="0"/>
        <w:jc w:val="both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 xml:space="preserve">Строение атома. Структура Периодической системы химических элементов Д. И. Менделеева </w:t>
      </w:r>
      <w:r>
        <w:rPr>
          <w:rStyle w:val="FontStyle34"/>
          <w:rFonts w:cs="Times New Roman" w:ascii="Times New Roman" w:hAnsi="Times New Roman"/>
          <w:b/>
          <w:sz w:val="28"/>
          <w:szCs w:val="28"/>
        </w:rPr>
        <w:t>(10 ч)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оставные части атома: ядро (протоны и нейтроны), элек</w:t>
        <w:softHyphen/>
        <w:t>троны, их заряд и масса. Физический смысл атомного (поряд</w:t>
        <w:softHyphen/>
        <w:t>кового) номера химического элемента. Современное опреде</w:t>
        <w:softHyphen/>
        <w:t>ление химического элемента. Изотопы — разновидности атомов одного и того же химического элемента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троение электронных оболочек атомов первых двадцати химических элементов. Понятие об электронном слое (энерге</w:t>
        <w:softHyphen/>
        <w:t>тическом уровне), о завершенном и незавершенном электрон</w:t>
        <w:softHyphen/>
        <w:t>ных слоях. Максимальное число электронов на энергетиче</w:t>
        <w:softHyphen/>
        <w:t>ском уровне. Классификация элементов на основе строения их атомов (металлы и неметаллы)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труктура Периодической системы химических элементов и электронное строение атома. Малые и большие периоды. Группы и подгруппы химических элементов. Физический смысл номеров периода и группы. Изменение некоторых ха</w:t>
        <w:softHyphen/>
        <w:t>рактеристик и свойств атомов химических элементов (заряд ядра, радиус атома, число электронов, движущихся вокруг ядра, металлические и неметаллические свойства атомов элементов и др.) в малых периодах и главных подгруппах. Характеристика химического элемента на основе его положе</w:t>
        <w:softHyphen/>
        <w:t>ния в Периодической системе и строения атома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Демонстрация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ериодическая система химических элементов Д. И. Мен</w:t>
        <w:softHyphen/>
        <w:t>делеева.</w:t>
      </w:r>
    </w:p>
    <w:p>
      <w:pPr>
        <w:pStyle w:val="Style71"/>
        <w:widowControl/>
        <w:spacing w:lineRule="auto" w:line="240"/>
        <w:ind w:left="330" w:hanging="0"/>
        <w:jc w:val="both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Тема 2</w:t>
      </w:r>
    </w:p>
    <w:p>
      <w:pPr>
        <w:pStyle w:val="Style111"/>
        <w:widowControl/>
        <w:spacing w:lineRule="auto" w:line="240"/>
        <w:ind w:left="330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 xml:space="preserve">Химическая связь. Строение вещества </w:t>
      </w:r>
      <w:r>
        <w:rPr>
          <w:rStyle w:val="FontStyle34"/>
          <w:rFonts w:cs="Times New Roman" w:ascii="Times New Roman" w:hAnsi="Times New Roman"/>
          <w:b/>
          <w:sz w:val="28"/>
          <w:szCs w:val="28"/>
        </w:rPr>
        <w:t>(21 ч)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Химические формулы. Индекс. Относительная молекуляр</w:t>
        <w:softHyphen/>
        <w:t>ная масса вещества. Вычисления по химическим формулам. Простые и сложные вещества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нятия о валентности и химической связи. Ковалентная связь, ее образование на примерах молекул хлора, азота и хлороводорода. Электронные и структурные формулы. Полярная и неполярная ковалентные связи. Электроотрицательность атома химического элемента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ещества молекулярного строения. </w:t>
      </w: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Молекулярная кри</w:t>
        <w:softHyphen/>
        <w:t xml:space="preserve">сталлическая решетка. </w:t>
      </w:r>
      <w:r>
        <w:rPr>
          <w:rStyle w:val="FontStyle30"/>
          <w:rFonts w:cs="Times New Roman" w:ascii="Times New Roman" w:hAnsi="Times New Roman"/>
          <w:sz w:val="28"/>
          <w:szCs w:val="28"/>
        </w:rPr>
        <w:t>Закон постоянства состава.</w:t>
      </w:r>
    </w:p>
    <w:p>
      <w:pPr>
        <w:pStyle w:val="Style17"/>
        <w:widowControl/>
        <w:spacing w:lineRule="auto" w:line="240"/>
        <w:ind w:left="330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Ионная связь, ее образование на примере хлорида натрия. Вещества ионного (немолекулярного) строения. </w:t>
      </w: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Ионная кри</w:t>
        <w:softHyphen/>
        <w:t>сталлическая решетка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нятие степени окисления. Определение степени окисле</w:t>
        <w:softHyphen/>
        <w:t>ния атома в соединении. Составление химических формул би</w:t>
        <w:softHyphen/>
        <w:t>нарных соединений по степеням окисления атомов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оличество вещества. Моль — единица количества веще</w:t>
        <w:softHyphen/>
        <w:t>ства. Число Авогадро. Молярная масса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Демонстрации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ериодическая система химических элементов Д. И. Мен</w:t>
        <w:softHyphen/>
        <w:t>делеева.</w:t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auto" w:line="240"/>
        <w:ind w:left="330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2. Плакаты со схемами образования ковалентной и ионной химической связи.</w:t>
      </w:r>
    </w:p>
    <w:p>
      <w:pPr>
        <w:pStyle w:val="Style21"/>
        <w:widowControl/>
        <w:tabs>
          <w:tab w:val="clear" w:pos="708"/>
          <w:tab w:val="left" w:pos="456" w:leader="none"/>
        </w:tabs>
        <w:spacing w:lineRule="auto" w:line="24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3. Модели молекулярных (сахар, углекислый газ, иод) и ионных (поваренная соль) кристаллических решеток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490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озгонка йода, нафталина.</w:t>
      </w:r>
    </w:p>
    <w:p>
      <w:pPr>
        <w:pStyle w:val="Style101"/>
        <w:widowControl/>
        <w:tabs>
          <w:tab w:val="clear" w:pos="708"/>
          <w:tab w:val="left" w:pos="490" w:leader="none"/>
        </w:tabs>
        <w:spacing w:lineRule="auto" w:line="240"/>
        <w:ind w:left="330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5. Различные соединения количеством вещества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30"/>
          <w:rFonts w:cs="Times New Roman" w:ascii="Times New Roman" w:hAnsi="Times New Roman"/>
          <w:sz w:val="28"/>
          <w:szCs w:val="28"/>
        </w:rPr>
        <w:t>моль. Лабораторный опыт 1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пределение принадлежности веществ к простым или сложным по их формулам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Расчетные задачи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1.</w:t>
        <w:tab/>
        <w:t>Вычисление относительной молекулярной массы вещества.</w:t>
      </w:r>
    </w:p>
    <w:p>
      <w:pPr>
        <w:pStyle w:val="Style21"/>
        <w:widowControl/>
        <w:tabs>
          <w:tab w:val="clear" w:pos="708"/>
          <w:tab w:val="left" w:pos="284" w:leader="none"/>
          <w:tab w:val="left" w:pos="432" w:leader="none"/>
        </w:tabs>
        <w:spacing w:lineRule="auto" w:line="240"/>
        <w:ind w:left="330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FontStyle30"/>
          <w:rFonts w:cs="Times New Roman" w:ascii="Times New Roman" w:hAnsi="Times New Roman"/>
          <w:sz w:val="28"/>
          <w:szCs w:val="28"/>
        </w:rPr>
        <w:t>Вычисление массовой доли атомов химического элемента</w:t>
        <w:br/>
        <w:t>и соединении.</w:t>
      </w:r>
    </w:p>
    <w:p>
      <w:pPr>
        <w:pStyle w:val="Style21"/>
        <w:widowControl/>
        <w:tabs>
          <w:tab w:val="clear" w:pos="708"/>
          <w:tab w:val="left" w:pos="284" w:leader="none"/>
          <w:tab w:val="left" w:pos="432" w:leader="none"/>
        </w:tabs>
        <w:spacing w:lineRule="auto" w:line="240"/>
        <w:ind w:left="330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3. Вычисление массовых отношений между химическими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I </w:t>
      </w:r>
      <w:r>
        <w:rPr>
          <w:rStyle w:val="FontStyle30"/>
          <w:rFonts w:cs="Times New Roman" w:ascii="Times New Roman" w:hAnsi="Times New Roman"/>
          <w:sz w:val="28"/>
          <w:szCs w:val="28"/>
        </w:rPr>
        <w:t>элементами в данном веществе.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ind w:left="330" w:hanging="0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асчеты с использованием физических величин «количе</w:t>
        <w:softHyphen/>
        <w:t>ство вещества» и «молярная масса».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left="330" w:hanging="0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30"/>
          <w:rFonts w:cs="Times New Roman" w:ascii="Times New Roman" w:hAnsi="Times New Roman"/>
          <w:sz w:val="28"/>
          <w:szCs w:val="28"/>
        </w:rPr>
        <w:t>Установление простейшей формулы вещества по массовым долям элементов.</w:t>
      </w:r>
    </w:p>
    <w:p>
      <w:pPr>
        <w:pStyle w:val="Style61"/>
        <w:widowControl/>
        <w:ind w:left="330" w:hanging="0"/>
        <w:jc w:val="both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Style61"/>
        <w:widowControl/>
        <w:ind w:left="330" w:hanging="0"/>
        <w:jc w:val="both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Классификация сложных неорганических веществ</w:t>
      </w:r>
      <w:r>
        <w:rPr>
          <w:rStyle w:val="FontStyle34"/>
          <w:rFonts w:cs="Times New Roman" w:ascii="Times New Roman" w:hAnsi="Times New Roman"/>
          <w:b/>
          <w:sz w:val="28"/>
          <w:szCs w:val="28"/>
        </w:rPr>
        <w:t>(7ч)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ксиды. Определение, состав, номенклатура и классификация.</w:t>
      </w:r>
    </w:p>
    <w:p>
      <w:pPr>
        <w:pStyle w:val="Style17"/>
        <w:widowControl/>
        <w:spacing w:lineRule="auto" w:line="240"/>
        <w:ind w:left="330" w:right="77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снования. Определение, состав, номенклатура и класси</w:t>
        <w:softHyphen/>
        <w:t>фикация.</w:t>
      </w:r>
    </w:p>
    <w:p>
      <w:pPr>
        <w:pStyle w:val="Style17"/>
        <w:widowControl/>
        <w:spacing w:lineRule="auto" w:line="240"/>
        <w:ind w:left="330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Кислоты. Определение, состав, номенклатура и классифи</w:t>
        <w:softHyphen/>
        <w:t>кация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Структурные формулы кислот. Соли. Определение, состав, номенклатура и классификация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Демонстрации</w:t>
      </w:r>
    </w:p>
    <w:p>
      <w:pPr>
        <w:pStyle w:val="Style18"/>
        <w:widowControl/>
        <w:spacing w:lineRule="auto" w:line="240"/>
        <w:ind w:left="330" w:right="1267" w:hanging="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бразцы оксидов, оснований, кислот и солей. Лабораторный опыт </w:t>
      </w:r>
      <w:r>
        <w:rPr>
          <w:rStyle w:val="FontStyle34"/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пределение принадлежности соединений к соответствую</w:t>
        <w:softHyphen/>
        <w:t>щему классу (оксиды, основания, кислоты, соли) по их фор</w:t>
        <w:softHyphen/>
        <w:t>мулам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Расчетные задачи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ешение задач по материалу темы.</w:t>
      </w:r>
    </w:p>
    <w:p>
      <w:pPr>
        <w:pStyle w:val="Normal"/>
        <w:autoSpaceDE w:val="false"/>
        <w:ind w:left="330" w:hanging="0"/>
        <w:jc w:val="both"/>
        <w:rPr/>
      </w:pPr>
      <w:r>
        <w:rPr>
          <w:b/>
          <w:color w:val="000000"/>
          <w:sz w:val="28"/>
          <w:szCs w:val="28"/>
        </w:rPr>
        <w:t>Тема 4</w:t>
      </w:r>
    </w:p>
    <w:p>
      <w:pPr>
        <w:pStyle w:val="Normal"/>
        <w:autoSpaceDE w:val="false"/>
        <w:ind w:left="330" w:hanging="0"/>
        <w:jc w:val="both"/>
        <w:rPr/>
      </w:pPr>
      <w:r>
        <w:rPr>
          <w:b/>
          <w:color w:val="000000"/>
          <w:sz w:val="28"/>
          <w:szCs w:val="28"/>
        </w:rPr>
        <w:t>Химические реакции (13 ч)</w:t>
      </w:r>
    </w:p>
    <w:p>
      <w:pPr>
        <w:pStyle w:val="Normal"/>
        <w:autoSpaceDE w:val="false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химические явления. Химические реакции. Признаки химических реакций. Закон сохранения массы ве</w:t>
        <w:softHyphen/>
        <w:t>ществ при химических реакциях. Уравнения химических ре</w:t>
        <w:softHyphen/>
        <w:t>акций. Составление уравнений химических реакций. Класси</w:t>
        <w:softHyphen/>
        <w:t>фикация химических реакций: 1) по признаку выделения или поглощения теплоты (экзо- и эндотермические реакции), 2) по числу и составу исходных веществ и продуктов реакции (реакции соединения, разложения, замещения и обмена). Термохимические уравнения.</w:t>
      </w:r>
    </w:p>
    <w:p>
      <w:pPr>
        <w:pStyle w:val="Normal"/>
        <w:autoSpaceDE w:val="false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по химическим и термохимическим уравне</w:t>
        <w:softHyphen/>
        <w:t>ниям. Атомно-молекулярное учение. Значение работ М. В. Ло</w:t>
        <w:softHyphen/>
        <w:t>моносова в развитии химии.</w:t>
      </w:r>
    </w:p>
    <w:p>
      <w:pPr>
        <w:pStyle w:val="Normal"/>
        <w:autoSpaceDE w:val="false"/>
        <w:ind w:left="33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монстрации</w:t>
      </w:r>
    </w:p>
    <w:p>
      <w:pPr>
        <w:pStyle w:val="Normal"/>
        <w:autoSpaceDE w:val="false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меры физических явлений: плавление и отвердева</w:t>
        <w:softHyphen/>
        <w:t>ние парафина.</w:t>
      </w:r>
    </w:p>
    <w:p>
      <w:pPr>
        <w:pStyle w:val="Normal"/>
        <w:autoSpaceDE w:val="false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 химического явления: горение парафина.</w:t>
      </w:r>
    </w:p>
    <w:p>
      <w:pPr>
        <w:pStyle w:val="Style51"/>
        <w:widowControl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ки химических реакций: изменение цвета (взаи</w:t>
        <w:softHyphen/>
        <w:t>модействие иодида калия с хлорной водой); образование осад</w:t>
        <w:softHyphen/>
        <w:t>ка (получение сульфата бария); выделение газа (взаимодей</w:t>
        <w:softHyphen/>
        <w:t>ствие серной или хлороводородной кислоты с металлом); (получение уксусной кислоты); выделение или поглощение теплоты (нейтрализация сильной кислоты сильным основа</w:t>
        <w:softHyphen/>
        <w:t>нием, разложение гидроксида меди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).</w:t>
      </w:r>
    </w:p>
    <w:p>
      <w:pPr>
        <w:pStyle w:val="Normal"/>
        <w:autoSpaceDE w:val="false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ыт, подтверждающий закон сохранения массы ве</w:t>
        <w:softHyphen/>
        <w:t>ществ.</w:t>
      </w:r>
    </w:p>
    <w:p>
      <w:pPr>
        <w:pStyle w:val="Normal"/>
        <w:autoSpaceDE w:val="false"/>
        <w:ind w:left="330" w:hanging="0"/>
        <w:jc w:val="both"/>
        <w:rPr/>
      </w:pPr>
      <w:r>
        <w:rPr>
          <w:color w:val="000000"/>
          <w:sz w:val="28"/>
          <w:szCs w:val="28"/>
        </w:rPr>
        <w:t>5. Реакции соединения — горение магния или угля (экзо</w:t>
        <w:softHyphen/>
        <w:t>термические реакции), разложения гидроксида меди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(эндотермическая реакция), замещения — взаимодействие цинка, железа с раствором кислоты или сульфата меди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, обмена — взаимодействие сульфата натрия и хлорида бария, соляной кислоты и нитрата серебра и т. д.</w:t>
      </w:r>
    </w:p>
    <w:p>
      <w:pPr>
        <w:pStyle w:val="Normal"/>
        <w:autoSpaceDE w:val="false"/>
        <w:ind w:left="33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ый опыт 3</w:t>
      </w:r>
    </w:p>
    <w:p>
      <w:pPr>
        <w:pStyle w:val="Normal"/>
        <w:autoSpaceDE w:val="false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явления (накаливание стеклянной трубки в пламени спиртовки или горелки).</w:t>
      </w:r>
    </w:p>
    <w:p>
      <w:pPr>
        <w:pStyle w:val="Normal"/>
        <w:autoSpaceDE w:val="false"/>
        <w:ind w:left="33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ый опыт 4</w:t>
      </w:r>
    </w:p>
    <w:p>
      <w:pPr>
        <w:pStyle w:val="Normal"/>
        <w:autoSpaceDE w:val="false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явления (накаливание медной проволоки или пластинки).</w:t>
      </w:r>
    </w:p>
    <w:p>
      <w:pPr>
        <w:pStyle w:val="Normal"/>
        <w:autoSpaceDE w:val="false"/>
        <w:ind w:left="33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ый опыт 5</w:t>
      </w:r>
    </w:p>
    <w:p>
      <w:pPr>
        <w:pStyle w:val="Normal"/>
        <w:autoSpaceDE w:val="false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химических реакций.</w:t>
      </w:r>
    </w:p>
    <w:p>
      <w:pPr>
        <w:pStyle w:val="Normal"/>
        <w:autoSpaceDE w:val="false"/>
        <w:ind w:left="33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 3</w:t>
      </w:r>
    </w:p>
    <w:p>
      <w:pPr>
        <w:pStyle w:val="Normal"/>
        <w:autoSpaceDE w:val="false"/>
        <w:ind w:left="330" w:hanging="0"/>
        <w:jc w:val="both"/>
        <w:rPr/>
      </w:pPr>
      <w:r>
        <w:rPr>
          <w:color w:val="000000"/>
          <w:sz w:val="28"/>
          <w:szCs w:val="28"/>
        </w:rPr>
        <w:t>Признаки химических реакций: 1) взаимодействие соляной кислоты с карбонатом кальция (мелом или мрамором); 2) по</w:t>
        <w:softHyphen/>
        <w:t>лучение гидроксида меди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; 3) изменение окраски фенол</w:t>
        <w:softHyphen/>
        <w:t>фталеина в растворе мыла или стирального порошка; 4) вза</w:t>
        <w:softHyphen/>
        <w:t>имодействие оксида кальция с водой.</w:t>
      </w:r>
    </w:p>
    <w:p>
      <w:pPr>
        <w:pStyle w:val="Normal"/>
        <w:autoSpaceDE w:val="false"/>
        <w:ind w:left="33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четные задачи</w:t>
      </w:r>
    </w:p>
    <w:p>
      <w:pPr>
        <w:pStyle w:val="Normal"/>
        <w:autoSpaceDE w:val="false"/>
        <w:ind w:left="3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числения по уравнению химической реакции количе</w:t>
        <w:softHyphen/>
        <w:t>ства вещества или массы по известной массе или количеству вещества одного из вступающих или образующихся в реак</w:t>
        <w:softHyphen/>
        <w:t xml:space="preserve">ции веществ. </w:t>
      </w:r>
    </w:p>
    <w:p>
      <w:pPr>
        <w:pStyle w:val="Normal"/>
        <w:autoSpaceDE w:val="false"/>
        <w:ind w:left="33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счеты по термохимическим уравнениям.</w:t>
      </w:r>
    </w:p>
    <w:p>
      <w:pPr>
        <w:pStyle w:val="Normal"/>
        <w:autoSpaceDE w:val="false"/>
        <w:ind w:left="3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</w:t>
      </w:r>
    </w:p>
    <w:p>
      <w:pPr>
        <w:pStyle w:val="Normal"/>
        <w:autoSpaceDE w:val="false"/>
        <w:ind w:left="330" w:hanging="0"/>
        <w:jc w:val="both"/>
        <w:rPr/>
      </w:pPr>
      <w:r>
        <w:rPr>
          <w:b/>
          <w:color w:val="000000"/>
          <w:sz w:val="28"/>
          <w:szCs w:val="28"/>
        </w:rPr>
        <w:t>Растворы. Электролитическая диссоциация (2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 ч)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е вещества и смеси веществ. Способы разделения смесей: отстаивание, фильтрование, выпаривание.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Понятие об электролитической диссоциации. Электролиты и неэлектролиты. Механизм электролитической диссоци</w:t>
        <w:softHyphen/>
        <w:t>ации электролитов с ионной и ковалентной молярной сиянью. Гидратация ионов. Основные положения теории электроли</w:t>
        <w:softHyphen/>
        <w:t>тической диссоциации. Свойства ионов. Степень диссоци</w:t>
        <w:softHyphen/>
        <w:t>ации. Сильные и слабые электролиты. Составление уравне</w:t>
        <w:softHyphen/>
        <w:t>ний диссоциации. Кислоты, основания и соли в свете представлений об электролитической диссоциации. Общие свойства растворов электролитов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реда водных растворов электролитов. Окраска индикато</w:t>
        <w:softHyphen/>
        <w:t>ров (лакмус, фенолфталеин, метилоранж) в воде, растворах кислот и щелочей. Понятие о водородном показателе рН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еакции ионного обмена и условия их протекания. Ионно-молекулярные уравнения реакций и правила их составления. Отличие краткого ионно-молекулярного уравнения от моле</w:t>
        <w:softHyphen/>
        <w:t>кулярного уравнения реакции. Реакции обмена, протекаю</w:t>
        <w:softHyphen/>
        <w:t>щие практически необратимо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Демонстрации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470" w:leader="none"/>
        </w:tabs>
        <w:spacing w:lineRule="auto" w:line="240"/>
        <w:ind w:left="426" w:hanging="96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азделение смесей веществ с помощью делительной во</w:t>
        <w:softHyphen/>
        <w:t>ронки.</w:t>
      </w:r>
    </w:p>
    <w:p>
      <w:pPr>
        <w:pStyle w:val="Style21"/>
        <w:widowControl/>
        <w:tabs>
          <w:tab w:val="clear" w:pos="708"/>
          <w:tab w:val="left" w:pos="470" w:leader="none"/>
        </w:tabs>
        <w:spacing w:lineRule="auto" w:line="240"/>
        <w:ind w:left="426" w:hanging="96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2. Испытание веществ и их растворов на электропровод</w:t>
        <w:softHyphen/>
        <w:t>ность.</w:t>
      </w:r>
    </w:p>
    <w:p>
      <w:pPr>
        <w:pStyle w:val="Style21"/>
        <w:widowControl/>
        <w:tabs>
          <w:tab w:val="clear" w:pos="708"/>
          <w:tab w:val="left" w:pos="470" w:leader="none"/>
        </w:tabs>
        <w:spacing w:lineRule="auto" w:line="240"/>
        <w:ind w:left="426" w:hanging="96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3.Влияние концентрации уксусной кислоты на электро</w:t>
        <w:softHyphen/>
        <w:t>проводность ее раствора.</w:t>
      </w:r>
    </w:p>
    <w:p>
      <w:pPr>
        <w:pStyle w:val="Style21"/>
        <w:widowControl/>
        <w:tabs>
          <w:tab w:val="clear" w:pos="708"/>
          <w:tab w:val="left" w:pos="494" w:leader="none"/>
        </w:tabs>
        <w:spacing w:lineRule="auto" w:line="240"/>
        <w:ind w:left="426" w:hanging="96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4.Реакции ионного обмена между растворами электролитов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6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Гидратация сульфата меди(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30"/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Домашний эксперимент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ыращивание кристалла.</w:t>
      </w:r>
    </w:p>
    <w:p>
      <w:pPr>
        <w:pStyle w:val="Style17"/>
        <w:widowControl/>
        <w:spacing w:lineRule="auto" w:line="240"/>
        <w:ind w:left="330" w:hanging="0"/>
        <w:rPr>
          <w:rStyle w:val="FontStyle3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7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краска индикаторов в различных средах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8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еакции ионного обмена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9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Условия протекания реакций ионного обмена в растворах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Практическая работа 4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чистка поваренной соли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Практическая работа 5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иготовление раствора и измерение его плотности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Практическая работа 6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пределение рН среды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Расчетные задачи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ешение задач с использованием физической величины «массовая доля растворенного вещества»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пределение массовой доли растворенного вещества в ра</w:t>
        <w:softHyphen/>
        <w:t>створе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ind w:left="330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2.Определение масс вещества и воды, необходимых для приготовления заданной массы раствора.</w:t>
      </w:r>
    </w:p>
    <w:p>
      <w:pPr>
        <w:pStyle w:val="Style21"/>
        <w:widowControl/>
        <w:tabs>
          <w:tab w:val="clear" w:pos="708"/>
          <w:tab w:val="left" w:pos="480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3.Расчеты по уравнениям реакций, протекающих в ра</w:t>
        <w:softHyphen/>
        <w:t>створах.</w:t>
      </w:r>
    </w:p>
    <w:p>
      <w:pPr>
        <w:pStyle w:val="Style51"/>
        <w:widowControl/>
        <w:ind w:left="330" w:hanging="0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Style w:val="FontStyle30"/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51"/>
        <w:widowControl/>
        <w:ind w:left="330" w:hanging="0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 xml:space="preserve">Важнейшие классы неорганических соединений, способы их получения и химические свойства </w:t>
      </w:r>
      <w:r>
        <w:rPr>
          <w:rStyle w:val="FontStyle34"/>
          <w:rFonts w:cs="Times New Roman" w:ascii="Times New Roman" w:hAnsi="Times New Roman"/>
          <w:b/>
          <w:sz w:val="28"/>
          <w:szCs w:val="28"/>
        </w:rPr>
        <w:t>(22 ч)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ксиды. Способы получения: взаимодействие простых ве</w:t>
        <w:softHyphen/>
        <w:t xml:space="preserve">ществ с кислородом, горение и разложение сложных веществ. Классификация оксидов по химическим свойствам: несолеобразующие и солеобразующие (основные, кислотные и </w:t>
      </w: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амфотерные).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тношение оксидов к воде, кислотам и щелочам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снования. Способы получения растворимых и нераствори</w:t>
        <w:softHyphen/>
        <w:t>мых оснований. Химические свойства: отношение к индика</w:t>
        <w:softHyphen/>
        <w:t xml:space="preserve">торам, взаимодействие с кислотами, солями, кислотными и </w:t>
      </w: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амфотерными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ксидами. Реакция нейтрализации. Разложе</w:t>
        <w:softHyphen/>
        <w:t>ние нерастворимых оснований при нагревании.</w:t>
      </w:r>
    </w:p>
    <w:p>
      <w:pPr>
        <w:pStyle w:val="Style17"/>
        <w:widowControl/>
        <w:spacing w:lineRule="auto" w:line="240"/>
        <w:ind w:left="330" w:right="5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ислоты. Способы получения бескислородных и кислород</w:t>
        <w:softHyphen/>
        <w:t>содержащих кислот. Химические свойства: отношение к ин</w:t>
        <w:softHyphen/>
        <w:t>дикаторам, взаимодействие с основаниями (реакция нейтра</w:t>
        <w:softHyphen/>
        <w:t xml:space="preserve">лизации), основными и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амфотерными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ксидами, металлами. Ряд активности металлов. Взаимодействие кислот с солями. Летучие и неустойчивые кислоты.</w:t>
      </w:r>
    </w:p>
    <w:p>
      <w:pPr>
        <w:pStyle w:val="Style28"/>
        <w:widowControl/>
        <w:spacing w:lineRule="auto" w:line="240"/>
        <w:ind w:left="330" w:right="24" w:hanging="0"/>
        <w:rPr/>
      </w:pP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Амфотерные гидроксиды.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Способы получения и химиче</w:t>
        <w:softHyphen/>
        <w:t>ские свойства: взаимодействие с растворами кислот и щело</w:t>
        <w:softHyphen/>
        <w:t>чей, кислотными и основными оксидами.</w:t>
      </w:r>
    </w:p>
    <w:p>
      <w:pPr>
        <w:pStyle w:val="Style17"/>
        <w:widowControl/>
        <w:spacing w:lineRule="auto" w:line="240"/>
        <w:ind w:left="330" w:right="24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ложение химических элементов в Периодической систе</w:t>
        <w:softHyphen/>
        <w:t>ме и кислотно-основные свойства их оксидов и гидроксидов.</w:t>
      </w:r>
    </w:p>
    <w:p>
      <w:pPr>
        <w:pStyle w:val="Style17"/>
        <w:widowControl/>
        <w:spacing w:lineRule="auto" w:line="240"/>
        <w:ind w:left="330" w:right="24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оли. Основные способы получения и свойства. Взаимодей</w:t>
        <w:softHyphen/>
        <w:t>ствие солей с кислотами, щелочами, между собой, с металла</w:t>
        <w:softHyphen/>
        <w:t>ми. Разложение некоторых солей при нагревании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Генетическая связь между классами неорганических ве</w:t>
        <w:softHyphen/>
        <w:t>ществ. Генетические ряды металла и неметалла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Демонстрации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заимодействие оксида кальция и оксида углерод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30"/>
          <w:rFonts w:cs="Times New Roman" w:ascii="Times New Roman" w:hAnsi="Times New Roman"/>
          <w:sz w:val="28"/>
          <w:szCs w:val="28"/>
        </w:rPr>
        <w:t>(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30"/>
          <w:rFonts w:cs="Times New Roman" w:ascii="Times New Roman" w:hAnsi="Times New Roman"/>
          <w:sz w:val="28"/>
          <w:szCs w:val="28"/>
        </w:rPr>
        <w:t>) или оксида серы(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30"/>
          <w:rFonts w:cs="Times New Roman" w:ascii="Times New Roman" w:hAnsi="Times New Roman"/>
          <w:sz w:val="28"/>
          <w:szCs w:val="28"/>
        </w:rPr>
        <w:t>) с водой; испытание полученных раство</w:t>
        <w:softHyphen/>
        <w:t>ров гидроксидов индикаторам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заимодействие оксида кальция с соляной или азотной кислотой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заимодействие оксида углерода(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30"/>
          <w:rFonts w:cs="Times New Roman" w:ascii="Times New Roman" w:hAnsi="Times New Roman"/>
          <w:sz w:val="28"/>
          <w:szCs w:val="28"/>
        </w:rPr>
        <w:t>) с раствором гидрок</w:t>
        <w:softHyphen/>
        <w:t>сида кальция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заимодействие оксида цинка с соляной кислотой и гидроксидом натрия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лучение нерастворимого основания и его взаимодей</w:t>
        <w:softHyphen/>
        <w:t>ствие с кислотам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заимодействие кислот с основаниями, основными и ам</w:t>
        <w:softHyphen/>
        <w:t>фотерными оксидами, металлами и солям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лучение гидроксида цинка и его взаимодействие с ки</w:t>
        <w:softHyphen/>
        <w:t>слотой и со щелочью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475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Взаимодействие солей между собой и с металлами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пыты, демонстрирующие генетические связи между ве</w:t>
        <w:softHyphen/>
        <w:t>ществами, составляющими генетические ряды металла и не</w:t>
        <w:softHyphen/>
        <w:t>металла: горение кальция (серы) в кислороде, растворение образующегося оксида в воде и испытание полученного ра</w:t>
        <w:softHyphen/>
        <w:t>створа индикатором.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10.</w:t>
        <w:tab/>
        <w:t xml:space="preserve">Таблица «Положение элементов в Периодической 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истеме и кислотно-основные свойства их оксидов и гидроксидов».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10</w:t>
      </w:r>
    </w:p>
    <w:p>
      <w:pPr>
        <w:pStyle w:val="Style18"/>
        <w:widowControl/>
        <w:spacing w:lineRule="auto" w:line="240"/>
        <w:ind w:left="330" w:right="1267" w:hanging="0"/>
        <w:jc w:val="both"/>
        <w:rPr>
          <w:rStyle w:val="FontStyle30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заимодействие оксида магния с кислотами. </w:t>
      </w:r>
    </w:p>
    <w:p>
      <w:pPr>
        <w:pStyle w:val="Style18"/>
        <w:widowControl/>
        <w:spacing w:lineRule="auto" w:line="240"/>
        <w:ind w:left="330" w:right="1267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11</w:t>
      </w:r>
    </w:p>
    <w:p>
      <w:pPr>
        <w:pStyle w:val="Style17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Распознавание оксидов на основании их свойств.</w:t>
      </w:r>
    </w:p>
    <w:p>
      <w:pPr>
        <w:pStyle w:val="Style18"/>
        <w:widowControl/>
        <w:spacing w:lineRule="auto" w:line="240"/>
        <w:ind w:left="330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12</w:t>
      </w:r>
    </w:p>
    <w:p>
      <w:pPr>
        <w:pStyle w:val="Style18"/>
        <w:widowControl/>
        <w:spacing w:lineRule="auto" w:line="240"/>
        <w:ind w:left="330" w:right="2534" w:hanging="0"/>
        <w:jc w:val="both"/>
        <w:rPr>
          <w:rStyle w:val="FontStyle30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Реакция нейтрализации. </w:t>
      </w:r>
    </w:p>
    <w:p>
      <w:pPr>
        <w:pStyle w:val="Style18"/>
        <w:widowControl/>
        <w:spacing w:lineRule="auto" w:line="240"/>
        <w:ind w:left="330" w:right="2534" w:hanging="0"/>
        <w:jc w:val="both"/>
        <w:rPr>
          <w:rStyle w:val="FontStyle3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13</w:t>
      </w:r>
    </w:p>
    <w:p>
      <w:pPr>
        <w:pStyle w:val="Style18"/>
        <w:widowControl/>
        <w:spacing w:lineRule="auto" w:line="240"/>
        <w:ind w:left="330" w:right="2534" w:hanging="0"/>
        <w:jc w:val="both"/>
        <w:rPr>
          <w:rStyle w:val="FontStyle30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бнаружение кислот и оснований. </w:t>
      </w:r>
    </w:p>
    <w:p>
      <w:pPr>
        <w:pStyle w:val="Style18"/>
        <w:widowControl/>
        <w:spacing w:lineRule="auto" w:line="240"/>
        <w:ind w:left="330" w:right="2534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Лабораторный опыт 14</w:t>
      </w:r>
    </w:p>
    <w:p>
      <w:pPr>
        <w:pStyle w:val="Style27"/>
        <w:widowControl/>
        <w:spacing w:lineRule="auto" w:line="240"/>
        <w:ind w:left="330" w:hanging="0"/>
        <w:jc w:val="both"/>
        <w:rPr>
          <w:rStyle w:val="FontStyle30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Получение и свойства амфотерного гидроксида.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left="330" w:hanging="0"/>
        <w:jc w:val="both"/>
        <w:rPr>
          <w:rStyle w:val="FontStyle3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 xml:space="preserve">Лабораторный опыт 15 </w:t>
      </w:r>
    </w:p>
    <w:p>
      <w:pPr>
        <w:pStyle w:val="Style27"/>
        <w:widowControl/>
        <w:spacing w:lineRule="auto" w:line="240"/>
        <w:ind w:left="330" w:hanging="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пособы получения солей.</w:t>
      </w:r>
    </w:p>
    <w:p>
      <w:pPr>
        <w:pStyle w:val="Style18"/>
        <w:widowControl/>
        <w:spacing w:lineRule="auto" w:line="240"/>
        <w:ind w:left="330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Практическая работа 7</w:t>
      </w:r>
    </w:p>
    <w:p>
      <w:pPr>
        <w:pStyle w:val="Style111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ислотно-основные свойства гидроксидов элементов треть</w:t>
        <w:softHyphen/>
        <w:t>его периода.</w:t>
      </w:r>
    </w:p>
    <w:p>
      <w:pPr>
        <w:pStyle w:val="Style18"/>
        <w:widowControl/>
        <w:spacing w:lineRule="auto" w:line="240"/>
        <w:ind w:left="330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Практическая работа 8</w:t>
      </w:r>
    </w:p>
    <w:p>
      <w:pPr>
        <w:pStyle w:val="Style111"/>
        <w:widowControl/>
        <w:spacing w:lineRule="auto" w:line="240"/>
        <w:ind w:left="330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Свойства гидроксидов элементов главной подгруппы II группы.</w:t>
      </w:r>
    </w:p>
    <w:p>
      <w:pPr>
        <w:pStyle w:val="Style18"/>
        <w:widowControl/>
        <w:spacing w:lineRule="auto" w:line="240"/>
        <w:ind w:left="330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Расчетные задачи</w:t>
      </w:r>
    </w:p>
    <w:p>
      <w:pPr>
        <w:pStyle w:val="Style18"/>
        <w:widowControl/>
        <w:spacing w:lineRule="auto" w:line="240"/>
        <w:ind w:left="330" w:hanging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Решение задач по материалу темы.</w:t>
      </w:r>
    </w:p>
    <w:p>
      <w:pPr>
        <w:pStyle w:val="Style17"/>
        <w:widowControl/>
        <w:spacing w:lineRule="auto" w:line="240" w:before="72" w:after="0"/>
        <w:ind w:left="230" w:hanging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чебно- тематический план</w:t>
      </w:r>
    </w:p>
    <w:tbl>
      <w:tblPr>
        <w:tblW w:w="95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60"/>
        <w:gridCol w:w="1886"/>
        <w:gridCol w:w="1886"/>
        <w:gridCol w:w="18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оличество К/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оличество П/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7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Строение атома. Структура Периодической системы химических элементов Д.И.Менделее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10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Химическая связь. Строение веще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21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Классификация сложных неорганических вещест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7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13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Растворы. Электролитическая диссоциац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22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Важнейшие классы неорганических соединений, способы их получения и химические свой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22ч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72" w:after="0"/>
              <w:ind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widowControl/>
        <w:spacing w:lineRule="auto" w:line="240" w:before="72" w:after="0"/>
        <w:ind w:left="230" w:hanging="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456" w:hanging="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330" w:hanging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40"/>
        <w:ind w:left="330" w:hanging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330" w:hanging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sz w:val="40"/>
          <w:szCs w:val="40"/>
        </w:rPr>
        <w:t>Планирование учебного материала</w:t>
      </w:r>
    </w:p>
    <w:p>
      <w:pPr>
        <w:pStyle w:val="Style18"/>
        <w:widowControl/>
        <w:spacing w:lineRule="auto" w:line="240"/>
        <w:ind w:left="330" w:hanging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"/>
        <w:gridCol w:w="19"/>
        <w:gridCol w:w="14"/>
        <w:gridCol w:w="15"/>
        <w:gridCol w:w="14"/>
        <w:gridCol w:w="14"/>
        <w:gridCol w:w="14"/>
        <w:gridCol w:w="761"/>
        <w:gridCol w:w="644"/>
        <w:gridCol w:w="2305"/>
        <w:gridCol w:w="964"/>
        <w:gridCol w:w="1701"/>
        <w:gridCol w:w="1966"/>
        <w:gridCol w:w="1507"/>
      </w:tblGrid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е вопро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0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7ч)</w:t>
            </w:r>
          </w:p>
          <w:p>
            <w:pPr>
              <w:pStyle w:val="Normal"/>
              <w:ind w:right="-4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казать значение химии для жизни человека, ознакомить учащихся с практическими задачами химии и </w:t>
            </w:r>
          </w:p>
          <w:p>
            <w:pPr>
              <w:pStyle w:val="Normal"/>
              <w:ind w:right="-4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ми деятельности;  формировать первоначальные понятия о веществах, смесях, химических и </w:t>
            </w:r>
          </w:p>
          <w:p>
            <w:pPr>
              <w:pStyle w:val="Normal"/>
              <w:ind w:right="-4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зических явлениях, их отличиях; развивать умение сравнивать, наблюдать и объяснять физические и химические </w:t>
            </w:r>
          </w:p>
          <w:p>
            <w:pPr>
              <w:pStyle w:val="Normal"/>
              <w:ind w:right="-4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;</w:t>
            </w:r>
          </w:p>
          <w:p>
            <w:pPr>
              <w:pStyle w:val="Normal"/>
              <w:ind w:right="-4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научную картину мира, воспитывать ответственное отношение к здоровью, окружающей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9.17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9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химии. Вещества и их физические св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хим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задания 1-4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.09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при работе в химическом кабине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при работе в химическом кабин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, конспект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9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1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 обращения с лабораторным оборудование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борудование для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ила Т/Б, приемы обращения с оборуд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№1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9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«Вещества и их физические свойств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орудования для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ы изучения свойств веще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2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 xml:space="preserve">.09.17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, образующие вещества. Относительная атомная ма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ы и атомы. Истинная и относительная атомные м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, задания 1-6</w:t>
            </w:r>
          </w:p>
        </w:tc>
      </w:tr>
      <w:tr>
        <w:trPr/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9.17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элемент. Коэффициент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, задания 1-5</w:t>
            </w:r>
          </w:p>
        </w:tc>
      </w:tr>
      <w:tr>
        <w:trPr/>
        <w:tc>
          <w:tcPr>
            <w:tcW w:w="10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.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атома. Структура Периодической системы химических элементов Д.И.Менделеева (10ч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 xml:space="preserve">Цель: изучить строение атома, физический смысл порядкового номера химического элемента,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 xml:space="preserve">номера группы, периода, ПСХЭ; развивать умение анализировать, сравнивать, делать выводы; </w:t>
            </w:r>
          </w:p>
          <w:p>
            <w:pPr>
              <w:pStyle w:val="2"/>
              <w:ind w:left="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ормировать научную картину мира.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0.09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а и атомного яд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ны, нейтроны, электроны. Их заряд и масса. Порядковый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, задания 1-8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.09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изотопов, их примен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5, задания 1-4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9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электронной оболочки атомов элементов первого и второго пери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лой, строение электронных оболочек атомов первых 10 эле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6, задания 1-3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9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электронной оболочки атомов элементов третьего и четвертого(калий. Кальций) периодов. Классификация элементов на основе строения их ат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Строение электронной оболочки атомов элементов 3 и 4 пери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7, задания 1,2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.09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оставлении схем строения атомов химических эле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хемы атомов первых 30 химических  эле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ериодической системы химических элементов Д.И.Менделеева и электронное строение ат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СХЭ, периоды, групп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8, задания 1-6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0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изменение некоторых характеристик и свойств атомов химических элементов в малых периодах и главных подгрупп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рядов ядер и радиусов атомов, числа электронов. Изменение металлических и неметаллических свойств атом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9, задания 1-4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.10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 на основе его положения в Периодической системе элементов и строения ат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атомов химических элементов по пла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0, задания на с.34</w:t>
            </w:r>
          </w:p>
        </w:tc>
      </w:tr>
      <w:tr>
        <w:trPr/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Систематизация и обобщение изученного матери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ых тем</w:t>
            </w:r>
          </w:p>
        </w:tc>
      </w:tr>
      <w:tr>
        <w:trPr/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.1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связь. Строение вещества (21ч)</w:t>
            </w:r>
          </w:p>
          <w:p>
            <w:pPr>
              <w:pStyle w:val="2"/>
              <w:ind w:left="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Цель: сформировать знания учащихся о химической формуле, о видах химической связи, механизмах их образования;  развивать логическое мышление, умение устанавливать причинно-следственные связи; воспитывать аккуратность, усидчивость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. Относительная молекулярная масса ве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формула. Коэффициент, индекс, запись и чтение форму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1, задания 1-4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о химическим формул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молекулярная масса, массовая д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2, задания 1-3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0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массовых отношений между химическими элементами в данном веществ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массовых отношен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2 (с40-41), задание 4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3.10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вычислениях по химическим формул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массовых отнош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простых и сложных веще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3, задания 1-3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0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по темам «химические формулы», «простые и сложные вещест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.10.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связ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, валентность, валентные электро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4, задания 1,2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1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ковалентной связи на примере некоторых молеку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связь на примере молекул хлора, хлороводорода, азо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5, задание на с.49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ые полярная и неполярная связи. Электроотрицательность ат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ХЭ,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полярная и неполярная связь, электроотрицательность ато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 задания 1-4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молекулярного строения. Закон постоянства сост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модели молекулярных кристаллических решеток сахара, углекислого газа и й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, молекулярная кристаллическая решет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7, задания 1,2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связ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ь кристаллической решетки поваренной со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оны, анионы, ионные соединения, ионная связ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8, задания 1-3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ристаллических решеток. Вещества молекулярного и немолекулярного стро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молекулярных и ионных кристаллических реше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ристаллических реше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17,19, задания 1,2 (с.63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- максимальная, минималь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0, задания 1-5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формул бинарных соединений по степеням окис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формул бинарных соединений по степеням окис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1, задания 1-3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1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определении степени окисления атома в соединении и составлению формул бинарных соединений по степеням окис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1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. Моль. Молярная масс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. Моль. Число Авагадро. Молярная мас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2, задания 1,2,4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1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вычислениях с использованием физических величин «количество вещества» и «молярная масс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. Моль. Число Авагадро. Молярная мас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2, задания 3,5,6,7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расчетных зад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2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остейшей формулы вещества по массовым долям эле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ормулы по массовым дол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3, задания 1-3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2.1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х урок. Систематизация и обобщение знаний по теме «Химическая связь. Строение вещества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2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по теме «Химическая связь. Строение вещест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ТЕМА 3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сложных неорганических веществ (7ч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 xml:space="preserve">Цель: изучить классификацию неорганических соединений, свойства кислот, солей, оснований;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 xml:space="preserve">формировать понятия «генетическая связь между классами неорганических соединений»; развивать </w:t>
            </w:r>
          </w:p>
          <w:p>
            <w:pPr>
              <w:pStyle w:val="2"/>
              <w:ind w:left="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мение «сравнивать, обобщать, делать выводы; воспитывать целеустремленность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2.17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. Определение, состав, номенклатура и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окс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, их классификац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4, задания 1-5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2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 Определение, состав, номенклатура и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таблица 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их классификация по числу гидроксид-и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5, задания 1-5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2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 Определение, состав, классификация и номенкл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бескислородных и кислородсодержащих кисл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их классифик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6, задания 1,2,5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формулы кисл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формулы кисл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6, задания 3,4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соли. Определение, состав, классификация и номенкл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средних со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олей. Средние со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7 (с.90-92), задания 1,5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2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е соли. Определение, состав, и номенкл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е соли, их номенкл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6, задания 2-4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.1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обобщающий урок по теме «Классификация сложных неорганических веществ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0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реакции (13ч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 xml:space="preserve">Цель: изучить классификацию химических реакций по количеству вступивших и образовавшихся в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>результате реакции</w:t>
            </w:r>
            <w:r>
              <w:rPr>
                <w:b/>
              </w:rPr>
              <w:t xml:space="preserve"> </w:t>
            </w:r>
            <w:r>
              <w:rPr/>
              <w:t>веществ; развивать умение анализировать, сравнивать, делать выводы; воспитывать</w:t>
            </w:r>
          </w:p>
          <w:p>
            <w:pPr>
              <w:pStyle w:val="2"/>
              <w:ind w:left="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устремленность, сосредоточенность на работе.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2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явления. Химические реа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ризнаки химических реак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явления, химические реакции, признаки и условия протек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8, задания 1-3</w:t>
            </w:r>
          </w:p>
        </w:tc>
      </w:tr>
      <w:tr>
        <w:trPr/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. Уравнения химических реа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й баланс химической реакции. Опыты Ломоносова. Схема и уравнение химической реа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29, задания 1,2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3 </w:t>
            </w:r>
            <w:r>
              <w:rPr>
                <w:sz w:val="22"/>
                <w:szCs w:val="22"/>
              </w:rPr>
              <w:t>«Признаки химических реакц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3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1.18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5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химических реа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Р – горение магния или угля,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разложение гидроксида меди,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взаимодействие цинка с раствором серной кислоты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взаимодествие сульфата натрия и хлорида ва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- и эндотермические реакции. Термохимические урав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0, задания 1-3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оставлении уравнений химических реакций и определении типа реа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- и эндотермические реакции. Термохимические урав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1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равнениям химических реа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массы, количества вещества реагента или продукта реакции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1 (с. 110-113), задания 1-6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термохимическим уравнени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- и эндотермические реакции. Термохимические урав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1 (с. 113-116), задания 7-9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химические уравнения, количество тепл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1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вычислениях по уравнениям химических реа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химические уравнения, количество тепл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атомно-молекулярного у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атомно-молекулярного 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2, задания 1-3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2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Систематизация и обобщение знаний по теме «Химические реак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2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по теме «Химические реак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ТЕМА 5 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ы. Электролитическая диссоциация (22ч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 xml:space="preserve">Цель: изучить процесс растворения веществ в воде электропроводность растворов; формировать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>понятия электролиты, электролитическая диссоциация; рассмотреть свойства кислот, оснований, солей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 xml:space="preserve"> </w:t>
            </w:r>
            <w:r>
              <w:rPr/>
              <w:t xml:space="preserve">с точки зрения ТЭД; изучить закономерности протекания химических реакций в растворах электролитов;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/>
            </w:pPr>
            <w:r>
              <w:rPr/>
              <w:t xml:space="preserve">развивать абстрактное мышление, умение анализировать, сравнивать; воспитывать самостоятельность; </w:t>
            </w:r>
          </w:p>
          <w:p>
            <w:pPr>
              <w:pStyle w:val="2"/>
              <w:ind w:left="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ормировать научную картину мира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2.18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 веществ. Способы разделения смес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разделение смеси растительного масла и воды при помощи делительной ворон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, смеси. Отстаивание, фильтр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3, задания 1-5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2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4</w:t>
            </w:r>
            <w:r>
              <w:rPr>
                <w:sz w:val="22"/>
                <w:szCs w:val="22"/>
              </w:rPr>
              <w:t xml:space="preserve"> «Очистка поваренной сол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ильтра, перенос раствора с осадком на фильтр с помощью стеклянной палоч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4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2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астворах. Процесс растворения. Кристаллогидр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гидратация 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, растворы. Экзо- и эндотермические эффекты процесса растворения. Гидраты и кристаллогидрат.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4, задания 1-4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2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количественного состава раств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 творенного веществ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5, задания 1-4, 7,8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2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равнениям реакций, протекающих в раство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равнениям реакций, протекающих в раствор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5, задания 5,6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2.1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вычислениях с использованием физической величины «массовая доля растворенного вещест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2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5 </w:t>
            </w:r>
            <w:r>
              <w:rPr>
                <w:sz w:val="22"/>
                <w:szCs w:val="22"/>
              </w:rPr>
              <w:t>«Приготовление раствора и изменение его плотност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различной массовой долей, плотность раство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5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 Электролиты и неэлектрол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 Электролиты и неэлектролиты. Ионная проводим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6, задания 1-3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электролитической диссоциации. Гидратация ион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диссоциации электролитов немолекулярного и молекулярного строения. Гидратация и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7, задания 1,2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еории электролитической диссоци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ЭД. Ионы, их строение и сво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8, задания 1-3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3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иссоциации. Сильные и слабые электролиты. Составление уравнений диссоци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иссоциации. Факторы влияющие на степень диссоциации. Сильные и слабые электроли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39, задания на с.145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3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и основания в свете представлений об электролитической диссоци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и основания в свете ТЭ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0, задания 1,2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3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в свете представлений об электролитической диссоци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в свете ТЭ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1, задания 1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3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одных растворов электроли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ая, щелочная, кислая среда. Окраска индикаторов. Значение водородного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2, задания 1-3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3.18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3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-7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6 </w:t>
            </w:r>
            <w:r>
              <w:rPr>
                <w:sz w:val="22"/>
                <w:szCs w:val="22"/>
              </w:rPr>
              <w:t xml:space="preserve"> «Определение р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сре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Определение р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среды при помощи универсального индикато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6</w:t>
            </w:r>
          </w:p>
        </w:tc>
      </w:tr>
      <w:tr>
        <w:trPr/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3.1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Обобщение и систематизация знаний по теме «Растворы. Электролитическая диссоциац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веществ, составление уравнений диссоциации, решение расчетных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.18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5 </w:t>
            </w:r>
            <w:r>
              <w:rPr>
                <w:sz w:val="22"/>
                <w:szCs w:val="22"/>
              </w:rPr>
              <w:t>по теме «Растворы. Электролитическая диссоциац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3.18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 Ионно– молекулярные уравнения реа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реакция взаимодействия хлорида бария с серной кислот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 Полные и сокращенные ионные урав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задания 1,2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18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текания реакций ионного обме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протекающие с образованием осадков, слабодиссоциирующих и газообразных веще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4, задания 1-3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.18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оставлении ионно-молекулярных уравнений реа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о-молекулярные урав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0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6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ажнейшие классы неорганических соединений, способы их получения и химические свойства (22ч)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ль: повторить сведения об оксидах, кислотах, основаниях; отработать навыки составления уравнений реакций;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формировать знания о способах их получения; развивать умение анализировать, сравнивать, делать выводы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center" w:pos="2558" w:leader="none"/>
              </w:tabs>
              <w:ind w:right="-4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2"/>
              <w:ind w:left="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устремленность, сосредоточенность на работ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4.1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. Способы получения и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орение кальция (угл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способы получения окси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5 (с. 163, 164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4.1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ксиды. Свойства основных окс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окси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5, задания 1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4.1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ые окс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кислотных оксидов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6 (с.168,169), задания 1,3 (а), 4, 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1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ые окс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мфотерных окси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6 (с. 169-170), задания 2, 3 (б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4.1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 Способы получения и свой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Реакция нейтр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7, задания 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1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 Способы получения и св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, химические свойства кисл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8, задания 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1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 Взаимодействие с металлами. Ряд активности металл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заимодействие с металлами соляной кисл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кислот с металлами. Ряд активности мет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49, задания 1-3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ые гидроксиды. Способы получения и св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химические свойства амфотерных гидрокси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50, задания 1-3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4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химических элементов в Периодической системе и кислотно-основные свойства их оксидов и гидрокс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ойств и состава оксидов и гидроксидов в ряду элементов малых периодов и главны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51, задания 1-3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7</w:t>
            </w:r>
            <w:r>
              <w:rPr>
                <w:sz w:val="22"/>
                <w:szCs w:val="22"/>
              </w:rPr>
              <w:t xml:space="preserve"> «Кислотно-основные свойства гидроксидов элементов третьего период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ислотно-основных свойств гидрокси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7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4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8 «С</w:t>
            </w:r>
            <w:r>
              <w:rPr>
                <w:sz w:val="22"/>
                <w:szCs w:val="22"/>
              </w:rPr>
              <w:t xml:space="preserve">войства гидроксидов элементов главной подгрупп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ислотно-основных свойств гидрокси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8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4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 Способы полу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олучения со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52 (с.186,187), задания 1-3,5,6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5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заимодействие солей между собой и с металл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ислотами, щелочами, металлами и между собой. Разложение некоторых солей при нагрева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52 (с.188), задания 4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5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-9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по теме «Важнейшие классы неорганических соединений. Способы их получения и химические свойст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5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соедин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соединений. Генетические ряды металла и неметал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5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6 </w:t>
            </w:r>
            <w:r>
              <w:rPr>
                <w:sz w:val="22"/>
                <w:szCs w:val="22"/>
              </w:rPr>
              <w:t xml:space="preserve">по теме «важнейшие классы неорганических соединений. Способы их получения и химические свойства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.18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.18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5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8-10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уроки. Обобщение, систематизация и коррекция знаний, умений и навыков учащихся по курсу химии 8 кла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ешение задач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5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7 </w:t>
            </w:r>
            <w:r>
              <w:rPr>
                <w:sz w:val="22"/>
                <w:szCs w:val="22"/>
              </w:rPr>
              <w:t>по курсу химии 8 кла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5.1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 «Растворимость кислот, оснований и солей в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умений и навы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ешение зада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06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ind w:left="0" w:hanging="42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ритерии оценки достижения планируемых результатов</w:t>
      </w:r>
    </w:p>
    <w:p>
      <w:pPr>
        <w:pStyle w:val="Normal"/>
        <w:shd w:fill="FFFFFF" w:val="clear"/>
        <w:spacing w:before="163" w:after="0"/>
        <w:ind w:right="34" w:firstLine="288"/>
        <w:jc w:val="both"/>
        <w:rPr/>
      </w:pPr>
      <w:r>
        <w:rPr/>
        <w:t>Результатом проверки учебных достижений обучающихся является отметка. При определении уровня достижений обучающихся учителю необходимо обращать особое внимание н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34" w:firstLine="274"/>
        <w:jc w:val="both"/>
        <w:rPr/>
      </w:pPr>
      <w:r>
        <w:rPr/>
        <w:t>химическую грамотность, логичность и доказательность изло</w:t>
        <w:softHyphen/>
        <w:t>жения материала при ответе на поставленный вопрос или решении расчётной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38" w:firstLine="274"/>
        <w:jc w:val="both"/>
        <w:rPr/>
      </w:pPr>
      <w:r>
        <w:rPr/>
        <w:t>точность и целесообразность использования химической тер</w:t>
        <w:softHyphen/>
        <w:t>минологии и номенклату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29" w:firstLine="274"/>
        <w:jc w:val="both"/>
        <w:rPr/>
      </w:pPr>
      <w:r>
        <w:rPr/>
        <w:t>самостоятельность и осознанность ответа обучающегося, его речевую грамотность.</w:t>
      </w:r>
    </w:p>
    <w:p>
      <w:pPr>
        <w:pStyle w:val="Normal"/>
        <w:shd w:fill="FFFFFF" w:val="clear"/>
        <w:spacing w:before="130" w:after="0"/>
        <w:ind w:right="53" w:hanging="0"/>
        <w:jc w:val="center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shd w:fill="FFFFFF" w:val="clear"/>
        <w:spacing w:before="58" w:after="0"/>
        <w:ind w:left="274" w:hanging="0"/>
        <w:rPr/>
      </w:pPr>
      <w:r>
        <w:rPr>
          <w:b/>
        </w:rPr>
        <w:t>Отметка «5»</w:t>
      </w:r>
      <w:r>
        <w:rPr/>
        <w:t xml:space="preserve"> ставится, если обучающий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29" w:firstLine="274"/>
        <w:jc w:val="both"/>
        <w:rPr/>
      </w:pPr>
      <w:r>
        <w:rPr/>
        <w:t>демонстрирует глубокое, всестороннее знание и понимание изучаемого материала, а также сущности рассматриваемых терми</w:t>
        <w:softHyphen/>
        <w:t>нов, понятий, закономерностей, теор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24" w:firstLine="274"/>
        <w:jc w:val="both"/>
        <w:rPr/>
      </w:pPr>
      <w:r>
        <w:rPr/>
        <w:t>обоснованно, безошибочно и логически связанно излагает материал, используя чёткие и однозначные формулировки, приня</w:t>
        <w:softHyphen/>
        <w:t>тую химическую терминологию и символик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34" w:firstLine="274"/>
        <w:jc w:val="both"/>
        <w:rPr/>
      </w:pPr>
      <w:r>
        <w:rPr/>
        <w:t>строит самостоятельный, полный и правильный ответ, опира</w:t>
        <w:softHyphen/>
        <w:t>ясь на ранее изученный материа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19" w:firstLine="274"/>
        <w:jc w:val="both"/>
        <w:rPr/>
      </w:pPr>
      <w:r>
        <w:rPr/>
        <w:t>формулирует точные определения терминов и даёт научное толкование основных понятий, закон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274" w:hanging="0"/>
        <w:rPr/>
      </w:pPr>
      <w:r>
        <w:rPr/>
        <w:t>подтверждает теоретические высказывания пример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29" w:firstLine="274"/>
        <w:jc w:val="both"/>
        <w:rPr/>
      </w:pPr>
      <w:r>
        <w:rPr/>
        <w:t>при необходимости, в зависимости от условия учебной зада</w:t>
        <w:softHyphen/>
        <w:t>чи, опирается на результаты наблюдений и опы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274" w:hanging="0"/>
        <w:rPr/>
      </w:pPr>
      <w:r>
        <w:rPr/>
        <w:t>делает обоснованные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10" w:firstLine="274"/>
        <w:jc w:val="both"/>
        <w:rPr/>
      </w:pPr>
      <w:r>
        <w:rPr/>
        <w:t>показывает сформированность универсальных учебных дей</w:t>
        <w:softHyphen/>
        <w:t>ствий, самостоятельно применяет их при рассмотрении учебной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5" w:firstLine="274"/>
        <w:jc w:val="both"/>
        <w:rPr/>
      </w:pPr>
      <w:r>
        <w:rPr/>
        <w:t>демонстрирует умение использовать Периодическую систе</w:t>
        <w:softHyphen/>
        <w:t>му химических элементов, таблицу растворимости кислот, солей и оснований в воде, ряд активности металлов при решении учебной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right="19" w:firstLine="274"/>
        <w:jc w:val="both"/>
        <w:rPr/>
      </w:pPr>
      <w:r>
        <w:rPr/>
        <w:t>выделяет существенные признаки веществ, химических реак-</w:t>
      </w:r>
      <w:r>
        <w:rPr>
          <w:lang w:val="en-US"/>
        </w:rPr>
        <w:t>i</w:t>
      </w:r>
      <w:r>
        <w:rPr/>
        <w:t xml:space="preserve"> нш и явлений, сопровождающих и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274"/>
        <w:jc w:val="both"/>
        <w:rPr/>
      </w:pPr>
      <w:r>
        <w:rPr/>
        <w:t>демонстрирует понимание основных причинно-следственных взаимосвязей между изучаемыми явления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before="221" w:after="0"/>
        <w:ind w:left="1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8310</wp:posOffset>
                </wp:positionH>
                <wp:positionV relativeFrom="paragraph">
                  <wp:posOffset>4547870</wp:posOffset>
                </wp:positionV>
                <wp:extent cx="0" cy="2743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58.1pt" to="335.3pt,37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ворчески перерабатывает текст, адаптируя его под конкрет</w:t>
        <w:softHyphen/>
        <w:t>ную учебную задач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before="53" w:after="0"/>
        <w:ind w:left="110" w:firstLine="293"/>
        <w:jc w:val="both"/>
        <w:rPr/>
      </w:pPr>
      <w:r>
        <w:rPr/>
        <w:t>умеет преобразовывать предметную информацию из одного вида в друг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34" w:after="0"/>
        <w:ind w:left="307" w:hanging="0"/>
        <w:rPr/>
      </w:pPr>
      <w:r>
        <w:rPr/>
        <w:t>устанавливает межпредметные и внутрипредметные связ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ind w:left="307" w:hanging="0"/>
        <w:rPr>
          <w:spacing w:val="-1"/>
        </w:rPr>
      </w:pPr>
      <w:r>
        <w:rPr>
          <w:spacing w:val="-1"/>
        </w:rPr>
        <w:t>применяет полученные знания в незнакомой учебной ситу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5" w:firstLine="307"/>
        <w:jc w:val="both"/>
        <w:rPr/>
      </w:pPr>
      <w:r>
        <w:rPr/>
        <w:t>аргументированно отстаивает свою точку зрения, делая ана</w:t>
        <w:softHyphen/>
        <w:t>лиз, формулируя обобщения и выв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19" w:after="0"/>
        <w:ind w:left="0" w:right="10" w:firstLine="307"/>
        <w:jc w:val="both"/>
        <w:rPr/>
      </w:pPr>
      <w:r>
        <w:rPr/>
        <w:t>допускает не более одного недочёта, который легко исправля</w:t>
        <w:softHyphen/>
        <w:t>ет по требованию учите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14" w:after="0"/>
        <w:ind w:left="307" w:hanging="0"/>
        <w:rPr/>
      </w:pPr>
      <w:r>
        <w:rPr/>
        <w:t>решает задачу без ошиб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29" w:after="0"/>
        <w:ind w:left="0" w:right="14" w:firstLine="307"/>
        <w:jc w:val="both"/>
        <w:rPr/>
      </w:pPr>
      <w:r>
        <w:rPr/>
        <w:t>отвечает на дополнительные вопросы учителя, одноклассни</w:t>
        <w:softHyphen/>
        <w:t>ков, участвуя в диалоге или полилоге.</w:t>
      </w:r>
    </w:p>
    <w:p>
      <w:pPr>
        <w:pStyle w:val="Normal"/>
        <w:shd w:fill="FFFFFF" w:val="clear"/>
        <w:spacing w:before="259" w:after="0"/>
        <w:ind w:left="365" w:hanging="0"/>
        <w:rPr/>
      </w:pPr>
      <w:r>
        <w:rPr>
          <w:b/>
        </w:rPr>
        <w:t>Отметка «4»</w:t>
      </w:r>
      <w:r>
        <w:rPr/>
        <w:t xml:space="preserve"> ставится, если обучающий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" w:after="0"/>
        <w:ind w:left="307" w:hanging="0"/>
        <w:rPr/>
      </w:pPr>
      <w:r>
        <w:rPr/>
        <w:t>демонстрирует знание изученного предмет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" w:after="0"/>
        <w:ind w:left="0" w:right="29" w:firstLine="307"/>
        <w:jc w:val="both"/>
        <w:rPr/>
      </w:pPr>
      <w:r>
        <w:rPr/>
        <w:t>умеет самостоятельно выделять основные положения в изуча</w:t>
        <w:softHyphen/>
        <w:t>емом материал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34" w:after="0"/>
        <w:ind w:left="0" w:right="24" w:firstLine="307"/>
        <w:jc w:val="both"/>
        <w:rPr/>
      </w:pPr>
      <w:r>
        <w:rPr/>
        <w:t>логически связно и последовательно излагает материал, при этом допущенные пропуски восполняет путём ответов на наводя</w:t>
        <w:softHyphen/>
        <w:t>щие вопросы учителя или других обучаю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14" w:after="0"/>
        <w:ind w:left="0" w:right="34" w:firstLine="307"/>
        <w:jc w:val="both"/>
        <w:rPr/>
      </w:pPr>
      <w:r>
        <w:rPr/>
        <w:t>строит самостоятельный, полный и правильный ответ, при этом допускает незначительные ошибки и недочё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" w:after="0"/>
        <w:ind w:left="0" w:right="34" w:firstLine="307"/>
        <w:jc w:val="both"/>
        <w:rPr/>
      </w:pPr>
      <w:r>
        <w:rPr/>
        <w:t>формулирует определения понятий и терминов, выводы и обобщения, допуская небольшие неточности при использовании научной терминолог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14" w:after="0"/>
        <w:ind w:left="307" w:hanging="0"/>
        <w:rPr/>
      </w:pPr>
      <w:r>
        <w:rPr/>
        <w:t>подтверждает теоретические высказывания пример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0" w:right="53" w:firstLine="307"/>
        <w:jc w:val="both"/>
        <w:rPr/>
      </w:pPr>
      <w:r>
        <w:rPr/>
        <w:t>обобщает материал, используя результаты наблюдений и опы</w:t>
        <w:softHyphen/>
        <w:t>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24" w:after="0"/>
        <w:ind w:left="307" w:hanging="0"/>
        <w:rPr/>
      </w:pPr>
      <w:r>
        <w:rPr/>
        <w:t>формулирует выв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43" w:after="0"/>
        <w:ind w:left="0" w:right="48" w:firstLine="307"/>
        <w:jc w:val="both"/>
        <w:rPr/>
      </w:pPr>
      <w:r>
        <w:rPr/>
        <w:t>в основном показывает сформированность универсальных учебных дейст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34" w:after="0"/>
        <w:ind w:left="0" w:right="58" w:firstLine="307"/>
        <w:jc w:val="both"/>
        <w:rPr/>
      </w:pPr>
      <w:r>
        <w:rPr/>
        <w:t>демонстрирует в основном сформированное умение исполь</w:t>
        <w:softHyphen/>
        <w:t>зовать Периодическую систему химических элементов, таблицу растворимости кислот, солей и оснований в воде, ряд активности металлов при решении учебной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0" w:right="67" w:firstLine="307"/>
        <w:jc w:val="both"/>
        <w:rPr/>
      </w:pPr>
      <w:r>
        <w:rPr/>
        <w:t xml:space="preserve">устанавливает причинно-следственные связи только с помощью </w:t>
      </w:r>
      <w:r>
        <w:rPr>
          <w:spacing w:val="-2"/>
        </w:rPr>
        <w:t>наводящих вопросов со стороны учителя или других обучаю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ind w:left="307" w:hanging="0"/>
        <w:rPr/>
      </w:pPr>
      <w:r>
        <w:rPr/>
        <w:t>устанавливает внутрипредметные и межпредметные связ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86" w:firstLine="307"/>
        <w:jc w:val="both"/>
        <w:rPr/>
      </w:pPr>
      <w:r>
        <w:rPr/>
        <w:t>применяет полученные знания на практике в новой ситуации, допуская неточности в содержании химического материа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115" w:firstLine="254"/>
        <w:jc w:val="both"/>
        <w:rPr/>
      </w:pPr>
      <w:r>
        <w:rPr/>
        <w:t>при решении задачи допускает ошибки, существенно не влия</w:t>
        <w:softHyphen/>
        <w:t>ющие на результа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101" w:firstLine="254"/>
        <w:jc w:val="both"/>
        <w:rPr/>
      </w:pPr>
      <w:r>
        <w:rPr/>
        <w:t>допускает одну негрубую ошибку или не более двух недочётов, которые может исправить самостоятельно по требованию учителя, мри его помощи или помощи других обучаю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96" w:firstLine="254"/>
        <w:jc w:val="both"/>
        <w:rPr/>
      </w:pPr>
      <w:r>
        <w:rPr/>
        <w:t>осознанно и правильно отвечает на дополнительные и наво</w:t>
        <w:softHyphen/>
        <w:t>дящие вопросы учителя или других обучающихся.</w:t>
      </w:r>
    </w:p>
    <w:p>
      <w:pPr>
        <w:pStyle w:val="Normal"/>
        <w:shd w:fill="FFFFFF" w:val="clear"/>
        <w:spacing w:before="254" w:after="0"/>
        <w:ind w:left="274" w:hanging="0"/>
        <w:rPr/>
      </w:pPr>
      <w:r>
        <w:rPr>
          <w:b/>
        </w:rPr>
        <w:t>Отметка «3»</w:t>
      </w:r>
      <w:r>
        <w:rPr/>
        <w:t xml:space="preserve"> ставится, если обучающий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82" w:firstLine="254"/>
        <w:jc w:val="both"/>
        <w:rPr/>
      </w:pPr>
      <w:r>
        <w:rPr/>
        <w:t>имеет пробелы в усвоении программного материала, не влия</w:t>
        <w:softHyphen/>
        <w:t>ющие на дальнейшее усвоение содерж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254" w:hanging="0"/>
        <w:rPr/>
      </w:pPr>
      <w:r>
        <w:rPr/>
        <w:t>излагает материал фрагментарно, не соблюдая логик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62" w:firstLine="254"/>
        <w:jc w:val="both"/>
        <w:rPr/>
      </w:pPr>
      <w:r>
        <w:rPr/>
        <w:t>допускает ошибки и неточности в использовании химической терминологии и символики, формулировках определений поня</w:t>
        <w:softHyphen/>
        <w:t>тий, термин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53" w:firstLine="254"/>
        <w:jc w:val="both"/>
        <w:rPr/>
      </w:pPr>
      <w:r>
        <w:rPr/>
        <w:t>не использует в качестве доказательства выводы и обобщения, сделанные на основе наблюдений, опытов или допускает ошибки при их трактовк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58" w:firstLine="254"/>
        <w:jc w:val="both"/>
        <w:rPr/>
      </w:pPr>
      <w:r>
        <w:rPr/>
        <w:t>имеет химические представления, сформированные на бытовом уровн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38" w:firstLine="254"/>
        <w:jc w:val="both"/>
        <w:rPr/>
      </w:pPr>
      <w:r>
        <w:rPr/>
        <w:t>показывает недостаточную сформированность универсальных учебных дейст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34" w:right="43" w:firstLine="278"/>
        <w:jc w:val="both"/>
        <w:rPr/>
      </w:pPr>
      <w:r>
        <w:rPr/>
        <w:t>использует Периодическую систему химических элементов, таблицу растворимости кислот, солей и оснований в воде, ряд ак</w:t>
        <w:softHyphen/>
        <w:t>тивности металлов на недостаточном для демонстрации теорети</w:t>
        <w:softHyphen/>
        <w:t>ческих положений ответа уровн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312" w:hanging="0"/>
        <w:rPr/>
      </w:pPr>
      <w:r>
        <w:rPr/>
        <w:t>не умеет 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312" w:hanging="0"/>
        <w:rPr/>
      </w:pPr>
      <w:r>
        <w:rPr/>
        <w:t>допускает ошибки в формулировании выводов и обобщ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312" w:hanging="0"/>
        <w:rPr/>
      </w:pPr>
      <w:r>
        <w:rPr/>
        <w:t>слабо аргументирует высказы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34" w:right="24" w:firstLine="278"/>
        <w:jc w:val="both"/>
        <w:rPr/>
      </w:pPr>
      <w:r>
        <w:rPr/>
        <w:t>испытывает затруднения в использовании теоретических знаний, необходимых для решения практически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312" w:hanging="0"/>
        <w:rPr/>
      </w:pPr>
      <w:r>
        <w:rPr/>
        <w:t>допускает одну-две грубые ошиб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34" w:firstLine="278"/>
        <w:jc w:val="both"/>
        <w:rPr/>
      </w:pPr>
      <w:r>
        <w:rPr/>
        <w:t>неполно отвечает на наводящие вопросы учителя или других обучающихся.</w:t>
      </w:r>
    </w:p>
    <w:p>
      <w:pPr>
        <w:pStyle w:val="Normal"/>
        <w:shd w:fill="FFFFFF" w:val="clear"/>
        <w:spacing w:before="230" w:after="0"/>
        <w:ind w:left="350" w:hanging="0"/>
        <w:rPr/>
      </w:pPr>
      <w:r>
        <w:rPr>
          <w:b/>
        </w:rPr>
        <w:t>Отметка «2»</w:t>
      </w:r>
      <w:r>
        <w:rPr/>
        <w:t xml:space="preserve"> ставится, если обучающийс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4" w:right="10" w:firstLine="278"/>
        <w:jc w:val="both"/>
        <w:rPr/>
      </w:pPr>
      <w:r>
        <w:rPr/>
        <w:t>•</w:t>
      </w:r>
      <w:r>
        <w:rPr/>
        <w:tab/>
        <w:t>не усвоил и не раскрыл основное содержание (более половины)              изучен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autoSpaceDE w:val="false"/>
        <w:ind w:left="91" w:firstLine="269"/>
        <w:jc w:val="both"/>
        <w:rPr/>
      </w:pPr>
      <w:r>
        <w:rPr/>
        <w:t>не владеет научной терминологией, не знает химическую сим</w:t>
        <w:softHyphen/>
        <w:t>волик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autoSpaceDE w:val="false"/>
        <w:ind w:left="360" w:hanging="0"/>
        <w:rPr/>
      </w:pPr>
      <w:r>
        <w:rPr/>
        <w:t>не сформулировал выводы и не сделал об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spacing w:before="14" w:after="0"/>
        <w:ind w:left="0" w:right="5" w:firstLine="302"/>
        <w:jc w:val="both"/>
        <w:rPr/>
      </w:pPr>
      <w:r>
        <w:rPr/>
        <w:t>не имеет сформированных предметных и универсальных учебных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spacing w:before="29" w:after="0"/>
        <w:ind w:left="0" w:right="19" w:firstLine="302"/>
        <w:jc w:val="both"/>
        <w:rPr/>
      </w:pPr>
      <w:r>
        <w:rPr/>
        <w:t>допускает более двух грубых ошибок, которые не может ис</w:t>
        <w:softHyphen/>
        <w:t>править даже при помощи учителя или других обучающихся в про</w:t>
        <w:softHyphen/>
        <w:t>цессе обсуждения ответа.</w:t>
      </w:r>
    </w:p>
    <w:p>
      <w:pPr>
        <w:pStyle w:val="Normal"/>
        <w:shd w:fill="FFFFFF" w:val="clear"/>
        <w:spacing w:before="264" w:after="0"/>
        <w:ind w:left="365" w:hanging="0"/>
        <w:rPr/>
      </w:pPr>
      <w:r>
        <w:rPr>
          <w:b/>
          <w:bCs/>
        </w:rPr>
        <w:t xml:space="preserve">Отметка «1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spacing w:before="5" w:after="0"/>
        <w:ind w:left="302" w:hanging="0"/>
        <w:rPr/>
      </w:pPr>
      <w:r>
        <w:rPr/>
        <w:t>не может ответить ни на один из поставленных вопрос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ind w:left="302" w:hanging="0"/>
        <w:rPr/>
      </w:pPr>
      <w:r>
        <w:rPr/>
        <w:t>полностью не усвоил программный материал.</w:t>
      </w:r>
    </w:p>
    <w:p>
      <w:pPr>
        <w:pStyle w:val="Normal"/>
        <w:shd w:fill="FFFFFF" w:val="clear"/>
        <w:spacing w:before="254" w:after="0"/>
        <w:ind w:left="355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Рекомендации учител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before="29" w:after="0"/>
        <w:ind w:left="53" w:right="38" w:firstLine="293"/>
        <w:jc w:val="both"/>
        <w:rPr>
          <w:spacing w:val="-15"/>
        </w:rPr>
      </w:pPr>
      <w:r>
        <w:rPr/>
        <w:t>вопрос должен быть сформулирован с использованием науч</w:t>
        <w:softHyphen/>
        <w:t>ной терминоло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before="38" w:after="0"/>
        <w:ind w:left="53" w:right="43" w:firstLine="293"/>
        <w:jc w:val="both"/>
        <w:rPr>
          <w:spacing w:val="-9"/>
        </w:rPr>
      </w:pPr>
      <w:r>
        <w:rPr/>
        <w:t>необходимо дать анализ ответа обучающегося на основе зара</w:t>
        <w:softHyphen/>
        <w:t>нее оговорённых критериев и обосновать отмет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before="24" w:after="0"/>
        <w:ind w:left="53" w:right="38" w:firstLine="293"/>
        <w:jc w:val="both"/>
        <w:rPr>
          <w:spacing w:val="-9"/>
        </w:rPr>
      </w:pPr>
      <w:r>
        <w:rPr/>
        <w:t>в процесс обсуждения ответа могут быть вовлечены другие обучающиеся.</w:t>
      </w:r>
    </w:p>
    <w:p>
      <w:pPr>
        <w:pStyle w:val="Normal"/>
        <w:shd w:fill="FFFFFF" w:val="clear"/>
        <w:spacing w:before="163" w:after="0"/>
        <w:ind w:left="19" w:hanging="0"/>
        <w:jc w:val="center"/>
        <w:rPr>
          <w:b/>
          <w:b/>
        </w:rPr>
      </w:pPr>
      <w:r>
        <w:rPr>
          <w:b/>
        </w:rPr>
        <w:t>Письменная работа</w:t>
      </w:r>
    </w:p>
    <w:p>
      <w:pPr>
        <w:pStyle w:val="Normal"/>
        <w:shd w:fill="FFFFFF" w:val="clear"/>
        <w:spacing w:before="58" w:after="0"/>
        <w:ind w:left="38" w:right="53" w:firstLine="302"/>
        <w:jc w:val="both"/>
        <w:rPr/>
      </w:pPr>
      <w:r>
        <w:rPr>
          <w:i/>
          <w:iCs/>
        </w:rPr>
        <w:t xml:space="preserve">Примечание: </w:t>
      </w:r>
      <w:r>
        <w:rPr/>
        <w:t>по предметному содержанию требования к пись</w:t>
        <w:softHyphen/>
        <w:t>менной работе соответствуют требованиям к устному ответу.</w:t>
      </w:r>
    </w:p>
    <w:p>
      <w:pPr>
        <w:pStyle w:val="Normal"/>
        <w:shd w:fill="FFFFFF" w:val="clear"/>
        <w:spacing w:before="240" w:after="0"/>
        <w:ind w:left="326" w:hanging="0"/>
        <w:rPr/>
      </w:pPr>
      <w:r>
        <w:rPr>
          <w:b/>
          <w:bCs/>
        </w:rPr>
        <w:t xml:space="preserve">Отметка «5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ind w:left="302" w:hanging="0"/>
        <w:rPr/>
      </w:pPr>
      <w:r>
        <w:rPr/>
        <w:t>выполнил работу полность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ind w:left="302" w:hanging="0"/>
        <w:rPr/>
      </w:pPr>
      <w:r>
        <w:rPr/>
        <w:t>допустил не более одного недочёта.</w:t>
      </w:r>
    </w:p>
    <w:p>
      <w:pPr>
        <w:pStyle w:val="Normal"/>
        <w:shd w:fill="FFFFFF" w:val="clear"/>
        <w:spacing w:before="269" w:after="0"/>
        <w:ind w:left="322" w:hanging="0"/>
        <w:rPr/>
      </w:pPr>
      <w:r>
        <w:rPr>
          <w:b/>
          <w:bCs/>
        </w:rPr>
        <w:t xml:space="preserve">Отметка </w:t>
      </w:r>
      <w:r>
        <w:rPr>
          <w:b/>
        </w:rPr>
        <w:t>«4»</w:t>
      </w:r>
      <w:r>
        <w:rPr/>
        <w:t xml:space="preserve"> ставится, если обучающий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ind w:left="302" w:hanging="0"/>
        <w:rPr/>
      </w:pPr>
      <w:r>
        <w:rPr/>
        <w:t>выполнил работу полность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spacing w:before="29" w:after="0"/>
        <w:ind w:left="0" w:right="58" w:firstLine="302"/>
        <w:jc w:val="both"/>
        <w:rPr/>
      </w:pPr>
      <w:r>
        <w:rPr/>
        <w:t>допустил не более одной негрубой ошибки и одного недочёта или не более двух недочётов.</w:t>
      </w:r>
    </w:p>
    <w:p>
      <w:pPr>
        <w:pStyle w:val="Normal"/>
        <w:shd w:fill="FFFFFF" w:val="clear"/>
        <w:spacing w:before="278" w:after="0"/>
        <w:ind w:left="312" w:hanging="0"/>
        <w:rPr/>
      </w:pPr>
      <w:r>
        <w:rPr>
          <w:b/>
          <w:bCs/>
        </w:rPr>
        <w:t xml:space="preserve">Отметка «3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spacing w:before="10" w:after="0"/>
        <w:ind w:left="302" w:hanging="0"/>
        <w:rPr/>
      </w:pPr>
      <w:r>
        <w:rPr/>
        <w:t>выполнил не менее половины от полного объёма рабо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6" w:leader="none"/>
        </w:tabs>
        <w:autoSpaceDE w:val="false"/>
        <w:spacing w:before="19" w:after="0"/>
        <w:ind w:left="0" w:right="86" w:firstLine="302"/>
        <w:jc w:val="both"/>
        <w:rPr/>
      </w:pPr>
      <w:r>
        <w:rPr/>
        <w:t>допустил не более двух грубых ошибок или четырёх-пяти не</w:t>
        <w:softHyphen/>
        <w:t>дочётов.</w:t>
      </w:r>
    </w:p>
    <w:p>
      <w:pPr>
        <w:pStyle w:val="Normal"/>
        <w:shd w:fill="FFFFFF" w:val="clear"/>
        <w:spacing w:before="278" w:after="0"/>
        <w:ind w:left="298" w:hanging="0"/>
        <w:rPr/>
      </w:pPr>
      <w:r>
        <w:rPr>
          <w:b/>
          <w:bCs/>
        </w:rPr>
        <w:t xml:space="preserve">Отметка </w:t>
      </w:r>
      <w:r>
        <w:rPr>
          <w:b/>
        </w:rPr>
        <w:t>«2»</w:t>
      </w:r>
      <w:r>
        <w:rPr/>
        <w:t xml:space="preserve"> ставится, если обучающийся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/>
        <w:t>•</w:t>
      </w:r>
      <w:r>
        <w:rPr/>
        <w:tab/>
        <w:t>выполнил менее половины от полного объёма работы;</w:t>
        <w:br/>
        <w:t>•  допустил количество ошибок и (или) недочётов, превышающее норму для выставления отметки «3».</w:t>
      </w:r>
    </w:p>
    <w:p>
      <w:pPr>
        <w:pStyle w:val="Normal"/>
        <w:shd w:fill="FFFFFF" w:val="clear"/>
        <w:ind w:firstLine="91"/>
        <w:rPr/>
      </w:pPr>
      <w:r>
        <w:rPr>
          <w:b/>
          <w:bCs/>
        </w:rPr>
        <w:t xml:space="preserve">Отметка «1» </w:t>
      </w:r>
      <w:r>
        <w:rPr/>
        <w:t xml:space="preserve">ставится, если обучающийся:                                                      </w:t>
      </w:r>
    </w:p>
    <w:p>
      <w:pPr>
        <w:pStyle w:val="Normal"/>
        <w:shd w:fill="FFFFFF" w:val="clear"/>
        <w:ind w:firstLine="91"/>
        <w:rPr/>
      </w:pPr>
      <w:r>
        <w:rPr/>
        <w:t xml:space="preserve">    • </w:t>
      </w:r>
      <w:r>
        <w:rPr/>
        <w:t>не приступал к выполнению работы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22" w:hanging="0"/>
        <w:rPr/>
      </w:pPr>
      <w:r>
        <w:rPr/>
        <w:t>•</w:t>
      </w:r>
      <w:r>
        <w:rPr/>
        <w:tab/>
        <w:t>выполнил менее 10% от полного объёма работы.</w:t>
      </w:r>
    </w:p>
    <w:p>
      <w:pPr>
        <w:pStyle w:val="Normal"/>
        <w:shd w:fill="FFFFFF" w:val="clear"/>
        <w:spacing w:before="254" w:after="0"/>
        <w:ind w:left="341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Рекомендации учител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53" w:right="19" w:firstLine="278"/>
        <w:jc w:val="both"/>
        <w:rPr>
          <w:b/>
          <w:b/>
          <w:bCs/>
          <w:spacing w:val="-29"/>
        </w:rPr>
      </w:pPr>
      <w:r>
        <w:rPr/>
        <w:t>анализ письменных работ и отметки доводятся до сведения поучающихся, как правило, не позднее чем через 3—4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53" w:right="29" w:firstLine="278"/>
        <w:jc w:val="both"/>
        <w:rPr>
          <w:spacing w:val="-16"/>
        </w:rPr>
      </w:pPr>
      <w:r>
        <w:rPr/>
        <w:t>необходимо организовать работу над ошибками, предусмат</w:t>
        <w:softHyphen/>
        <w:t>ривающую устранение пробелов в знаниях, недостаточной сфор</w:t>
        <w:softHyphen/>
        <w:t>мированное универсальных учебных действий.</w:t>
      </w:r>
    </w:p>
    <w:p>
      <w:pPr>
        <w:pStyle w:val="Normal"/>
        <w:shd w:fill="FFFFFF" w:val="clear"/>
        <w:spacing w:before="182" w:after="0"/>
        <w:ind w:left="19" w:hanging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shd w:fill="FFFFFF" w:val="clear"/>
        <w:spacing w:before="48" w:after="0"/>
        <w:ind w:left="53" w:right="29" w:firstLine="283"/>
        <w:jc w:val="both"/>
        <w:rPr/>
      </w:pPr>
      <w:r>
        <w:rPr>
          <w:i/>
          <w:iCs/>
        </w:rPr>
        <w:t xml:space="preserve">Примечание: </w:t>
      </w:r>
      <w:r>
        <w:rPr/>
        <w:t>по предметному содержанию требования к практи</w:t>
        <w:softHyphen/>
        <w:t>ческой работе соответствуют требованиям к устному ответу.</w:t>
      </w:r>
    </w:p>
    <w:p>
      <w:pPr>
        <w:pStyle w:val="Normal"/>
        <w:shd w:fill="FFFFFF" w:val="clear"/>
        <w:spacing w:before="250" w:after="0"/>
        <w:ind w:left="322" w:hanging="0"/>
        <w:rPr/>
      </w:pPr>
      <w:r>
        <w:rPr>
          <w:b/>
          <w:bCs/>
        </w:rPr>
        <w:t xml:space="preserve">Отметка «5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4" w:firstLine="269"/>
        <w:jc w:val="both"/>
        <w:rPr/>
      </w:pPr>
      <w:r>
        <w:rPr/>
        <w:t>выполнил работу в полном объёме на основе предложенного алгоритма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9" w:firstLine="269"/>
        <w:jc w:val="both"/>
        <w:rPr/>
      </w:pPr>
      <w:r>
        <w:rPr/>
        <w:t>владеет сформированными навыками работы с химическим оборудованием и реактивами, соблюдает правила безопас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24" w:firstLine="269"/>
        <w:jc w:val="both"/>
        <w:rPr/>
      </w:pPr>
      <w:r>
        <w:rPr/>
        <w:t>продемонстрировал владение теоретическими знаниями, необходимыми для достижения образовательного результа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322" w:hanging="0"/>
        <w:rPr/>
      </w:pPr>
      <w:r>
        <w:rPr/>
        <w:t>аккуратно оформил результаты работы.</w:t>
      </w:r>
    </w:p>
    <w:p>
      <w:pPr>
        <w:pStyle w:val="Normal"/>
        <w:shd w:fill="FFFFFF" w:val="clear"/>
        <w:spacing w:before="250" w:after="0"/>
        <w:ind w:left="331" w:hanging="0"/>
        <w:rPr/>
      </w:pPr>
      <w:r>
        <w:rPr>
          <w:b/>
          <w:bCs/>
        </w:rPr>
        <w:t xml:space="preserve">Отметка «4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4" w:firstLine="269"/>
        <w:jc w:val="both"/>
        <w:rPr/>
      </w:pPr>
      <w:r>
        <w:rPr/>
        <w:t>выполнил работу в полном объёме на основе предложенного алгоритма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0" w:firstLine="269"/>
        <w:jc w:val="both"/>
        <w:rPr/>
      </w:pPr>
      <w:r>
        <w:rPr/>
        <w:t>владеет в основном сформированными навыками работы с химическим оборудованием и реактивами, соблюдает правила безопас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4" w:firstLine="269"/>
        <w:jc w:val="both"/>
        <w:rPr/>
      </w:pPr>
      <w:r>
        <w:rPr/>
        <w:t>продемонстрировал владение теоретическими знаниями, не</w:t>
        <w:softHyphen/>
        <w:t>обходимыми для достижения образовательного результа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19" w:firstLine="269"/>
        <w:jc w:val="both"/>
        <w:rPr/>
      </w:pPr>
      <w:r>
        <w:rPr/>
        <w:t>допустил неточности или небрежность в оформлении резуль</w:t>
        <w:softHyphen/>
        <w:t>татов работы.</w:t>
      </w:r>
    </w:p>
    <w:p>
      <w:pPr>
        <w:pStyle w:val="Normal"/>
        <w:shd w:fill="FFFFFF" w:val="clear"/>
        <w:spacing w:before="254" w:after="0"/>
        <w:ind w:left="336" w:hanging="0"/>
        <w:rPr/>
      </w:pPr>
      <w:r>
        <w:rPr>
          <w:b/>
          <w:bCs/>
        </w:rPr>
        <w:t xml:space="preserve">Отметка </w:t>
      </w:r>
      <w:r>
        <w:rPr>
          <w:b/>
        </w:rPr>
        <w:t xml:space="preserve">«3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autoSpaceDE w:val="false"/>
        <w:ind w:left="53" w:right="5" w:firstLine="269"/>
        <w:jc w:val="both"/>
        <w:rPr/>
      </w:pPr>
      <w:r>
        <w:rPr/>
        <w:t>выполнил работу с помощью постоянных указаний учителя или других обучающихс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0" w:firstLine="293"/>
        <w:jc w:val="both"/>
        <w:rPr/>
      </w:pPr>
      <w:r>
        <w:rPr/>
        <w:t xml:space="preserve">владеет недостаточно сформированными навыками работы с химическим оборудованием и реактивами, соблюдает правила безопасности;                                   </w:t>
      </w:r>
      <w:r>
        <w:rPr>
          <w:lang w:val="en-US" w:eastAsia="en-US"/>
        </w:rPr>
        <w:t xml:space="preserve"> </w:t>
      </w:r>
      <w:r>
        <w:rPr/>
        <w:t>•</w:t>
        <w:tab/>
        <w:t>продемонстрировал знание теоретического материала, но имел</w:t>
        <w:br/>
        <w:t>затруднения в практическом его применении;</w:t>
      </w:r>
    </w:p>
    <w:p>
      <w:pPr>
        <w:pStyle w:val="Normal"/>
        <w:shd w:fill="FFFFFF" w:val="clear"/>
        <w:spacing w:before="250" w:after="0"/>
        <w:ind w:left="312" w:hanging="0"/>
        <w:rPr/>
      </w:pPr>
      <w:r>
        <w:rPr>
          <w:b/>
          <w:bCs/>
        </w:rPr>
        <w:t xml:space="preserve">Отметка «2» </w:t>
      </w:r>
      <w:r>
        <w:rPr/>
        <w:t>ставится, если обучающий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autoSpaceDE w:val="false"/>
        <w:ind w:left="302" w:hanging="0"/>
        <w:rPr/>
      </w:pPr>
      <w:r>
        <w:rPr/>
        <w:t>выполнил менее 50% от объёма рабо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spacing w:before="5" w:after="0"/>
        <w:ind w:left="10" w:right="5" w:firstLine="293"/>
        <w:jc w:val="both"/>
        <w:rPr/>
      </w:pPr>
      <w:r>
        <w:rPr/>
        <w:t>не имеет сформированных навыков работы с химическим оборудованием и реактивами, не соблюдает правила безопас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spacing w:before="10" w:after="0"/>
        <w:ind w:left="10" w:right="5" w:firstLine="293"/>
        <w:jc w:val="both"/>
        <w:rPr/>
      </w:pPr>
      <w:r>
        <w:rPr/>
        <w:t>не владеет теоретическими знаниями, необходимыми для проведения работы.</w:t>
      </w:r>
    </w:p>
    <w:p>
      <w:pPr>
        <w:pStyle w:val="Normal"/>
        <w:shd w:fill="FFFFFF" w:val="clear"/>
        <w:spacing w:before="264" w:after="0"/>
        <w:ind w:left="302" w:hanging="0"/>
        <w:rPr/>
      </w:pPr>
      <w:r>
        <w:rPr>
          <w:b/>
          <w:bCs/>
        </w:rPr>
        <w:t xml:space="preserve">Отметка «1» </w:t>
      </w:r>
      <w:r>
        <w:rPr/>
        <w:t>ставится, если обучающийс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2" w:hanging="0"/>
        <w:rPr/>
      </w:pPr>
      <w:r>
        <w:rPr/>
        <w:t>•</w:t>
      </w:r>
      <w:r>
        <w:rPr/>
        <w:tab/>
        <w:t>выполнил менее 10% от объёма работы.</w:t>
      </w:r>
    </w:p>
    <w:p>
      <w:pPr>
        <w:pStyle w:val="Normal"/>
        <w:shd w:fill="FFFFFF" w:val="clear"/>
        <w:spacing w:before="245" w:after="0"/>
        <w:ind w:left="302" w:hanging="0"/>
        <w:rPr/>
      </w:pPr>
      <w:r>
        <w:rPr>
          <w:b/>
          <w:bCs/>
          <w:spacing w:val="-7"/>
        </w:rPr>
        <w:t xml:space="preserve">Рекомендации </w:t>
      </w:r>
      <w:r>
        <w:rPr>
          <w:spacing w:val="-7"/>
        </w:rPr>
        <w:t>учител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14" w:after="0"/>
        <w:ind w:left="0" w:right="14" w:firstLine="293"/>
        <w:jc w:val="both"/>
        <w:rPr>
          <w:spacing w:val="-15"/>
        </w:rPr>
      </w:pPr>
      <w:r>
        <w:rPr/>
        <w:t>анализ практических работ и отметки доводятся до сведения обучающихся, как правило, не позднее чем через 3-4 д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29" w:firstLine="293"/>
        <w:jc w:val="both"/>
        <w:rPr>
          <w:spacing w:val="-9"/>
        </w:rPr>
      </w:pPr>
      <w:r>
        <w:rPr/>
        <w:t>необходимо организовать работу над ошибками, предусмат</w:t>
        <w:softHyphen/>
        <w:t>ривающую устранение пробелов в знаниях, недостаточной сфор</w:t>
        <w:softHyphen/>
        <w:t>мированное универсальных учебных действий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еречень учебно-методического и материально-технического обеспечения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Учебно - методический комплект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Наименование учебников: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овошинский И.И., Новошинская Н.С.., Химия. 8 кл.: Учебник.— М.: Русское слово, 2013.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овошинский И.И., Новошинская Н.С.., Сборник самостоятельных работ 8 кл.:— М.: Русское слово, 2011.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овошинский И.И., Новошинская Н.С.., Программа курса, тематическое и поурочное планирование. 8 класс:— М.: Русское слово, 2012.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овошинский И.И. Типы химических задач и способы их решения. 8-11 класс. ООО «Издательство Оникс»,  2012.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вошинский И.И., Новошинская Н.С. Химия 8 кл. Тетрадь для практических работ. «ТИД «Русское слово» - РС», 2012.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овошинский И.И., Новошинская Н.С., Рабочая программа к учебнику «Химия» . 8 класс:— М.: Русское слово, 2013.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овошинский И.И., Новошинская Н.С. Текущий и итоговый контроль по курсу «Химия». 8 класс:— М.: Русское слово, 2013..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овошинский И.И., Новошинская Н.С., Пособие для полготовки к итоговому тестированию по химии. 9 класс:— М.: Русское слово, 2011.</w:t>
      </w:r>
    </w:p>
    <w:p>
      <w:pPr>
        <w:pStyle w:val="Style23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овошинский И.И., Новошинская Н.С. Переходные элементы и их соединения. Пособие для старшеклассников и абитуриентов. – Краснодар издательство «Советская Кубань» 2012.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Методическая литература для учителя: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.Н. Гара. Настольная книга учителя. Химия. 8 класс: методическое пособие /Н.Н. Гара.- М.: Просвещение, 2011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.Н. Гара. Настольная книга учителя. Химия. 8 класс: методическое пособие /Н.Н. Гара.- М.: Просвещение, 2011.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.М. Радецкий Химический тренажер (задания для организации самостоятельной работы учащихся) .М.: Просвещение,2011.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.Н. Гара, М.В. Зуева Сборник заданий для проведения промежуточной аттестации 8-9 класс. М., Просвещение, 2012.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ценка качества подготовки выпускников средней (полной) школы по химии /Сост. С.В. Суматохин, А.А Каверина. – М.: Дрофа,2012..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Лидин Р.А., Якимова Е.Е., Воротникова Н.А. Химия. Методические материалы 10-11 классы. - М.:Дрофа, 2012.</w:t>
      </w:r>
    </w:p>
    <w:p>
      <w:pPr>
        <w:pStyle w:val="Style2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азарова Г.С., Лаврова В.Н. Использование учебного оборудования на практических занятиях по химии. – М., 2012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Учебное оборудование и технические средства кабинета химии.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Объекты натуральные</w:t>
      </w:r>
    </w:p>
    <w:p>
      <w:pPr>
        <w:pStyle w:val="Style23"/>
        <w:spacing w:before="0" w:after="0"/>
        <w:rPr/>
      </w:pPr>
      <w:r>
        <w:rPr>
          <w:b/>
          <w:bCs/>
          <w:i/>
          <w:iCs/>
          <w:color w:val="000000"/>
        </w:rPr>
        <w:t>Коллекции: </w:t>
      </w:r>
      <w:r>
        <w:rPr>
          <w:color w:val="000000"/>
        </w:rPr>
        <w:t>раздаточный материал: алюминий, волокна, каменный уголь, каучук, металлы, минералы и горные породы – сырьё для химической промышленности, набор химических элементов, нефть и продукты её переработки, пластмассы, стекло и изделия из стекла, топливо, чугун и сталь, шкала твёрдости.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Реактивы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Модели</w:t>
      </w:r>
    </w:p>
    <w:p>
      <w:pPr>
        <w:pStyle w:val="Style23"/>
        <w:spacing w:before="0" w:after="0"/>
        <w:rPr/>
      </w:pPr>
      <w:r>
        <w:rPr>
          <w:b/>
          <w:bCs/>
          <w:i/>
          <w:iCs/>
          <w:color w:val="000000"/>
        </w:rPr>
        <w:t>Демонстрационные:</w:t>
      </w:r>
      <w:r>
        <w:rPr>
          <w:color w:val="000000"/>
        </w:rPr>
        <w:t> Комплект кристаллических решёток; Набор моделей атомов для составления моделей молекул со стержнями; Набор для составления объёмных моделей; Периодическая система Химических элементов Д. И. Менделеева (электрифицированный стенд); Растворимость солей, кислот, оснований в воде;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Приборы, наборы посуды и лабораторных принадлежностей для химического эксперимента</w:t>
      </w:r>
    </w:p>
    <w:p>
      <w:pPr>
        <w:pStyle w:val="Style23"/>
        <w:spacing w:before="0" w:after="0"/>
        <w:rPr/>
      </w:pPr>
      <w:r>
        <w:rPr>
          <w:b/>
          <w:bCs/>
          <w:i/>
          <w:iCs/>
          <w:color w:val="000000"/>
        </w:rPr>
        <w:t>Общего назначения</w:t>
      </w:r>
      <w:r>
        <w:rPr>
          <w:color w:val="000000"/>
        </w:rPr>
        <w:t>: Баня комбинированная ; Нагреватели (спиртовки).</w:t>
      </w:r>
    </w:p>
    <w:p>
      <w:pPr>
        <w:pStyle w:val="Style23"/>
        <w:spacing w:before="0" w:after="0"/>
        <w:rPr/>
      </w:pPr>
      <w:r>
        <w:rPr>
          <w:b/>
          <w:bCs/>
          <w:i/>
          <w:iCs/>
          <w:color w:val="000000"/>
        </w:rPr>
        <w:t>Демонстрационные:</w:t>
      </w:r>
      <w:r>
        <w:rPr>
          <w:color w:val="000000"/>
        </w:rPr>
        <w:t> Комплект для демонстрационных опытов по химии универсальный КДОХУ; Столик подъёмный; Штатив для пробирок; Штатив металлический;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Специализированные приборы и аппараты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Аппарат для получения газов (Киппа);Прибор для демонстрации закона сохранения массы вещества; Прибор для окисления спирта над медным катализатором; Прибор для получения твёрдых растворимых веществ; прибор для определения состава воздуха; Комплект термометров;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Комплекты для лабораторных опытов и практических занятий по химии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Весы учебные с гирями (до 100 г); Комплект мерной посуды различного назначения; Набор посуды для реактивов – микролаборатория (НПМ); Микролаборатория для химического эксперимента; Набор посуды для хранения реактивов; Набор пробирок; Нагреватели электрические; Спиртовки; Прибор для получения газов; Штатив лабораторный химический (ШЛХ);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Комплект принадлежностей для хозяйственной, конструктивной и препаративной работы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Бумага фильтровальная; Зажимы комбинированные; Очки защитные; Перчатки резиновые; Набор противопожарного инвентар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Пособия на печатной основе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ортреты учёных химиков; Серия таблиц по неорганической, органической химии, металлургии, химическому производству; Периодическая система химических элементов Д. И. Менделеева; Серия справочно-инструктивных таблиц по химии (справочные, инструктивные, таблицы по техники безопасности);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Раздаточный материа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Карты-инструкции для практических работ по неорганической химии; Карты-инструкции для практических работ по органической химии; Дидактический материал для различного вида самостоятельных работ учащихся; опорные конспекты по темам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ИДАКТИЧЕСКИЙ МАТЕРИАЛ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Хомченко И. Г. Сборник задач и упражнений по химии для средней школы. – м.: РИА «Новая волна»: Издательство Умеренков, 2012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идактический материал по химии для 8-9 классов: Пособие для учителя / А. М. Радецкий, В. П. Горшкова. – М.: Просвещение, 2011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идактические игры при обучении химии / Г. И. Штремплер, Г. А. Пичугина. – М.: Дрофа, 2012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нимательная химия на уроках в 8-11 классах: тематические кроссворды / составитель О. В. Галичкина. – Волгоград: Учитель, 2011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борник тестовых заданий для тематического и итогового контроля. Химия 8-9 класс. / Богданова Н. Н., Мещерякова Л. М., под редакцией Оржеговского П. А., Татура А. О. – М.: «Интеллект - Центр»,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0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Bookman Old Style" w:hAnsi="Bookman Old Style" w:cs="Bookman Old Styl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Bookman Old Style" w:hAnsi="Bookman Old Style" w:cs="Bookman Old Style"/>
      </w:rPr>
    </w:lvl>
  </w:abstractNum>
  <w:abstractNum w:abstractNumId="1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WW8NumSt4z0">
    <w:name w:val="WW8NumSt4z0"/>
    <w:qFormat/>
    <w:rPr>
      <w:rFonts w:ascii="Arial Black" w:hAnsi="Arial Black" w:cs="Arial Black"/>
    </w:rPr>
  </w:style>
  <w:style w:type="character" w:styleId="WW8NumSt6z0">
    <w:name w:val="WW8NumSt6z0"/>
    <w:qFormat/>
    <w:rPr>
      <w:rFonts w:ascii="Arial Black" w:hAnsi="Arial Black" w:cs="Arial Black"/>
    </w:rPr>
  </w:style>
  <w:style w:type="character" w:styleId="WW8NumSt8z0">
    <w:name w:val="WW8NumSt8z0"/>
    <w:qFormat/>
    <w:rPr>
      <w:rFonts w:ascii="Arial Black" w:hAnsi="Arial Black" w:cs="Arial Black"/>
    </w:rPr>
  </w:style>
  <w:style w:type="character" w:styleId="WW8NumSt10z0">
    <w:name w:val="WW8NumSt10z0"/>
    <w:qFormat/>
    <w:rPr>
      <w:rFonts w:ascii="Arial Black" w:hAnsi="Arial Black" w:cs="Arial Black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Bookman Old Style" w:hAnsi="Bookman Old Style" w:cs="Bookman Old Style"/>
      <w:sz w:val="18"/>
      <w:szCs w:val="18"/>
    </w:rPr>
  </w:style>
  <w:style w:type="character" w:styleId="FontStyle32">
    <w:name w:val="Font Style32"/>
    <w:qFormat/>
    <w:rPr>
      <w:rFonts w:ascii="Arial Black" w:hAnsi="Arial Black" w:cs="Arial Black"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4">
    <w:name w:val="Font Style34"/>
    <w:qFormat/>
    <w:rPr>
      <w:rFonts w:ascii="Arial Black" w:hAnsi="Arial Black" w:cs="Arial Black"/>
      <w:sz w:val="16"/>
      <w:szCs w:val="16"/>
    </w:rPr>
  </w:style>
  <w:style w:type="character" w:styleId="FontStyle40">
    <w:name w:val="Font Style40"/>
    <w:qFormat/>
    <w:rPr>
      <w:rFonts w:ascii="Candara" w:hAnsi="Candara" w:cs="Candara"/>
      <w:b/>
      <w:bCs/>
      <w:sz w:val="32"/>
      <w:szCs w:val="32"/>
    </w:rPr>
  </w:style>
  <w:style w:type="character" w:styleId="FontStyle33">
    <w:name w:val="Font Style33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48">
    <w:name w:val="Font Style48"/>
    <w:qFormat/>
    <w:rPr>
      <w:rFonts w:ascii="Candara" w:hAnsi="Candara" w:cs="Candara"/>
      <w:b/>
      <w:bCs/>
      <w:sz w:val="22"/>
      <w:szCs w:val="22"/>
    </w:rPr>
  </w:style>
  <w:style w:type="character" w:styleId="FontStyle51">
    <w:name w:val="Font Style51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FontStyle41">
    <w:name w:val="Font Style41"/>
    <w:qFormat/>
    <w:rPr>
      <w:rFonts w:ascii="Constantia" w:hAnsi="Constantia" w:cs="Constantia"/>
      <w:b/>
      <w:bCs/>
      <w:sz w:val="32"/>
      <w:szCs w:val="32"/>
    </w:rPr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C13c18">
    <w:name w:val="c13 c18"/>
    <w:basedOn w:val="Style14"/>
    <w:qFormat/>
    <w:rPr/>
  </w:style>
  <w:style w:type="character" w:styleId="C13c67c18">
    <w:name w:val="c13 c67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ind w:firstLine="22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245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221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139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0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221"/>
      <w:jc w:val="both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8:00Z</dcterms:created>
  <dc:creator>Завуч</dc:creator>
  <dc:description/>
  <dc:language>en-US</dc:language>
  <cp:lastModifiedBy>Алеша</cp:lastModifiedBy>
  <cp:lastPrinted>2016-10-06T10:50:00Z</cp:lastPrinted>
  <dcterms:modified xsi:type="dcterms:W3CDTF">2017-11-30T07:18:00Z</dcterms:modified>
  <cp:revision>2</cp:revision>
  <dc:subject/>
  <dc:title>МБОУ «Бурдыгинская  средняя общеобразовательная школа» Сорочинского района Оренбургской  области</dc:title>
</cp:coreProperties>
</file>