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рдыгинская  средняя  общеобразовательная  школа»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ого  городского  округа  Оренбургской  области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tbl>
      <w:tblPr>
        <w:tblW w:w="11173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2835"/>
        <w:gridCol w:w="2835"/>
        <w:gridCol w:w="2977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Рассмотрено»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 xml:space="preserve">на заседании методического объединения учителей 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естественного цикла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>Протокол № 1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от</w:t>
            </w:r>
            <w:r>
              <w:rPr>
                <w:rStyle w:val="Appleconvertedspace"/>
              </w:rPr>
              <w:t> </w:t>
            </w:r>
            <w:r>
              <w:rPr>
                <w:rStyle w:val="C13c67c18"/>
                <w:u w:val="single"/>
              </w:rPr>
              <w:t>«28» августа    2017 г.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>Руководитель  ШМО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>______________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rStyle w:val="C13c18"/>
              </w:rPr>
              <w:t>/Н.А.Воронова/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Согласовано»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>Зам. директора по УВР  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>__________________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>/Т.А.Леонова/</w:t>
            </w:r>
          </w:p>
          <w:p>
            <w:pPr>
              <w:pStyle w:val="Style29"/>
              <w:rPr>
                <w:rStyle w:val="C13c18"/>
              </w:rPr>
            </w:pPr>
            <w:r>
              <w:rPr/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rStyle w:val="C13c67c18"/>
                <w:u w:val="single"/>
              </w:rPr>
              <w:t>«29» августа  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Принята»</w:t>
            </w:r>
          </w:p>
          <w:p>
            <w:pPr>
              <w:pStyle w:val="Style29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9"/>
              <w:rPr/>
            </w:pPr>
            <w:r>
              <w:rPr/>
              <w:t xml:space="preserve">МБОУ « Бурдыгинская СОШ  » </w:t>
            </w:r>
          </w:p>
          <w:p>
            <w:pPr>
              <w:pStyle w:val="Style29"/>
              <w:rPr/>
            </w:pPr>
            <w:r>
              <w:rPr/>
              <w:t xml:space="preserve">Протокол  №  1 </w:t>
            </w:r>
          </w:p>
          <w:p>
            <w:pPr>
              <w:pStyle w:val="Style29"/>
              <w:rPr/>
            </w:pPr>
            <w:r>
              <w:rPr/>
              <w:t>От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30.08.2017г. 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Утверждаю»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 xml:space="preserve">Директор МБОУ «Бурдыгинская СОШ » </w:t>
            </w:r>
          </w:p>
          <w:p>
            <w:pPr>
              <w:pStyle w:val="Style29"/>
              <w:rPr/>
            </w:pPr>
            <w:r>
              <w:rPr>
                <w:rStyle w:val="C13c18"/>
              </w:rPr>
              <w:t xml:space="preserve">          </w:t>
            </w:r>
            <w:r>
              <w:rPr>
                <w:rStyle w:val="C13c18"/>
              </w:rPr>
              <w:t>_____________        /Н.А.Ушакова/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Приказ  № _____  </w:t>
            </w:r>
          </w:p>
          <w:p>
            <w:pPr>
              <w:pStyle w:val="Style29"/>
              <w:rPr/>
            </w:pPr>
            <w:r>
              <w:rPr/>
              <w:t xml:space="preserve">от </w:t>
            </w:r>
            <w:r>
              <w:rPr>
                <w:rStyle w:val="C13c67c18"/>
                <w:u w:val="single"/>
              </w:rPr>
              <w:t>«30» августа   2017 г</w:t>
            </w:r>
          </w:p>
          <w:p>
            <w:pPr>
              <w:pStyle w:val="Style29"/>
              <w:rPr>
                <w:rStyle w:val="C13c1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29"/>
        <w:rPr>
          <w:rStyle w:val="C13c18"/>
          <w:b/>
          <w:b/>
          <w:bCs/>
        </w:rPr>
      </w:pPr>
      <w:r>
        <w:rPr/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едмету «Химия»</w:t>
      </w:r>
    </w:p>
    <w:p>
      <w:pPr>
        <w:pStyle w:val="Style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 2017 – 2018 учебный год</w:t>
      </w:r>
    </w:p>
    <w:p>
      <w:pPr>
        <w:pStyle w:val="Style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: </w:t>
      </w:r>
    </w:p>
    <w:p>
      <w:pPr>
        <w:pStyle w:val="Style29"/>
        <w:jc w:val="right"/>
        <w:rPr>
          <w:sz w:val="28"/>
          <w:szCs w:val="28"/>
        </w:rPr>
      </w:pPr>
      <w:r>
        <w:rPr>
          <w:sz w:val="28"/>
          <w:szCs w:val="28"/>
        </w:rPr>
        <w:t>Ушакова Надежда Александровна</w:t>
      </w:r>
    </w:p>
    <w:p>
      <w:pPr>
        <w:pStyle w:val="Style2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jc w:val="center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2017г</w:t>
      </w:r>
    </w:p>
    <w:p>
      <w:pPr>
        <w:pStyle w:val="Style18"/>
        <w:widowControl/>
        <w:spacing w:lineRule="auto" w:line="240" w:before="82" w:after="0"/>
        <w:ind w:left="330" w:hanging="0"/>
        <w:jc w:val="center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widowControl/>
        <w:spacing w:lineRule="auto" w:line="240"/>
        <w:ind w:left="142" w:right="-143" w:firstLine="8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30"/>
          <w:rFonts w:cs="Times New Roman" w:ascii="Times New Roman" w:hAnsi="Times New Roman"/>
          <w:sz w:val="24"/>
          <w:szCs w:val="24"/>
        </w:rPr>
        <w:t>Настоящая  программа по химии для 10 класса составлена на основе   программы общеобразовательных учреждений «Химия»  под редакцией Новошинского И.И., Новашинской Н.С., М. : ООО «ТИД «Русское слово – РС», 2008г.</w:t>
      </w:r>
    </w:p>
    <w:p>
      <w:pPr>
        <w:pStyle w:val="Style18"/>
        <w:widowControl/>
        <w:spacing w:lineRule="auto" w:line="240"/>
        <w:ind w:left="142" w:right="-143" w:firstLine="84"/>
        <w:rPr/>
      </w:pPr>
      <w:r>
        <w:rPr>
          <w:rStyle w:val="FontStyle35"/>
          <w:rFonts w:eastAsia="Bookman Old Style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Программный мате</w:t>
        <w:softHyphen/>
        <w:t>риал  рассчитан на 34 учебные недели согласно учебному плану: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398" w:leader="none"/>
        </w:tabs>
        <w:spacing w:lineRule="auto" w:line="240" w:before="5" w:after="0"/>
        <w:ind w:left="110" w:right="-143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68 ч, по 2 ч в неделю </w:t>
      </w:r>
      <w:r>
        <w:rPr>
          <w:rStyle w:val="FontStyle30"/>
          <w:rFonts w:cs="Times New Roman" w:ascii="Times New Roman" w:hAnsi="Times New Roman"/>
          <w:sz w:val="24"/>
          <w:szCs w:val="24"/>
        </w:rPr>
        <w:t>(общеобразовательный уровень);</w:t>
      </w:r>
    </w:p>
    <w:p>
      <w:pPr>
        <w:pStyle w:val="Style121"/>
        <w:widowControl/>
        <w:ind w:left="11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ограмма обеспечивает сознательное усвоение учащими</w:t>
        <w:softHyphen/>
        <w:t>ся важнейших химических законов, теорий и понятий; фор</w:t>
        <w:softHyphen/>
        <w:t>мирует представление о роли химии в развитии разнообраз</w:t>
        <w:softHyphen/>
        <w:t>ных отраслей производства; знакомит с веществами, окружа</w:t>
        <w:softHyphen/>
        <w:t>ющими человека.</w:t>
      </w:r>
    </w:p>
    <w:p>
      <w:pPr>
        <w:pStyle w:val="Style121"/>
        <w:widowControl/>
        <w:ind w:left="11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Изучение органической химии может быть успешным толь</w:t>
        <w:softHyphen/>
        <w:t>ко в том случае, если базируется на знаниях, которые учащи</w:t>
        <w:softHyphen/>
        <w:t>еся приобрели при изучении общей и неорганической химии в 10 классе. Прежде всего важны современные представления о строении атома и природе химической связи, основные за</w:t>
        <w:softHyphen/>
        <w:t>кономерности протекания химических процессов и т. д.</w:t>
      </w:r>
    </w:p>
    <w:p>
      <w:pPr>
        <w:pStyle w:val="Style121"/>
        <w:widowControl/>
        <w:ind w:left="11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 основу построения курса химии 10 класса положена классификация органических соединений по функциональ</w:t>
        <w:softHyphen/>
        <w:t>ным группам: вначале рассматриваются углеводороды раз</w:t>
        <w:softHyphen/>
        <w:t>ных типов, включая ароматические, затем — функциональ</w:t>
        <w:softHyphen/>
        <w:t>ные и полифункциональные производные углеводородов. Выбранный порядок изложения позволяет выделить значе</w:t>
        <w:softHyphen/>
        <w:t>ние функциональной группы как главного фактора, опреде</w:t>
        <w:softHyphen/>
        <w:t>ляющего свойства органических веществ. При отборе факти</w:t>
        <w:softHyphen/>
        <w:t>ческого материала в первую очередь учитывалась практичес</w:t>
        <w:softHyphen/>
        <w:t>кая значимость органических веществ, получивших приме</w:t>
        <w:softHyphen/>
        <w:t>нение в промышленности, сельском хозяйстве, медицине, быту. Особое внимание уделено генетической связи не только между органическими соединениями разных классов, но и между всеми веществами в природе — органическими и неор</w:t>
        <w:softHyphen/>
        <w:t>ганическими.</w:t>
      </w:r>
    </w:p>
    <w:p>
      <w:pPr>
        <w:pStyle w:val="Style121"/>
        <w:widowControl/>
        <w:spacing w:before="5" w:after="0"/>
        <w:ind w:left="22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ограмма составлена с учетом ведущей роли химическо</w:t>
        <w:softHyphen/>
        <w:t>го эксперимента, причем не только в реализации принципа наглядности, но и в создании проблемных ситуаций на уро</w:t>
        <w:softHyphen/>
        <w:t>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</w:t>
        <w:softHyphen/>
        <w:t>ческих работах, выполняются с учетом возможностей хими</w:t>
        <w:softHyphen/>
        <w:t>ческого кабинета (наличия вытяжных шкафов, реактивов и оборудования) и особенностей класса. Возможна также за</w:t>
        <w:softHyphen/>
        <w:t>мена указанных в программе опытов другими, имеющими равную познавательную и методическую ценности.</w:t>
      </w:r>
    </w:p>
    <w:p>
      <w:pPr>
        <w:pStyle w:val="Style121"/>
        <w:widowControl/>
        <w:spacing w:before="5" w:after="0"/>
        <w:ind w:left="22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результате изучения предусмотренного программой учеб</w:t>
        <w:softHyphen/>
        <w:t>ного материала по органической химии учащиеся должны овладеть знаниями, умениями и навыками, перечисленными в требованиях Федерального компонента государственного стандарта общего образования по химии к уровню подготовки выпускников, которые приведены ниже.</w:t>
      </w:r>
    </w:p>
    <w:p>
      <w:pPr>
        <w:pStyle w:val="Style131"/>
        <w:widowControl/>
        <w:spacing w:before="43" w:after="0"/>
        <w:ind w:right="2419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before="43" w:after="0"/>
        <w:ind w:left="1134" w:right="2419" w:hanging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ТРЕБОВАНИЯ К УРОВНЮ ПОДГОТОВКИ ВЫПУСКНИКОВ (органическая химия)</w:t>
      </w:r>
    </w:p>
    <w:p>
      <w:pPr>
        <w:pStyle w:val="Style171"/>
        <w:widowControl/>
        <w:spacing w:lineRule="auto" w:line="240" w:before="77" w:after="0"/>
        <w:ind w:left="426" w:hanging="0"/>
        <w:jc w:val="both"/>
        <w:rPr/>
      </w:pPr>
      <w:r>
        <w:rPr>
          <w:rStyle w:val="FontStyle39"/>
          <w:i w:val="false"/>
          <w:sz w:val="24"/>
          <w:szCs w:val="24"/>
        </w:rPr>
        <w:t>В результате изучения органической химии на базовом уровне ученик должен:</w:t>
      </w:r>
    </w:p>
    <w:p>
      <w:pPr>
        <w:pStyle w:val="Style131"/>
        <w:widowControl/>
        <w:spacing w:before="101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 w:before="62" w:after="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важнейшие химические понятия: </w:t>
      </w:r>
      <w:r>
        <w:rPr>
          <w:rStyle w:val="FontStyle32"/>
          <w:rFonts w:cs="Times New Roman"/>
          <w:sz w:val="24"/>
          <w:szCs w:val="24"/>
        </w:rPr>
        <w:t>углеродный скелет, функциональная группа, изомерия, гомология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основные теории химии: </w:t>
      </w:r>
      <w:r>
        <w:rPr>
          <w:rStyle w:val="FontStyle32"/>
          <w:rFonts w:cs="Times New Roman"/>
          <w:sz w:val="24"/>
          <w:szCs w:val="24"/>
        </w:rPr>
        <w:t>строения органических соеди</w:t>
        <w:softHyphen/>
        <w:t>нений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важнейшие вещества и материалы: </w:t>
      </w:r>
      <w:r>
        <w:rPr>
          <w:rStyle w:val="FontStyle32"/>
          <w:rFonts w:cs="Times New Roman"/>
          <w:sz w:val="24"/>
          <w:szCs w:val="24"/>
        </w:rPr>
        <w:t>метан, этилен, аце</w:t>
        <w:softHyphen/>
        <w:t>тилен, бензол, этанол, уксусная кислота, жиры, мыла, глю</w:t>
        <w:softHyphen/>
        <w:t>коза, сахароза, крахмал, клетчатка, белки, искусственные и синтетические волокна, каучуки, пластмассы;</w:t>
      </w:r>
    </w:p>
    <w:p>
      <w:pPr>
        <w:pStyle w:val="Style13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 w:before="58" w:after="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называть </w:t>
      </w:r>
      <w:r>
        <w:rPr>
          <w:rStyle w:val="FontStyle32"/>
          <w:rFonts w:cs="Times New Roman"/>
          <w:sz w:val="24"/>
          <w:szCs w:val="24"/>
        </w:rPr>
        <w:t>изученные вещества по тривиальной или меж</w:t>
        <w:softHyphen/>
        <w:t>дународной номенклатуре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определять </w:t>
      </w:r>
      <w:r>
        <w:rPr>
          <w:rStyle w:val="FontStyle32"/>
          <w:rFonts w:cs="Times New Roman"/>
          <w:sz w:val="24"/>
          <w:szCs w:val="24"/>
        </w:rPr>
        <w:t>валентность и степень окисления химичес</w:t>
        <w:softHyphen/>
        <w:t>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характеризовать </w:t>
      </w:r>
      <w:r>
        <w:rPr>
          <w:rStyle w:val="FontStyle32"/>
          <w:rFonts w:cs="Times New Roman"/>
          <w:sz w:val="24"/>
          <w:szCs w:val="24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объяснять </w:t>
      </w:r>
      <w:r>
        <w:rPr>
          <w:rStyle w:val="FontStyle32"/>
          <w:rFonts w:cs="Times New Roman"/>
          <w:sz w:val="24"/>
          <w:szCs w:val="24"/>
        </w:rPr>
        <w:t>зависимость свойств веществ от их состава и строения, природу химической связи (ионной, ковалентной), зависимость скорости химической реакции и положения хи</w:t>
        <w:softHyphen/>
        <w:t>мического равновесия от различных факторов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 w:before="5" w:after="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выполнять химический эксперимент </w:t>
      </w:r>
      <w:r>
        <w:rPr>
          <w:rStyle w:val="FontStyle32"/>
          <w:rFonts w:cs="Times New Roman"/>
          <w:sz w:val="24"/>
          <w:szCs w:val="24"/>
        </w:rPr>
        <w:t>по распознаванию важнейших органических веществ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проводить </w:t>
      </w:r>
      <w:r>
        <w:rPr>
          <w:rStyle w:val="FontStyle32"/>
          <w:rFonts w:cs="Times New Roman"/>
          <w:sz w:val="24"/>
          <w:szCs w:val="24"/>
        </w:rPr>
        <w:t>самостоятельный поиск химической информа</w:t>
        <w:softHyphen/>
        <w:t>ции с использованием различных источников (научно-попу</w:t>
        <w:softHyphen/>
        <w:t>лярные издания, компьютерные базы данных, ресурсы сети Интернет), использовать компьютерные технологии для обра</w:t>
        <w:softHyphen/>
        <w:t>ботки и передачи химической информации и ее представле</w:t>
        <w:softHyphen/>
        <w:t>ния в различных формах;</w:t>
      </w:r>
    </w:p>
    <w:p>
      <w:pPr>
        <w:pStyle w:val="Style151"/>
        <w:widowControl/>
        <w:numPr>
          <w:ilvl w:val="0"/>
          <w:numId w:val="32"/>
        </w:numPr>
        <w:tabs>
          <w:tab w:val="clear" w:pos="708"/>
          <w:tab w:val="left" w:pos="379" w:leader="none"/>
        </w:tabs>
        <w:spacing w:lineRule="auto" w:line="240" w:before="5" w:after="0"/>
        <w:ind w:left="426" w:hanging="0"/>
        <w:jc w:val="both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 xml:space="preserve">проводить расчеты </w:t>
      </w:r>
      <w:r>
        <w:rPr>
          <w:rStyle w:val="FontStyle32"/>
          <w:rFonts w:cs="Times New Roman"/>
          <w:sz w:val="24"/>
          <w:szCs w:val="24"/>
        </w:rPr>
        <w:t>на основе формул и уравнений реак</w:t>
        <w:softHyphen/>
        <w:t>ций;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</w:t>
        <w:softHyphen/>
        <w:t>ческой деятельности и повседневной жизни для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67" w:after="0"/>
        <w:ind w:left="426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объяснения химических явлений, происходящих в приро</w:t>
        <w:softHyphen/>
        <w:t>де, быту и на производстве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10" w:after="0"/>
        <w:ind w:left="426" w:right="5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определения возможности протекания химических прев</w:t>
        <w:softHyphen/>
        <w:t>ращений в различных условиях и оценки их последствий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ind w:left="426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ind w:left="426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5" w:after="0"/>
        <w:ind w:left="426" w:right="5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безопасного обращения с горючими и токсичными вещест</w:t>
        <w:softHyphen/>
        <w:t>вами, лабораторным оборудованием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5" w:after="0"/>
        <w:ind w:left="284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5" w:after="0"/>
        <w:ind w:left="284" w:right="10" w:hanging="0"/>
        <w:jc w:val="both"/>
        <w:rPr/>
      </w:pPr>
      <w:r>
        <w:rPr>
          <w:rStyle w:val="FontStyle32"/>
          <w:rFonts w:cs="Times New Roman"/>
          <w:sz w:val="24"/>
          <w:szCs w:val="24"/>
        </w:rPr>
        <w:t>критической оценки достоверности химической информа</w:t>
        <w:softHyphen/>
        <w:t>ции, поступающей из разных источников.</w:t>
      </w:r>
    </w:p>
    <w:p>
      <w:pPr>
        <w:pStyle w:val="Style151"/>
        <w:widowControl/>
        <w:tabs>
          <w:tab w:val="clear" w:pos="708"/>
          <w:tab w:val="left" w:pos="284" w:leader="none"/>
        </w:tabs>
        <w:spacing w:lineRule="auto" w:line="240" w:before="5" w:after="0"/>
        <w:ind w:right="1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19" w:after="0"/>
        <w:ind w:left="426" w:right="2112" w:hanging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ДЕРЖАНИЕ ПРОГРАММЫ. ОБЩЕОБРАЗОВАТЕЛЬНЫЙ УРОВЕНЬ</w:t>
      </w:r>
    </w:p>
    <w:p>
      <w:pPr>
        <w:pStyle w:val="Style171"/>
        <w:widowControl/>
        <w:spacing w:lineRule="auto" w:line="240"/>
        <w:ind w:left="426" w:hanging="0"/>
        <w:jc w:val="both"/>
        <w:rPr>
          <w:rStyle w:val="FontStyle32"/>
          <w:rFonts w:ascii="Times New Roman" w:hAnsi="Times New Roman" w:cs="Times New Roman"/>
          <w:iCs/>
          <w:sz w:val="24"/>
          <w:szCs w:val="24"/>
        </w:rPr>
      </w:pPr>
      <w:r>
        <w:rPr>
          <w:rStyle w:val="FontStyle39"/>
          <w:i w:val="false"/>
          <w:spacing w:val="40"/>
          <w:sz w:val="24"/>
          <w:szCs w:val="24"/>
        </w:rPr>
        <w:t>(2</w:t>
      </w:r>
      <w:r>
        <w:rPr>
          <w:rStyle w:val="FontStyle39"/>
          <w:i w:val="false"/>
          <w:sz w:val="24"/>
          <w:szCs w:val="24"/>
        </w:rPr>
        <w:t xml:space="preserve"> ч в неделю; всего 68 ч)</w:t>
      </w:r>
    </w:p>
    <w:p>
      <w:pPr>
        <w:pStyle w:val="Style111"/>
        <w:widowControl/>
        <w:spacing w:lineRule="auto" w:line="240" w:before="77" w:after="0"/>
        <w:ind w:left="426" w:right="2534" w:hanging="0"/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ВВЕДЕНИЕ В ОРГАНИЧЕСКУЮ ХИМИЮ (5 ч)</w:t>
      </w:r>
    </w:p>
    <w:p>
      <w:pPr>
        <w:pStyle w:val="Style121"/>
        <w:widowControl/>
        <w:spacing w:before="96" w:after="0"/>
        <w:ind w:left="426" w:firstLine="221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едмет органической химии. Взаимосвязь неорганических и органических веществ. Особенности органических соедине</w:t>
        <w:softHyphen/>
        <w:t>ний и реакций. Основные положения теории химического строения органических соединений А. М. Бутлерова. Химичес</w:t>
        <w:softHyphen/>
        <w:t>кое строение как порядок соединения атомов в молекулах. За</w:t>
        <w:softHyphen/>
        <w:t>висимость свойств веществ от химического строения молекул. Изомерия.</w:t>
      </w:r>
    </w:p>
    <w:p>
      <w:pPr>
        <w:pStyle w:val="Style121"/>
        <w:widowControl/>
        <w:spacing w:before="72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53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бразцы органических веществ, изделия из них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426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Модели молекул бутана и изобутана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426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Кинофильм «А. М. Бутлеров и теория строения органи</w:t>
        <w:softHyphen/>
        <w:t>ческих веществ»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Расчетные задачи</w:t>
      </w:r>
    </w:p>
    <w:p>
      <w:pPr>
        <w:pStyle w:val="Style121"/>
        <w:widowControl/>
        <w:spacing w:before="48" w:after="0"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Нахождение молекулярной формулы газообразного углево</w:t>
        <w:softHyphen/>
        <w:t>дорода по его относительной плотности и массовой доле эле</w:t>
        <w:softHyphen/>
        <w:t>ментов или по продуктам сгорания.</w:t>
      </w:r>
    </w:p>
    <w:p>
      <w:pPr>
        <w:pStyle w:val="Style41"/>
        <w:widowControl/>
        <w:ind w:left="426" w:right="3802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spacing w:before="106" w:after="0"/>
        <w:ind w:left="1146" w:right="3802" w:hanging="720"/>
        <w:jc w:val="both"/>
        <w:rPr>
          <w:rStyle w:val="FontStyle3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УГЛЕВОДОРОДЫ</w:t>
      </w:r>
    </w:p>
    <w:p>
      <w:pPr>
        <w:pStyle w:val="Style41"/>
        <w:widowControl/>
        <w:spacing w:before="106" w:after="0"/>
        <w:ind w:left="426" w:right="3802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>Тема 1</w:t>
      </w:r>
    </w:p>
    <w:p>
      <w:pPr>
        <w:pStyle w:val="Style91"/>
        <w:widowControl/>
        <w:spacing w:before="14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Предельные углеводороды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(8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ч)</w:t>
      </w:r>
    </w:p>
    <w:p>
      <w:pPr>
        <w:pStyle w:val="Style121"/>
        <w:widowControl/>
        <w:spacing w:before="58" w:after="0"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32"/>
          <w:rFonts w:cs="Times New Roman" w:ascii="Times New Roman" w:hAnsi="Times New Roman"/>
          <w:sz w:val="24"/>
          <w:szCs w:val="24"/>
        </w:rPr>
        <w:t>лканы. Электронное и пространственное строение молеку</w:t>
        <w:softHyphen/>
        <w:t xml:space="preserve">лы метана. </w:t>
      </w:r>
      <w:r>
        <w:rPr>
          <w:rStyle w:val="FontStyle35"/>
          <w:sz w:val="24"/>
          <w:szCs w:val="24"/>
        </w:rPr>
        <w:t>sр</w:t>
      </w:r>
      <w:r>
        <w:rPr>
          <w:rStyle w:val="FontStyle32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24"/>
          <w:szCs w:val="24"/>
        </w:rPr>
        <w:t>-Гибридизация орбиталей атома углерода. Гомо</w:t>
        <w:softHyphen/>
        <w:t>логический ряд, номенклатура и изомерия углеродного скеле</w:t>
        <w:softHyphen/>
        <w:t>та. Физические свойства алканов и их зависимость от молеку</w:t>
        <w:softHyphen/>
        <w:t>лярной массы.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</w:t>
        <w:softHyphen/>
        <w:t>версия метана. Нахождение в природе и применение алканов.</w:t>
      </w:r>
    </w:p>
    <w:p>
      <w:pPr>
        <w:pStyle w:val="Style121"/>
        <w:widowControl/>
        <w:spacing w:before="154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 w:before="58" w:after="0"/>
        <w:ind w:left="426" w:right="29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Таблица «Гомологический ряд предельных углеводоро</w:t>
        <w:softHyphen/>
        <w:t>дов и их алкильных радикалов»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/>
        <w:ind w:left="426" w:right="24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хема образования ковалентной связи в неорганических и органических соединениях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/>
        <w:ind w:left="426" w:right="14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</w:rPr>
        <w:t>Шаростержневые и масштабные модели молекул метана и других углеводородов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/>
        <w:ind w:left="426" w:right="24" w:firstLine="226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Определение наличия углерода и водорода в составе мета</w:t>
        <w:softHyphen/>
        <w:t>на по продуктам горения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ношение парафина к воде и керосину или бензину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right="19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Горение метана, парафина в условиях избытка и недостат</w:t>
        <w:softHyphen/>
        <w:t>ка кислорода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зрыв смеси метана с воздухом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70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ношение метана к бромной воде.</w:t>
      </w:r>
    </w:p>
    <w:p>
      <w:pPr>
        <w:pStyle w:val="Style121"/>
        <w:widowControl/>
        <w:spacing w:before="77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1</w:t>
      </w:r>
    </w:p>
    <w:p>
      <w:pPr>
        <w:pStyle w:val="Style121"/>
        <w:widowControl/>
        <w:spacing w:before="53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Изготовление моделей молекул углеводородов и их галогенопроизводных (выполняется дома).</w:t>
      </w:r>
    </w:p>
    <w:p>
      <w:pPr>
        <w:pStyle w:val="Style121"/>
        <w:widowControl/>
        <w:spacing w:before="77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Практическая работа 1</w:t>
      </w:r>
    </w:p>
    <w:p>
      <w:pPr>
        <w:pStyle w:val="Style4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ение качественного состава органических веществ. </w:t>
      </w:r>
    </w:p>
    <w:p>
      <w:pPr>
        <w:pStyle w:val="Style41"/>
        <w:widowControl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Тема 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91"/>
        <w:widowControl/>
        <w:spacing w:before="43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Непредельные углеводороды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(8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ч)</w:t>
      </w:r>
    </w:p>
    <w:p>
      <w:pPr>
        <w:pStyle w:val="Style121"/>
        <w:widowControl/>
        <w:spacing w:before="58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Алкены. Электронное и пространственное строение.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Style w:val="FontStyle32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гибридизация орбиталей атома углерода, σ-связи и π-связи. Гомо</w:t>
        <w:softHyphen/>
        <w:t>логический ряд, номенклатура. Изомерия структурная (изоме</w:t>
        <w:softHyphen/>
        <w:t>рия углеродного скелета и положения двойной связи в молеку</w:t>
        <w:softHyphen/>
        <w:t>ле). Закономерности изменения физических свойств алкенов. Химические свойства (на примере этилена): реакции присоеди</w:t>
        <w:softHyphen/>
        <w:t>нения присоеди</w:t>
        <w:softHyphen/>
        <w:t>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омышленные и лабораторные методы получения алке</w:t>
        <w:softHyphen/>
        <w:t>нов: дегидрирование и термический крекинг алканов и дегидратация спиртов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Алкадиены. Понятие о диеновых углеводородах. Бутадиен-1,3 (дивинил) и 2-метилбутадиен-1,3 (изопрен). Получе</w:t>
        <w:softHyphen/>
        <w:t>ние и химические свойства: реакции присоединения и поли</w:t>
        <w:softHyphen/>
        <w:t>меризации. Натуральный и синтетические каучуки. Вулка</w:t>
        <w:softHyphen/>
        <w:t xml:space="preserve">низация каучука. Резина. Применение каучука и резины. Работы </w:t>
      </w: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СВ.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ебедева.</w:t>
      </w:r>
    </w:p>
    <w:p>
      <w:pPr>
        <w:pStyle w:val="Style121"/>
        <w:widowControl/>
        <w:ind w:left="426" w:right="1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Алкины. Электронное и пространственное строение.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Style w:val="FontStyle32"/>
          <w:rFonts w:cs="Times New Roman" w:ascii="Times New Roman" w:hAnsi="Times New Roman"/>
          <w:sz w:val="24"/>
          <w:szCs w:val="24"/>
        </w:rPr>
        <w:t>-Гиб</w:t>
        <w:softHyphen/>
        <w:t>ридизация орбиталей атома углерода. 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нирование, гид</w:t>
        <w:softHyphen/>
        <w:t>ратация), окисления (горение). Получение ацетилена карбид</w:t>
        <w:softHyphen/>
        <w:t>ным и метановым способами, его применение.</w:t>
      </w:r>
    </w:p>
    <w:p>
      <w:pPr>
        <w:pStyle w:val="Style121"/>
        <w:widowControl/>
        <w:spacing w:before="77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62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Таблица «Сравнение состава алканов и алкенов»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right="19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Шаростержневая и масштабная модели молекулы эти</w:t>
        <w:softHyphen/>
        <w:t>лена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right="14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олучение этилена и его свойства: горение, взаимодей</w:t>
        <w:softHyphen/>
        <w:t>ствие с бромной водой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right="14" w:firstLine="226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Отношение каучука и резины к органическим раствори</w:t>
        <w:softHyphen/>
        <w:t>телям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right="5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азложение каучука при нагревании и испытание на непредельность продуктов разложени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right="14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Шаростержневая и масштабная модели молекулы аце</w:t>
        <w:softHyphen/>
        <w:t>тилена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right="14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олучение ацетилена карбидным способом и его свой</w:t>
        <w:softHyphen/>
        <w:t>ства: горение, взаимодействие с бромной водой.</w:t>
      </w:r>
    </w:p>
    <w:p>
      <w:pPr>
        <w:pStyle w:val="Style121"/>
        <w:widowControl/>
        <w:spacing w:before="1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2</w:t>
      </w:r>
    </w:p>
    <w:p>
      <w:pPr>
        <w:pStyle w:val="Style111"/>
        <w:widowControl/>
        <w:spacing w:lineRule="auto" w:line="240"/>
        <w:ind w:left="426" w:hanging="0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знакомление с образцами изделий из полиэтилена. 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3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знакомление с образцами каучуков, резины, эбонита.</w:t>
      </w:r>
    </w:p>
    <w:p>
      <w:pPr>
        <w:pStyle w:val="Style121"/>
        <w:widowControl/>
        <w:spacing w:before="1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Расчетные задачи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ешение задач по материалам темы.</w:t>
      </w:r>
    </w:p>
    <w:p>
      <w:pPr>
        <w:pStyle w:val="Style91"/>
        <w:widowControl/>
        <w:spacing w:before="158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>Тема 3</w:t>
      </w:r>
    </w:p>
    <w:p>
      <w:pPr>
        <w:pStyle w:val="Style91"/>
        <w:widowControl/>
        <w:spacing w:before="53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Циклические углеводороды. Природные источники углеводородов 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(7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ч)</w:t>
      </w:r>
    </w:p>
    <w:p>
      <w:pPr>
        <w:pStyle w:val="Style121"/>
        <w:widowControl/>
        <w:spacing w:before="53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Циклоалканы. Номенклатура, получение, физические и химические свойства, применение.</w:t>
      </w:r>
    </w:p>
    <w:p>
      <w:pPr>
        <w:pStyle w:val="Style121"/>
        <w:widowControl/>
        <w:ind w:left="426" w:firstLine="221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Арены. Состав и строение аренов на примере бензола. Фи</w:t>
        <w:softHyphen/>
        <w:t>зические свойства бензола, его токсичность. Химические свойства: реакции замещения (нитрование, галогенирова</w:t>
        <w:softHyphen/>
        <w:t>ние), присоединения (гидрирование, хлорирование), горения. Получение и применение бензола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Генетическая взаимосвязь углеводородов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иродные источники углеводородов и их переработка.</w:t>
      </w:r>
    </w:p>
    <w:p>
      <w:pPr>
        <w:pStyle w:val="Style111"/>
        <w:widowControl/>
        <w:spacing w:lineRule="auto" w:line="240"/>
        <w:ind w:left="426" w:right="14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иродный и попутный нефтяной газы, их состав и примене</w:t>
        <w:softHyphen/>
        <w:t>ние в качестве источника энергии и химического сырья. Нефть, ее состав и свойства. Продукты фракционной перегон</w:t>
        <w:softHyphen/>
        <w:t>ки нефти. Крекинг нефтепродуктов. Октановое число бензи</w:t>
        <w:softHyphen/>
        <w:t>нов. Охрана окружающей среды при нефтепереработке и транспортировке нефтепродуктов.</w:t>
      </w:r>
    </w:p>
    <w:p>
      <w:pPr>
        <w:pStyle w:val="Style111"/>
        <w:widowControl/>
        <w:spacing w:lineRule="auto" w:line="240" w:before="67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40" w:before="58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Модели молекулы бензола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Бензол как растворитель. Экстракция иода из йодной воды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ношение бензола к бромной воде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40"/>
        <w:ind w:left="426" w:hanging="0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Горение бензола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40"/>
        <w:ind w:left="426" w:hanging="0"/>
        <w:rPr>
          <w:rStyle w:val="FontStyle3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ллекция образцов нефти и продуктов ее переработки. </w:t>
      </w:r>
    </w:p>
    <w:p>
      <w:pPr>
        <w:pStyle w:val="Style141"/>
        <w:widowControl/>
        <w:tabs>
          <w:tab w:val="clear" w:pos="708"/>
          <w:tab w:val="left" w:pos="461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 xml:space="preserve">Лабораторный опыт </w:t>
      </w:r>
      <w:r>
        <w:rPr>
          <w:rStyle w:val="FontStyle37"/>
          <w:i/>
          <w:sz w:val="24"/>
          <w:szCs w:val="24"/>
        </w:rPr>
        <w:t>4</w:t>
      </w:r>
    </w:p>
    <w:p>
      <w:pPr>
        <w:pStyle w:val="Style111"/>
        <w:widowControl/>
        <w:spacing w:lineRule="auto" w:line="240" w:before="120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Изготовление моделей молекул циклоалканов.</w:t>
      </w:r>
    </w:p>
    <w:p>
      <w:pPr>
        <w:pStyle w:val="Style111"/>
        <w:widowControl/>
        <w:spacing w:lineRule="auto" w:line="240" w:before="134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Расчетные задачи</w:t>
      </w:r>
    </w:p>
    <w:p>
      <w:pPr>
        <w:pStyle w:val="Style111"/>
        <w:widowControl/>
        <w:spacing w:lineRule="auto" w:line="240" w:before="77" w:after="0"/>
        <w:ind w:left="426" w:hanging="0"/>
        <w:rPr>
          <w:rFonts w:ascii="Times New Roman" w:hAnsi="Times New Roman" w:cs="Times New Roman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Style111"/>
        <w:widowControl/>
        <w:spacing w:lineRule="auto" w:line="240" w:before="77" w:after="0"/>
        <w:ind w:left="426" w:right="1210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2"/>
          <w:rFonts w:cs="Times New Roman" w:ascii="Times New Roman" w:hAnsi="Times New Roman"/>
          <w:sz w:val="24"/>
          <w:szCs w:val="24"/>
        </w:rPr>
        <w:t>. ФУНКЦИОНАЛЬНЫЕ ПРОИЗВОДНЫЕ УГЛЕВОДОРОДОВ</w:t>
      </w:r>
    </w:p>
    <w:p>
      <w:pPr>
        <w:pStyle w:val="Style20"/>
        <w:widowControl/>
        <w:spacing w:lineRule="auto" w:line="240" w:before="206" w:after="0"/>
        <w:ind w:left="426" w:right="2822" w:hanging="0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Тема 4 </w:t>
      </w:r>
    </w:p>
    <w:p>
      <w:pPr>
        <w:pStyle w:val="Style20"/>
        <w:widowControl/>
        <w:spacing w:lineRule="auto" w:line="240" w:before="206" w:after="0"/>
        <w:ind w:left="426" w:right="2822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Спирты. Фенолы. Амины 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(7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ч)</w:t>
      </w:r>
    </w:p>
    <w:p>
      <w:pPr>
        <w:pStyle w:val="Style121"/>
        <w:widowControl/>
        <w:spacing w:before="43" w:after="0"/>
        <w:ind w:left="426" w:firstLine="221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пирты. Функциональная группа, классификация: одно</w:t>
        <w:softHyphen/>
        <w:t>атомные и многоатомные спирты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едельные одноатомные спирты. Номенклатура, изоме</w:t>
        <w:softHyphen/>
        <w:t>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е, замещение гидроксильной группы, окисление. Качественная реакция на спирты. Полу</w:t>
        <w:softHyphen/>
        <w:t>чение и применение спиртов, физиологическое действие на организм человека.</w:t>
      </w:r>
    </w:p>
    <w:p>
      <w:pPr>
        <w:pStyle w:val="Style121"/>
        <w:widowControl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Многоатомные спирты: этиленгликоль и глицерин. Ток</w:t>
        <w:softHyphen/>
        <w:t>сичность этиленгликоля. Особенности химических свойств и практическое использование многоатомных спиртов. Качест</w:t>
        <w:softHyphen/>
        <w:t>венная реакция.</w:t>
      </w:r>
    </w:p>
    <w:p>
      <w:pPr>
        <w:pStyle w:val="Style121"/>
        <w:widowControl/>
        <w:ind w:left="426" w:right="2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Фенол. Получение, физические и химические свойства фе</w:t>
        <w:softHyphen/>
        <w:t>нола. Реакции с участием гидроксильной группы и бензоль</w:t>
        <w:softHyphen/>
        <w:t>ного кольца. Качественная реакция на фенол и его промыш</w:t>
        <w:softHyphen/>
        <w:t>ленное использование. Действие фенола на живые организ</w:t>
        <w:softHyphen/>
        <w:t>мы. Охрана окружающей среды от промышленных отходов, содержащих фенол.</w:t>
      </w:r>
    </w:p>
    <w:p>
      <w:pPr>
        <w:pStyle w:val="Style121"/>
        <w:widowControl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ервичные амины предельного ряда. Состав, номенкла</w:t>
        <w:softHyphen/>
        <w:t>тура. Строение аминогруппы. Физические и химические свойства. Амины как органические основания: взаимодей</w:t>
        <w:softHyphen/>
        <w:t>ствие с водой и кислотами. Горение аминов. Получение и применение.</w:t>
      </w:r>
    </w:p>
    <w:p>
      <w:pPr>
        <w:pStyle w:val="Style121"/>
        <w:widowControl/>
        <w:spacing w:before="12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485" w:leader="none"/>
        </w:tabs>
        <w:spacing w:lineRule="auto" w:line="240" w:before="58" w:after="0"/>
        <w:ind w:left="567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астворимость спиртов в воде.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470" w:leader="none"/>
        </w:tabs>
        <w:spacing w:lineRule="auto" w:line="240"/>
        <w:ind w:left="426" w:firstLine="221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астворимость фенола в воде при обычной температуре и при нагревании.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470" w:leader="none"/>
        </w:tabs>
        <w:spacing w:lineRule="auto" w:line="240"/>
        <w:ind w:left="426" w:firstLine="221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Вытеснение фенола из фенолята натрия угольной кис</w:t>
        <w:softHyphen/>
        <w:t>лотой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485" w:leader="none"/>
        </w:tabs>
        <w:spacing w:lineRule="auto" w:line="240"/>
        <w:ind w:left="426" w:hanging="0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Качественная реакция на фенол.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470" w:leader="none"/>
        </w:tabs>
        <w:spacing w:lineRule="auto" w:line="240"/>
        <w:ind w:left="426" w:firstLine="221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войства метиламина: горение, взаимодействие с водой и кислотами.</w:t>
      </w:r>
    </w:p>
    <w:p>
      <w:pPr>
        <w:pStyle w:val="Style121"/>
        <w:widowControl/>
        <w:spacing w:before="13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 xml:space="preserve">Лабораторный опыт </w:t>
      </w:r>
      <w:r>
        <w:rPr>
          <w:rStyle w:val="FontStyle37"/>
          <w:i/>
          <w:sz w:val="24"/>
          <w:szCs w:val="24"/>
        </w:rPr>
        <w:t>5</w:t>
      </w:r>
    </w:p>
    <w:p>
      <w:pPr>
        <w:pStyle w:val="Style121"/>
        <w:widowControl/>
        <w:spacing w:before="77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кисление спиртов оксидом меди(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2"/>
          <w:rFonts w:cs="Times New Roman" w:ascii="Times New Roman" w:hAnsi="Times New Roman"/>
          <w:sz w:val="24"/>
          <w:szCs w:val="24"/>
        </w:rPr>
        <w:t>).</w:t>
      </w:r>
    </w:p>
    <w:p>
      <w:pPr>
        <w:pStyle w:val="Style121"/>
        <w:widowControl/>
        <w:spacing w:before="13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6</w:t>
      </w:r>
    </w:p>
    <w:p>
      <w:pPr>
        <w:pStyle w:val="Style121"/>
        <w:widowControl/>
        <w:spacing w:before="82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войства глицерина.</w:t>
      </w:r>
    </w:p>
    <w:p>
      <w:pPr>
        <w:pStyle w:val="Style121"/>
        <w:widowControl/>
        <w:spacing w:before="13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Расчетные задачи</w:t>
      </w:r>
    </w:p>
    <w:p>
      <w:pPr>
        <w:pStyle w:val="Style121"/>
        <w:widowControl/>
        <w:spacing w:before="72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Style91"/>
        <w:widowControl/>
        <w:spacing w:before="192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>Тема 5</w:t>
      </w:r>
    </w:p>
    <w:p>
      <w:pPr>
        <w:pStyle w:val="Style91"/>
        <w:widowControl/>
        <w:spacing w:before="72" w:after="0"/>
        <w:ind w:left="426" w:hanging="0"/>
        <w:jc w:val="both"/>
        <w:rPr>
          <w:rStyle w:val="FontStyle32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>Альдегиды. Карбоновые кислоты и их производные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(12ч)</w:t>
      </w:r>
    </w:p>
    <w:p>
      <w:pPr>
        <w:pStyle w:val="Style121"/>
        <w:widowControl/>
        <w:spacing w:before="58" w:after="0"/>
        <w:ind w:left="426" w:firstLine="221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Альдегиды. Состав, общая формула, номенклатура и изо</w:t>
        <w:softHyphen/>
        <w:t>мерия предельных альдегидов. Электронное строение карбо</w:t>
        <w:softHyphen/>
        <w:t>нильной группы, особенности двойной связи. Физические и химические свойства (на примере уксусного или муравьиного альдегида): реакции присоединения, окисления, полимери</w:t>
        <w:softHyphen/>
        <w:t>зации. Качественные реакции на альдегиды. Ацетальдегид и формальдегид: получение и применение. Действие альдеги</w:t>
        <w:softHyphen/>
        <w:t>дов на живые организмы.</w:t>
      </w:r>
    </w:p>
    <w:p>
      <w:pPr>
        <w:pStyle w:val="Style121"/>
        <w:widowControl/>
        <w:ind w:left="426" w:right="24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арбоновые кислоты. Классификация карбоновых кислот: предельные, непредельные, низшие и высшие кислоты. Гомо</w:t>
        <w:softHyphen/>
        <w:t>логический ряд предельных одноосновных кислот. Номенк</w:t>
        <w:softHyphen/>
        <w:t>латура, изомерия, строение карбоксильной группы. Физи</w:t>
        <w:softHyphen/>
        <w:t>ческие и хи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собенности строения и свойств муравьиной кислоты. По</w:t>
        <w:softHyphen/>
        <w:t>лучение и применение карбоновых кислот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равнение свойств неорганических и органических кислот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ложные эфиры карбоновых кислот. Состав, номенклату</w:t>
        <w:softHyphen/>
        <w:t>ра. Реакция этерификации. Гидролиз сложных эфиров. При</w:t>
        <w:softHyphen/>
        <w:t>меры сложных эфиров, их физические свойства, распростра</w:t>
        <w:softHyphen/>
        <w:t>нение в природе и применение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Жиры. Состав, строение, номенклатура. Жиры в природе, их свойства. Гидролиз и гидрирование жиров в промышлен</w:t>
        <w:softHyphen/>
        <w:t>ности. Превращения жиров в организме. Пищевая ценность жиров и продуктов на их основе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Мыла — соли высших карбоновых кислот. Состав, получе</w:t>
        <w:softHyphen/>
        <w:t>ние и свойства мыла. Синтетические моющие средства (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), особенности их свойств. Защита природы от загрязнения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Style w:val="FontStyle32"/>
          <w:rFonts w:cs="Times New Roman" w:ascii="Times New Roman" w:hAnsi="Times New Roman"/>
          <w:sz w:val="24"/>
          <w:szCs w:val="24"/>
        </w:rPr>
        <w:t>.</w:t>
      </w:r>
    </w:p>
    <w:p>
      <w:pPr>
        <w:pStyle w:val="Style111"/>
        <w:widowControl/>
        <w:spacing w:lineRule="auto" w:line="240" w:before="72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tabs>
          <w:tab w:val="clear" w:pos="708"/>
          <w:tab w:val="left" w:pos="504" w:leader="none"/>
        </w:tabs>
        <w:spacing w:lineRule="auto" w:line="240" w:before="53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</w:t>
        <w:tab/>
        <w:t>Модели молекул метаналя и этаналя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475" w:leader="none"/>
          <w:tab w:val="left" w:pos="504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заимодействие формальдегида с аммиачным раствором оксида серебра (реакция «серебряного зеркала»)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475" w:leader="none"/>
          <w:tab w:val="left" w:pos="504" w:leader="none"/>
        </w:tabs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Таблица «Гомологический ряд предельных однооснов</w:t>
        <w:softHyphen/>
        <w:t>ных карбоновых кислот»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504" w:leader="none"/>
        </w:tabs>
        <w:spacing w:lineRule="auto" w:line="240"/>
        <w:ind w:left="426" w:hanging="0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Образцы различных карбоновых кислот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504" w:leader="none"/>
        </w:tabs>
        <w:spacing w:lineRule="auto" w:line="240"/>
        <w:ind w:left="426" w:hanging="0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Отношение карбоновых кислот к воде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504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ачественная реакция на муравьиную кислоту.</w:t>
      </w:r>
    </w:p>
    <w:p>
      <w:pPr>
        <w:pStyle w:val="Style111"/>
        <w:widowControl/>
        <w:spacing w:lineRule="auto" w:line="240" w:before="10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7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кисление формальдегида гидроксидом меди(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2"/>
          <w:rFonts w:cs="Times New Roman" w:ascii="Times New Roman" w:hAnsi="Times New Roman"/>
          <w:sz w:val="24"/>
          <w:szCs w:val="24"/>
        </w:rPr>
        <w:t>)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8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равнение свойств уксусной и соляной кислот.</w:t>
      </w:r>
    </w:p>
    <w:p>
      <w:pPr>
        <w:pStyle w:val="Style111"/>
        <w:widowControl/>
        <w:spacing w:lineRule="auto" w:line="240" w:before="82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9</w:t>
      </w:r>
    </w:p>
    <w:p>
      <w:pPr>
        <w:pStyle w:val="Style111"/>
        <w:widowControl/>
        <w:spacing w:lineRule="auto" w:line="240"/>
        <w:ind w:left="426" w:right="2957" w:hanging="0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олучение сложного эфира. </w:t>
      </w:r>
    </w:p>
    <w:p>
      <w:pPr>
        <w:pStyle w:val="Style111"/>
        <w:widowControl/>
        <w:spacing w:lineRule="auto" w:line="240"/>
        <w:ind w:left="426" w:right="2957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10</w:t>
      </w:r>
    </w:p>
    <w:p>
      <w:pPr>
        <w:pStyle w:val="Style121"/>
        <w:widowControl/>
        <w:spacing w:before="5" w:after="0"/>
        <w:ind w:left="426" w:hanging="0"/>
        <w:jc w:val="both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Свойства жиров (растворимость жиров, непредельный ха</w:t>
        <w:softHyphen/>
        <w:t xml:space="preserve">рактер жидких жиров). </w:t>
      </w:r>
    </w:p>
    <w:p>
      <w:pPr>
        <w:pStyle w:val="Style121"/>
        <w:widowControl/>
        <w:spacing w:before="5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11</w:t>
      </w:r>
    </w:p>
    <w:p>
      <w:pPr>
        <w:pStyle w:val="Style121"/>
        <w:widowControl/>
        <w:spacing w:before="38" w:after="0"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войства моющих средств (свойства мыла, сравнение свойств мыла и синтетических моющих средств).</w:t>
      </w:r>
    </w:p>
    <w:p>
      <w:pPr>
        <w:pStyle w:val="Style111"/>
        <w:widowControl/>
        <w:spacing w:lineRule="auto" w:line="240" w:before="72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Практическая работа 2</w:t>
      </w:r>
    </w:p>
    <w:p>
      <w:pPr>
        <w:pStyle w:val="Style111"/>
        <w:widowControl/>
        <w:spacing w:lineRule="auto" w:line="240" w:before="77" w:after="0"/>
        <w:ind w:left="426" w:hanging="0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Карбоновые кислоты и их соли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Расчетные задачи</w:t>
      </w:r>
    </w:p>
    <w:p>
      <w:pPr>
        <w:pStyle w:val="Style111"/>
        <w:widowControl/>
        <w:spacing w:lineRule="auto" w:line="240" w:before="67" w:after="0"/>
        <w:ind w:left="426" w:hanging="0"/>
        <w:rPr>
          <w:rFonts w:ascii="Times New Roman" w:hAnsi="Times New Roman" w:cs="Times New Roman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Style111"/>
        <w:widowControl/>
        <w:spacing w:lineRule="auto" w:line="240" w:before="77" w:after="0"/>
        <w:ind w:left="426" w:hanging="0"/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III. ПОЛИФУНКЦИОНАЛЬНЫЕ СОЕДИНЕНИЯ</w:t>
      </w:r>
    </w:p>
    <w:p>
      <w:pPr>
        <w:pStyle w:val="Style20"/>
        <w:widowControl/>
        <w:spacing w:lineRule="auto" w:line="240" w:before="96" w:after="0"/>
        <w:ind w:left="426" w:right="4320" w:firstLine="226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pacing w:val="20"/>
          <w:sz w:val="24"/>
          <w:szCs w:val="24"/>
        </w:rPr>
        <w:t>Тема</w:t>
      </w: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i w:val="false"/>
          <w:spacing w:val="20"/>
          <w:sz w:val="24"/>
          <w:szCs w:val="24"/>
        </w:rPr>
        <w:t xml:space="preserve">6 </w:t>
      </w:r>
    </w:p>
    <w:p>
      <w:pPr>
        <w:pStyle w:val="Style20"/>
        <w:widowControl/>
        <w:spacing w:lineRule="auto" w:line="240" w:before="96" w:after="0"/>
        <w:ind w:left="426" w:right="4320" w:firstLine="226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Углеводы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(8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ч)</w:t>
      </w:r>
    </w:p>
    <w:p>
      <w:pPr>
        <w:pStyle w:val="Style111"/>
        <w:widowControl/>
        <w:spacing w:lineRule="auto" w:line="240" w:before="43" w:after="0"/>
        <w:ind w:left="426" w:hanging="0"/>
        <w:rPr/>
      </w:pP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Моносахариды</w:t>
      </w:r>
    </w:p>
    <w:p>
      <w:pPr>
        <w:pStyle w:val="Style121"/>
        <w:widowControl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Глюкоза. Строение молекулы (альдегидная форма). Физи</w:t>
        <w:softHyphen/>
        <w:t>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Фруктоза как изомер глюкозы. Состав, строение, нахожде</w:t>
        <w:softHyphen/>
        <w:t>ние в природе, биологическая роль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Дисахариды</w:t>
      </w:r>
    </w:p>
    <w:p>
      <w:pPr>
        <w:pStyle w:val="Style121"/>
        <w:widowControl/>
        <w:spacing w:before="5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ахароза. Состав, физические свойства и нахождение в природе. Химические свойства, получение и применение са</w:t>
        <w:softHyphen/>
        <w:t>харозы. Биологическое значение.</w:t>
      </w:r>
    </w:p>
    <w:p>
      <w:pPr>
        <w:pStyle w:val="Style111"/>
        <w:widowControl/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pacing w:val="30"/>
          <w:sz w:val="24"/>
          <w:szCs w:val="24"/>
        </w:rPr>
        <w:t>Полисахариды</w:t>
      </w:r>
    </w:p>
    <w:p>
      <w:pPr>
        <w:pStyle w:val="Style121"/>
        <w:widowControl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рахмал — природный полимер. Состав, физические свой</w:t>
        <w:softHyphen/>
        <w:t>ства и нахождение в природе. Химические свойства, получе</w:t>
        <w:softHyphen/>
        <w:t>ние и применение. Превращения пищевого крахмала в орга</w:t>
        <w:softHyphen/>
        <w:t>низме. Гликоген, роль в организме человека и животных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Целлюлоза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Style121"/>
        <w:widowControl/>
        <w:spacing w:before="29" w:after="0"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олокна. Природные (натуральные) волокна. Понятие об ис</w:t>
        <w:softHyphen/>
        <w:t>кусственных волокнах: ацетатном и вискозном. Синтетические волокна. Полиамидное (капрон) и полиэфирное (лавсан) волок</w:t>
        <w:softHyphen/>
        <w:t>на, их строение, свойства, практическое использование.</w:t>
      </w:r>
    </w:p>
    <w:p>
      <w:pPr>
        <w:pStyle w:val="Style121"/>
        <w:widowControl/>
        <w:spacing w:before="58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67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еакция «серебряного зеркала» на примере глюкозы.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заимодействие глюкозы с гидроксидом меди(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2"/>
          <w:rFonts w:cs="Times New Roman" w:ascii="Times New Roman" w:hAnsi="Times New Roman"/>
          <w:sz w:val="24"/>
          <w:szCs w:val="24"/>
        </w:rPr>
        <w:t>) без на</w:t>
        <w:softHyphen/>
        <w:t>гревания и при нагревании.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5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ношение сахарозы к гидроксиду меди(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32"/>
          <w:rFonts w:cs="Times New Roman" w:ascii="Times New Roman" w:hAnsi="Times New Roman"/>
          <w:sz w:val="24"/>
          <w:szCs w:val="24"/>
        </w:rPr>
        <w:t>) без нагрева</w:t>
        <w:softHyphen/>
        <w:t>ния и при нагревани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Гидролиз сахарозы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Гидролиз целлюлозы и крахмала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заимодействие крахмала с иодом.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475" w:leader="none"/>
        </w:tabs>
        <w:spacing w:lineRule="auto" w:line="240"/>
        <w:ind w:left="426" w:firstLine="2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бразцы волокон: натуральных, искусственных, синте</w:t>
        <w:softHyphen/>
        <w:t>тических — и изделий из них.</w:t>
      </w:r>
    </w:p>
    <w:p>
      <w:pPr>
        <w:pStyle w:val="Style121"/>
        <w:widowControl/>
        <w:spacing w:before="10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Практическая работа 3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Углеводы.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  <w:r>
        <w:rPr>
          <w:rStyle w:val="FontStyle37"/>
          <w:i/>
          <w:sz w:val="24"/>
          <w:szCs w:val="24"/>
        </w:rPr>
        <w:t>4</w:t>
      </w:r>
    </w:p>
    <w:p>
      <w:pPr>
        <w:pStyle w:val="Style111"/>
        <w:widowControl/>
        <w:spacing w:lineRule="auto" w:line="240"/>
        <w:ind w:left="426" w:right="3802" w:hanging="0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локна и полимеры. </w:t>
      </w:r>
    </w:p>
    <w:p>
      <w:pPr>
        <w:pStyle w:val="Style111"/>
        <w:widowControl/>
        <w:spacing w:lineRule="auto" w:line="240"/>
        <w:ind w:left="426" w:right="3802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Расчетные задачи</w:t>
      </w:r>
    </w:p>
    <w:p>
      <w:pPr>
        <w:pStyle w:val="Style121"/>
        <w:widowControl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Style91"/>
        <w:widowControl/>
        <w:spacing w:before="139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pacing w:val="20"/>
          <w:sz w:val="24"/>
          <w:szCs w:val="24"/>
        </w:rPr>
        <w:t>Тема</w:t>
      </w: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i w:val="false"/>
          <w:spacing w:val="20"/>
          <w:sz w:val="24"/>
          <w:szCs w:val="24"/>
        </w:rPr>
        <w:t>7</w:t>
      </w:r>
    </w:p>
    <w:p>
      <w:pPr>
        <w:pStyle w:val="Style91"/>
        <w:widowControl/>
        <w:spacing w:before="62" w:after="0"/>
        <w:ind w:left="426" w:hanging="0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sz w:val="24"/>
          <w:szCs w:val="24"/>
        </w:rPr>
        <w:t xml:space="preserve">Аминокислоты. Белки. Обобщение знаний по курсу органической химии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(8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/>
          <w:spacing w:val="30"/>
          <w:sz w:val="24"/>
          <w:szCs w:val="24"/>
        </w:rPr>
        <w:t>ч)</w:t>
      </w:r>
    </w:p>
    <w:p>
      <w:pPr>
        <w:pStyle w:val="Style121"/>
        <w:widowControl/>
        <w:spacing w:before="58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Аминокислоты. Номенклатура, изомерия, получение и фи</w:t>
        <w:softHyphen/>
        <w:t>зические свойства. Аминокислоты как амфотерные органи</w:t>
        <w:softHyphen/>
        <w:t>ческие соединения. Пептидная связь. Биологическое значе</w:t>
        <w:softHyphen/>
        <w:t>ние аминокислот (заменимые и незаменимые кислоты). Об</w:t>
        <w:softHyphen/>
        <w:t>ласти применения аминокислот.</w:t>
      </w:r>
    </w:p>
    <w:p>
      <w:pPr>
        <w:pStyle w:val="Style121"/>
        <w:widowControl/>
        <w:ind w:left="426" w:firstLine="23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Белки 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</w:t>
        <w:softHyphen/>
        <w:t>ганизме. Биологические функции белков.</w:t>
      </w:r>
    </w:p>
    <w:p>
      <w:pPr>
        <w:pStyle w:val="Style121"/>
        <w:widowControl/>
        <w:spacing w:before="67" w:after="0"/>
        <w:ind w:left="426" w:hanging="0"/>
        <w:jc w:val="both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58" w:after="0"/>
        <w:ind w:left="426" w:hanging="142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бразцы аминокислот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426" w:hanging="142"/>
        <w:rPr>
          <w:rFonts w:ascii="Times New Roman" w:hAnsi="Times New Roman" w:cs="Times New Roman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Доказательство наличия функциональных групп в моле</w:t>
        <w:softHyphen/>
        <w:t>кулах аминокислот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475" w:leader="none"/>
        </w:tabs>
        <w:spacing w:lineRule="auto" w:line="240"/>
        <w:ind w:left="426" w:hanging="142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Растворение белков в воде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475" w:leader="none"/>
        </w:tabs>
        <w:spacing w:lineRule="auto" w:line="240"/>
        <w:ind w:left="426" w:right="62" w:hanging="142"/>
        <w:jc w:val="left"/>
        <w:rPr>
          <w:rStyle w:val="FontStyle37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Денатурация белков при нагревании и под действием кис</w:t>
        <w:softHyphen/>
        <w:t>лот.</w:t>
      </w:r>
    </w:p>
    <w:p>
      <w:pPr>
        <w:pStyle w:val="Style23"/>
        <w:widowControl/>
        <w:tabs>
          <w:tab w:val="clear" w:pos="708"/>
          <w:tab w:val="left" w:pos="475" w:leader="none"/>
        </w:tabs>
        <w:spacing w:lineRule="auto" w:line="240"/>
        <w:ind w:left="426" w:right="2112" w:hanging="142"/>
        <w:jc w:val="left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7"/>
          <w:sz w:val="24"/>
          <w:szCs w:val="24"/>
        </w:rPr>
        <w:t>5.</w:t>
        <w:tab/>
      </w:r>
      <w:r>
        <w:rPr>
          <w:rStyle w:val="FontStyle32"/>
          <w:rFonts w:cs="Times New Roman" w:ascii="Times New Roman" w:hAnsi="Times New Roman"/>
          <w:sz w:val="24"/>
          <w:szCs w:val="24"/>
        </w:rPr>
        <w:t>Обнаружение белка в молоке.</w:t>
        <w:br/>
      </w:r>
      <w:r>
        <w:rPr>
          <w:rStyle w:val="FontStyle32"/>
          <w:rFonts w:cs="Times New Roman" w:ascii="Times New Roman" w:hAnsi="Times New Roman"/>
          <w:i/>
          <w:sz w:val="24"/>
          <w:szCs w:val="24"/>
        </w:rPr>
        <w:t>Лабораторный опыт 12</w:t>
      </w:r>
      <w:r>
        <w:rPr>
          <w:rStyle w:val="FontStyle32"/>
          <w:rFonts w:cs="Times New Roman" w:ascii="Times New Roman" w:hAnsi="Times New Roman"/>
          <w:sz w:val="24"/>
          <w:szCs w:val="24"/>
        </w:rPr>
        <w:br/>
        <w:t>Качественные реакции на белки.</w:t>
        <w:br/>
      </w:r>
      <w:r>
        <w:rPr>
          <w:rStyle w:val="FontStyle32"/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  <w:r>
        <w:rPr>
          <w:rStyle w:val="FontStyle37"/>
          <w:i/>
          <w:sz w:val="24"/>
          <w:szCs w:val="24"/>
        </w:rPr>
        <w:t>5</w:t>
      </w:r>
      <w:r>
        <w:rPr>
          <w:rStyle w:val="FontStyle37"/>
          <w:sz w:val="24"/>
          <w:szCs w:val="24"/>
        </w:rPr>
        <w:br/>
      </w:r>
      <w:r>
        <w:rPr>
          <w:rStyle w:val="FontStyle32"/>
          <w:rFonts w:cs="Times New Roman" w:ascii="Times New Roman" w:hAnsi="Times New Roman"/>
          <w:sz w:val="24"/>
          <w:szCs w:val="24"/>
        </w:rPr>
        <w:t>Решение экспериментальных задач.</w:t>
      </w:r>
      <w:r>
        <w:rPr>
          <w:rStyle w:val="FontStyle32"/>
          <w:rFonts w:cs="Times New Roman" w:ascii="Times New Roman" w:hAnsi="Times New Roman"/>
          <w:i/>
          <w:sz w:val="24"/>
          <w:szCs w:val="24"/>
        </w:rPr>
        <w:br/>
        <w:t>Расчетные задачи</w:t>
      </w:r>
    </w:p>
    <w:p>
      <w:pPr>
        <w:pStyle w:val="Style111"/>
        <w:widowControl/>
        <w:spacing w:lineRule="auto" w:line="240"/>
        <w:ind w:left="426" w:hanging="0"/>
        <w:jc w:val="left"/>
        <w:rPr>
          <w:rFonts w:ascii="Times New Roman" w:hAnsi="Times New Roman" w:cs="Times New Roman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Style111"/>
        <w:widowControl/>
        <w:spacing w:lineRule="auto" w:line="240" w:before="197" w:after="0"/>
        <w:ind w:left="426" w:hanging="0"/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IV. БИОЛОГИЧЕСКИ АКТИВНЫЕ ВЕЩЕСТВА (2 ч)</w:t>
      </w:r>
    </w:p>
    <w:p>
      <w:pPr>
        <w:pStyle w:val="Style211"/>
        <w:widowControl/>
        <w:spacing w:lineRule="auto" w:line="240" w:before="144" w:after="0"/>
        <w:ind w:left="426" w:firstLine="336"/>
        <w:rPr/>
      </w:pPr>
      <w:r>
        <w:rPr>
          <w:rStyle w:val="FontStyle39"/>
          <w:i w:val="false"/>
          <w:sz w:val="24"/>
          <w:szCs w:val="24"/>
        </w:rPr>
        <w:t>Ферменты — биологические катализаторы. Каталити</w:t>
        <w:softHyphen/>
        <w:t>ческое действие ферментов в сравнении с небиологичес</w:t>
        <w:softHyphen/>
        <w:t>кими катализаторами. Применение и биологическое значе</w:t>
        <w:softHyphen/>
        <w:t>ние ферментов.</w:t>
      </w:r>
    </w:p>
    <w:p>
      <w:pPr>
        <w:pStyle w:val="Style211"/>
        <w:widowControl/>
        <w:spacing w:lineRule="auto" w:line="240"/>
        <w:ind w:left="426" w:firstLine="336"/>
        <w:rPr/>
      </w:pPr>
      <w:r>
        <w:rPr>
          <w:rStyle w:val="FontStyle39"/>
          <w:i w:val="false"/>
          <w:sz w:val="24"/>
          <w:szCs w:val="24"/>
        </w:rPr>
        <w:t xml:space="preserve">Витамины. Водорастворимые и жирорастворимые вита мины и их биологическое действие. Витамин 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С </w:t>
      </w:r>
      <w:r>
        <w:rPr>
          <w:rStyle w:val="FontStyle39"/>
          <w:i w:val="false"/>
          <w:sz w:val="24"/>
          <w:szCs w:val="24"/>
        </w:rPr>
        <w:t>(аскорбино</w:t>
        <w:softHyphen/>
        <w:t>вая кислота). Получение и применение витаминов, их биоло</w:t>
        <w:softHyphen/>
        <w:t>гическая роль.</w:t>
      </w:r>
    </w:p>
    <w:p>
      <w:pPr>
        <w:pStyle w:val="Style211"/>
        <w:widowControl/>
        <w:spacing w:lineRule="auto" w:line="240"/>
        <w:ind w:left="426" w:firstLine="216"/>
        <w:rPr/>
      </w:pPr>
      <w:r>
        <w:rPr>
          <w:rStyle w:val="FontStyle39"/>
          <w:i w:val="false"/>
          <w:sz w:val="24"/>
          <w:szCs w:val="24"/>
        </w:rPr>
        <w:t>Гормоны. Классификация гормонов: стероидные, пептид</w:t>
        <w:softHyphen/>
        <w:t>ные и белковые. Гормоны — производные тирозина. Биологи</w:t>
        <w:softHyphen/>
        <w:t>ческое действие гормонов. Физиологическая активность фер</w:t>
        <w:softHyphen/>
        <w:t>ментов, витаминов и гормонов в сравнении.</w:t>
      </w:r>
    </w:p>
    <w:p>
      <w:pPr>
        <w:pStyle w:val="Style211"/>
        <w:widowControl/>
        <w:spacing w:lineRule="auto" w:line="240"/>
        <w:ind w:left="426" w:firstLine="221"/>
        <w:rPr/>
      </w:pPr>
      <w:r>
        <w:rPr>
          <w:rStyle w:val="FontStyle39"/>
          <w:i w:val="false"/>
          <w:sz w:val="24"/>
          <w:szCs w:val="24"/>
        </w:rPr>
        <w:t>Лекарственные препараты. Классификация лекар</w:t>
        <w:softHyphen/>
        <w:t>ственных препаратов. Биологическое действие лекарств. Явление «привыкания» микроорганизмов к тому или иному препарату.</w:t>
      </w:r>
    </w:p>
    <w:p>
      <w:pPr>
        <w:pStyle w:val="Style111"/>
        <w:widowControl/>
        <w:spacing w:lineRule="auto" w:line="240" w:before="62" w:after="0"/>
        <w:ind w:left="426" w:hanging="0"/>
        <w:rPr/>
      </w:pPr>
      <w:r>
        <w:rPr>
          <w:rStyle w:val="FontStyle32"/>
          <w:rFonts w:cs="Times New Roman" w:ascii="Times New Roman" w:hAnsi="Times New Roman"/>
          <w:i/>
          <w:sz w:val="24"/>
          <w:szCs w:val="24"/>
        </w:rPr>
        <w:t>Демонстрации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533" w:leader="none"/>
        </w:tabs>
        <w:spacing w:lineRule="auto" w:line="240" w:before="67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бразцы витаминных препаратов. Поливитамины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533" w:leader="none"/>
        </w:tabs>
        <w:spacing w:lineRule="auto" w:line="240" w:before="14" w:after="0"/>
        <w:ind w:left="4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бразцы лекарственных препаратов.</w:t>
      </w:r>
    </w:p>
    <w:p>
      <w:pPr>
        <w:pStyle w:val="Style18"/>
        <w:widowControl/>
        <w:spacing w:lineRule="auto" w:line="240" w:before="72" w:after="0"/>
        <w:ind w:hanging="0"/>
        <w:jc w:val="left"/>
        <w:rPr/>
      </w:pPr>
      <w:r>
        <w:rPr/>
        <w:t>Учебно- тематический план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60"/>
        <w:gridCol w:w="1886"/>
        <w:gridCol w:w="1886"/>
        <w:gridCol w:w="18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оличество К/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оличество П/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рганическую хим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5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ельные углеводород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углеводороды. Природные источники углеводород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ы. Фенолы. Амин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дегиды. Карбоновые кислоты и их производны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Аминокислоты. Белки. Обобщение по курсу органической химии </w:t>
            </w:r>
          </w:p>
          <w:p>
            <w:pPr>
              <w:pStyle w:val="2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вещества</w:t>
            </w:r>
          </w:p>
          <w:p>
            <w:pPr>
              <w:pStyle w:val="2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widowControl/>
        <w:spacing w:lineRule="auto" w:line="240" w:before="82" w:after="0"/>
        <w:ind w:left="426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ubtitle"/>
        <w:spacing w:before="0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го материала</w:t>
      </w:r>
    </w:p>
    <w:p>
      <w:pPr>
        <w:pStyle w:val="Style18"/>
        <w:widowControl/>
        <w:spacing w:lineRule="auto" w:line="240" w:before="82" w:after="0"/>
        <w:ind w:left="426" w:hanging="0"/>
        <w:rPr>
          <w:rStyle w:val="FontStyle3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"/>
        <w:gridCol w:w="14"/>
        <w:gridCol w:w="14"/>
        <w:gridCol w:w="15"/>
        <w:gridCol w:w="14"/>
        <w:gridCol w:w="14"/>
        <w:gridCol w:w="15"/>
        <w:gridCol w:w="781"/>
        <w:gridCol w:w="644"/>
        <w:gridCol w:w="2304"/>
        <w:gridCol w:w="1446"/>
        <w:gridCol w:w="1279"/>
        <w:gridCol w:w="1965"/>
        <w:gridCol w:w="1506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ОРГАНИЧЕСКУЮ ХИМИЮ (5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ить и систематизировать знания учащихся о составе органических веществ, их роли в природе и жизни человека; сформировать знания учащихся о химическом строении органических соединений; дать понятие об изомерии и изомерах; научить выводить формулу вещества по его относительной плотности и массовым долям элементов;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обенности органических соединений и реак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рганических веществ, изделия из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в природе и жизни человека. Взаимосвязь неорганических и органических веществ. Особенность химических реакций с участием органических соеди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задания 1-5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химического строения органических соедин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теории химического строения. Химическое строение как порядок соединения атомов в молекулах. Электронная, развернутая и сокращенная структурные формулы молекулы. Четырехвалентность атома углерода в органических вещест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 (с. 9-11, до п.2), задания 1-3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1(1,5)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веществ от химического строения молекулы. Изоме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ind w:left="1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 бутана и изобутана.</w:t>
            </w:r>
          </w:p>
          <w:p>
            <w:pPr>
              <w:pStyle w:val="2"/>
              <w:numPr>
                <w:ilvl w:val="0"/>
                <w:numId w:val="5"/>
              </w:numPr>
              <w:ind w:left="1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А.М. Бутлеров и теория строения органических вещест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веществ от химического строения молекулы. Понятие об изомерии и изомерах на примере бутана и изобутана. Взаимное влияние атомов или групп атомов друг на друга. Причины многообразия органических соединений. Значение теории химического стро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 (с.11-13)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2(1,5)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вывод формулы вещества по его относительной плотности и массовым долям элем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расчетных задач указанного ти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(с.14, 15), задания 1,2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вывод формулы вещества по его относительной плотности и массе (объему или количеству вещества) продуктов сгор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расчетных задач указанного ти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(с.16-18), задания 3,4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ind w:left="523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</w:t>
            </w:r>
          </w:p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углеводороды (8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ить учащихся с составом и номенклатурой углеводородов; совершенствовать знание основных положений теории химического строения; обобщить и систематизировать знания учащихся о гибридизации атомных орбиталей, геометрической форме молекул, дать представление об электронном и пространственном строении молекул углеводородов; показать зависимость физических свойств алканов от их молекулярной массы; отработать навыки составления формул и названий алканов, их гомологов и изомеров;</w:t>
            </w:r>
          </w:p>
        </w:tc>
      </w:tr>
      <w:tr>
        <w:trPr/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и номенклатура алк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ind w:left="1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Гомологический ряд предельных углеводородов и их алкильных радикалов».</w:t>
            </w:r>
          </w:p>
          <w:p>
            <w:pPr>
              <w:pStyle w:val="2"/>
              <w:numPr>
                <w:ilvl w:val="0"/>
                <w:numId w:val="15"/>
              </w:numPr>
              <w:ind w:left="1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ичия углерода и водорода в составе метана по продуктам го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, гомологи, гомологический ряд, гомологическая разность, общая формула. Углеводородный радикал, углеродный скелет (углеродная цепь). Номенклатура алкан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(с.19-21, до изомерия алканов), задания 1,4,5,6</w:t>
            </w:r>
          </w:p>
        </w:tc>
      </w:tr>
      <w:tr>
        <w:trPr/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алк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алканов. Алгоритмы составления структурных формул изомеров и названий алканов с разветвленной цеп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4 (с.21-25), задания 2,3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1(3), 5(1,4,5)</w:t>
            </w:r>
          </w:p>
        </w:tc>
      </w:tr>
      <w:tr>
        <w:trPr/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 пространственное строение молекулы мет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ind w:left="1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разования ковалентной связи в неорганических и органических соединениях (алканах).</w:t>
            </w:r>
          </w:p>
          <w:p>
            <w:pPr>
              <w:pStyle w:val="2"/>
              <w:numPr>
                <w:ilvl w:val="0"/>
                <w:numId w:val="17"/>
              </w:numPr>
              <w:ind w:left="1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стерж-невые и масштабные модели молекул метана и других углеводор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Электронная и структурная формулы молекулы метана.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Гибридизация орбиталей атома углерода. Тетраэдрическое строение молекулы метана. Шаростержневые и масштабные модели молекул органических соеди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задания 1-4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алк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арафина к воде и керосину или бензину.</w:t>
            </w:r>
          </w:p>
          <w:p>
            <w:pPr>
              <w:pStyle w:val="2"/>
              <w:numPr>
                <w:ilvl w:val="0"/>
                <w:numId w:val="28"/>
              </w:numPr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 метана,  парафина в условиях избытка и недостатка кислорода.</w:t>
            </w:r>
          </w:p>
          <w:p>
            <w:pPr>
              <w:pStyle w:val="2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алканов и их зависимость от молекулярной массы. Химические свойства (на примере метана и этана): реакции замещения(галогенирования) и окисления (горения). Правила пользования бытовым газ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6 (с. 30-33, до термических превращений алканов), задания 1-4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3(3,5), 4(3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алк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 смеси метана с воздухом</w:t>
            </w:r>
          </w:p>
          <w:p>
            <w:pPr>
              <w:pStyle w:val="2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етана к бромной во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(на примере метана и этана): реакции замещения(галогенирования) и окисления (горения). Правила пользования бытовым газ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(с.33-36), задания 5,6,  подготовить-ся к практической работе №1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 xml:space="preserve"> Определение качественного состава органических веще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учащихся определять качественный состав алкана по продуктам его горения, обнаруживать присутствие хлора в составе исследуемого вещества по окрашиванию пламени, отрабатывать эспериментальные навыки работы с органическими веществ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1(2,4), 2(2,4), 6(1,3,4,5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Обобщение знаний по темам «Теория химического строения органических соединений» и «Предельные углеводо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тесты, карточки – за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составления формул и названий алканов, их гомологов и изомеров; закрепить умения составлять уравнения химических реакций с участием предельных углеводородов, решать расчетные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3(1,2,4), 7(1,3,4,5), 8(1,3,4,5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ам «Теория химического строения органических соединений» и «Предельные углеводо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9(1,3,4)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дельные углеводороды(8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ить учащихся с составом и номенклатурой непредельных углеводородов ряда этилена; закрепить и расширить понятие гомологии и структурной изомерии; Ознакомить учащихся со способами получения алкенов, с закономерностями изменения их физических свойств; на основе представлений о составе и строении молекул, природе химических связей рассмотреть особенности химических свойств непредельных углеводородов; ознакомить учащихся с составом натурального и синтетического каучуков, дать понятие о процессе вулканизации.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1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 Гомологический ряд, номенклатура и изомерия. Строение молекулы этиле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ind w:left="193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равнение состава алканов и алкенов».</w:t>
            </w:r>
          </w:p>
          <w:p>
            <w:pPr>
              <w:pStyle w:val="2"/>
              <w:numPr>
                <w:ilvl w:val="0"/>
                <w:numId w:val="23"/>
              </w:numPr>
              <w:ind w:left="193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стержневая и масштабная модели молекулы этиле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 ряда этилена, гомологический ряд, гомологическая разность, общая формула, номенклатура. Структурная изомерия алкенов. Алгоритм составления названия алкена. Электронная и структурная формулы молекулы этилен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задания 1-6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1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физические свойства алке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лена из этилового спи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леновых углеводородов дегидрированием и термическим крекингом алканов и дегидратацией спиртов. Физические свойства алкенов и зависимости их изме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8 (с.43,44, до химических свойств алкенов), задания 1,5,7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13(5)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1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и применение алке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ind w:left="116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тилена: горение, взаимодействие с бромной водой.</w:t>
            </w:r>
          </w:p>
          <w:p>
            <w:pPr>
              <w:pStyle w:val="2"/>
              <w:numPr>
                <w:ilvl w:val="0"/>
                <w:numId w:val="30"/>
              </w:numPr>
              <w:ind w:left="116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изделий из полиэтиле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. Реакции присоединения (галогенирования, гидрирования, гидрогалогенирования, гидратации), полимеризации и окисления (горения). Качественная реакция на π-связь между атомами углерода в органических соединениях. Понятие «мономер», «полимер», «структурное звено», «степень полимеризации». Применен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(с.44-47), задания 2,3,4,6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1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номенклатура, общая формула алкадиенов. Способы их получения, физические и химические свойства: реакции присоединения и полимер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9 (с.48-50, до натурального и синтетического каучуков), задания 1,5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23(1)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1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и синтетический каучу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 и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ind w:left="0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аучука и резины к органическим растворителям.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аучука при нагревании и испытание на предельность продуктов разложения.</w:t>
            </w:r>
          </w:p>
          <w:p>
            <w:pPr>
              <w:pStyle w:val="2"/>
              <w:numPr>
                <w:ilvl w:val="0"/>
                <w:numId w:val="8"/>
              </w:numPr>
              <w:ind w:left="0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каучуков, резины, эбони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и синтетический каучуки. Вулканизация каучука. Резина. Работа С.В.Лебеде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9 (с.50-53), задания 2,3,4,6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21(3,5)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1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, номенклатура и изомерия алкинов. Строение молекулы ацетиле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6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стержневая и масштабная модели ацетиле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 ряда ацетилена. Гомологический ряд алкинов, общая формула, номенклатура, структурная изомерия. Названия ацетиленовых углеводородов разветвленного строения. Электронная и структурная формулы ацетил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0 (с.54-56, до получения ацетилена), задания 1-3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19(1,3,4)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1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 Получение, физические и химические свойства, приме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цетилена карбидным способом и его свойства: горение, взаимодействие с бромной вод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цетилена карбидным и метановым способами. Закономерности измения физических свойств алкинов в сравнении с алканами и алкенами. Химические свойства ацетилена в сравнении с алкенами и алкадиенами. Реакции присоединения, окисления. Приме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(с.56-59), задания 4-7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1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 xml:space="preserve"> по теме «Непредельные углеводо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10, 14(2,3,4), 17(4)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углеводороды. Природные источники углеводородов (7ч)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Цель: сформировать представление о циклоалканах, их составе, физических и химических свойствах, применении; ознакомить учащихся с составом  и строением аренов на примере бензола, способами его получения и физическими свойствами; ознакомить учащихся с природными источниками углеводородов, составом, свойствами и методами переработки нефти; отработать умения учащихся составлять уравнения реакций, иллюстрирующих генетическую связь между различными классами углеводородов;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 (циклопарафин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олекул циклоалк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циклоалканах, их состав, номенклатура, общая формула, получение, физические свойства и применение. Химические свой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задания 1,2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 (арен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 бензола.</w:t>
            </w:r>
          </w:p>
          <w:p>
            <w:pPr>
              <w:pStyle w:val="2"/>
              <w:numPr>
                <w:ilvl w:val="0"/>
                <w:numId w:val="2"/>
              </w:numPr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 как растворитель. Экстракция иода из иодной в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л – представитель ароматических углеводородов. Состав и строение молекулы бензола. Способы получения: циклотримеризация ацетилена, дегидроциклизация алканов, дегидрирование циклоалканов. Физические свойства. Токсичность бензола. Правила безопасност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2 (с. 63-65, до слов «Хотя бензол является непредельным…»), задание 3;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24(3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и применение бенз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33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бензола к бромной воде.</w:t>
            </w:r>
          </w:p>
          <w:p>
            <w:pPr>
              <w:pStyle w:val="2"/>
              <w:numPr>
                <w:ilvl w:val="0"/>
                <w:numId w:val="6"/>
              </w:numPr>
              <w:ind w:left="33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 бензо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ензола. Реакции замещения (галогенирования, нитрования), присоединения (гидрирования, хлорирования), окисления (горения). Применение бензо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2 (с.65-68), задания 1,2,4,5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20(4,5), 21(2,4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 и их перерабо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образцов нефти и продуктов её перерабо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именение природного попутного нефтяного газов. Нефть: состав, свойства и переработка. Продукты фракционной перегонки нефти и их использование. Понятие об октановом числе. Крекинг и пиролиз нефтепродуктов. Охрана окружающей сред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задания 1-3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взаимосвязь углеводор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углеводор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3, задания 1-4, 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13(2,3,4), 24(4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1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Обобщение знаний по разделу «Углеводо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об углеводородах; закрепить навыки составления формул и названий углеводородов, их гомологов, изомеров; совершенствовать умения сравнивать вещества по составу, строению и химическим свойствам; решать расчетные задачи на определение формул углеводород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ы 16(4), 18(1,2,4,5), 22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разделу Углеводо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вариант 12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 ПРОИЗВОДНЫЕ УГЛЕВОДОРОДОВ</w:t>
            </w:r>
          </w:p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ты. Фенолы. Амины (7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сширить представления учащихся о многообразии органических веществ и структурной изомерии; сформировать понятия о функциональных производных углеводородов их физических, химических свойствах и способах их получения; сформировать представление об областях  их применения; </w:t>
            </w:r>
          </w:p>
        </w:tc>
      </w:tr>
      <w:tr>
        <w:trPr/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дноатомные спи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 спиртов  в во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ункциональной группе. Состав, общая формула, гомологический ряд и номенклатура предельных одноатомных спиртов. Изомерия спиртов. Строение молекул спиртов. Водородная связь между молекулами и ее влияние на физические свойства спир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5, задания 1-3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3 (1,4).</w:t>
            </w:r>
          </w:p>
        </w:tc>
      </w:tr>
      <w:tr>
        <w:trPr/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предельных одноатомных спир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 и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спиртов: горение, взаимодействие с натрием и дихроматом натрия в кислотной среде (на примере этанола); </w:t>
            </w:r>
          </w:p>
          <w:p>
            <w:pPr>
              <w:pStyle w:val="2"/>
              <w:ind w:left="193" w:hanging="0"/>
              <w:rPr/>
            </w:pPr>
            <w:r>
              <w:rPr>
                <w:sz w:val="20"/>
                <w:szCs w:val="20"/>
              </w:rPr>
              <w:t>ЛО: окисление спиртов 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Химические свойства спиртов. Реакции с разрывом связей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(слабые кислотные свойства и реакция этерификации) 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(слабые основные свойства). Межмолекулярная и внутримолекулярная дегидратация. Реакции окисления. Качественная реакция на спи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6, задания 1-4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3 (2,3,5)</w:t>
            </w:r>
          </w:p>
        </w:tc>
      </w:tr>
      <w:tr>
        <w:trPr/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предельных одноатомных спир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Общие способы получения спиртов: гидратация алкенов и гидролиз галогеналканов. Специфические способы получения: метанола (взаимодействие водорода с оксидом углерода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), этанола (спиртовым брожение глюкозы). Применение этанола и метанола, физиологическое действие на организм человека. Генетическая взаимосвязь спиртов с углеводоро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7, задания 1,2, 3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6(2,4,5)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6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: свойства глицер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ногоатомных спиртах. Состав и строение этиленгликоля и глицерина. Токсичность этиленгликоля. Особенности химических свойств и практическое использование многоатомных спиртов. Качественная реакция на многоатомные спирт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8, задания 1,2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5(1,3,4), 7(2,4)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имость фенола в воде при обычной температуре и нагревании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снение фенола из фенолята натрия угольной кислотой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фен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енолах. Состав и строение молекулы фенола. Физические и химические свойства. Реакции с участием гидроксильной группы (кислотные свойства фенола) и бензольного кольца.  Качественная реакции на фенол. Получение и промышленное использование фенола. Токсичность фенола и его производных. Меры по охране окружающей среды от промышленных отходов, содержащих фен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19, задания 1-3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9(2,3,4)</w:t>
            </w:r>
          </w:p>
        </w:tc>
      </w:tr>
      <w:tr>
        <w:trPr/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оборудование для демон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тиламина: горение, взаимодействие с водой и кисло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Состав, общая формула, строение, номенклатура и физические свойства первичных аминов предельного ряда. Общие химические свойства аммиака и аминов: взаимодействие с водой и кислотами (реакция нейтрализации). Горение аминов. Получение аминов замещением атома галогена в галогеналканах на аминогруппу. Применение амин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задания 1-5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 «Спирты. Фенол. Амин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10 (1,2,,4,5), 11(3,5), 25 (1,2,5)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дегиды. Карбоновые кислоты и их производные (12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формировать представления о карбонильной группе, особенностях её строения; рассмотреть физические и химические свойства альдегидов; ознакомить учащихся с многообразием карбоновых кислот; совершенствовать умения и навыки учащихся собирать приборы для получения указанных веществ, исследовать свойства; формировать научную картину мира;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номенклатура и строение молекул альдег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и молекул метаналя и этана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Состав, общая формула, номенклатура, изомерия предельных альдегидов. Строение карбонильной группы, особенности двойной связи между атомами углерода и кислоро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1, задания 1,2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ы 12(1), 13(1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свойства и применение альдег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формальдегида с аммиачным раствором оксида серебра (реакция «серебряного зеркала»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окисление формальдегида гидроксидом медя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физические свойства формальдегида и его гомологов. Действие альдегидов на живые организмы. Химические свойства: реакции присоединения, неполного окисления, горения, полимеризации, качественный реак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задания 1-4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Строение молекул предельных одноосновных карбоновых кислот. Физические свойства карбоновых кис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таблица «Гомологический ряд предельных одноосновных карбоновых кисло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различных карбоновых кислот; отношение карбоновых кислот к во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олекул карбоновых кислот. Классификация кислот: предельные, непредельные, низшие и высшие кислоты, строение карбоксильной группы. Гомологический ряд. Общая формула, номенклатура, изомерия и физические свойства предельных одноосновных карбоновых кисл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3 (с.102-104, до слов «предельные одноосновные карбоновые кислоты – химически активные соединения»);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ы 15(1), 16(1), 17(1), 19(1), 21(1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предельных одноосновных карбоновых кис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Л.О. </w:t>
            </w:r>
            <w:r>
              <w:rPr>
                <w:sz w:val="20"/>
                <w:szCs w:val="20"/>
              </w:rPr>
              <w:t>сравнение свойств уксусной и соляной кисло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неорганических и органических кислот: диссоциация, взаимодействие с металлами, основными и амфотерными оксидами, основаниями, солями, спиртами. Реакции с участием углеводородного радикал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(с. 105-108, до особенностей строения и свойств муравьиной кислоты), задания 1-4, подготовиться к практической работе №2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. </w:t>
            </w:r>
            <w:r>
              <w:rPr>
                <w:sz w:val="20"/>
                <w:szCs w:val="20"/>
              </w:rPr>
              <w:t>Карбоновые кислоты и их со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и навыки учащихся собирать приборы для получения указанных веществ, исследовать свойства уксусной кислоты и ее солей, описывать результаты наблюдений и делать вы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17(2,5)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свойств муравьиной кислоты. Получение и применение карбоновых кис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ачественная реакция на муравьиную кисло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свойства муравьиной кислоты. Реакция «серебряного зеркала». Общие способы получения кислот: окисление спиртов, альдегидов и алканов. Применение карбоновых кисло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(с.108), задание 5 (с.110), §24, задания 1-4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карбоновых кис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Л.О. </w:t>
            </w:r>
            <w:r>
              <w:rPr>
                <w:sz w:val="20"/>
                <w:szCs w:val="20"/>
              </w:rPr>
              <w:t>получение сложного эф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, номенклатура, получение, физические и химические свойства сложных эфиров. Условия смещения равновесия реакций этерификации и гидролиза сложных эфиров в необходимую сторону. Распространение эфиров в природе и приме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5, задания 1-3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25</w:t>
            </w:r>
          </w:p>
        </w:tc>
      </w:tr>
      <w:tr>
        <w:trPr/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1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– сложные эфиры глицерина и карбоновых кислот. Состав, строение, общая формула, номенклатура  и классификация жиров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с.117-120, до пищевой ценности жиров и продуктов на их основе), задания 1-3</w:t>
            </w:r>
          </w:p>
        </w:tc>
      </w:tr>
      <w:tr>
        <w:trPr/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.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Л.О. </w:t>
            </w:r>
            <w:r>
              <w:rPr>
                <w:sz w:val="20"/>
                <w:szCs w:val="20"/>
              </w:rPr>
              <w:t>свойства жиров (растворимость жиров, непредельный характер жидких жи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. Гидролиз и гидрирование жиров в промышл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6(с. 120, 121), 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22(1,2,4), 23(1), 24(1,3)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.1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 и синтетические моющи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свойства моющи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 – соли высших карбоновых кислот. Состав, получение и свойства мыла, его недостатки. Синтетические моющие средства, особенности их свойств. Защита природы от загрязнения  СМ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задания 1-3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.1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Обобщение знаний по разделу «Функциональные производные углеводород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функциональных производных углеводородов, генетических связях между классами органических соеди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21(2,3,4,5), 23(2,3,4,5)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1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5 </w:t>
            </w:r>
            <w:r>
              <w:rPr>
                <w:sz w:val="20"/>
                <w:szCs w:val="20"/>
              </w:rPr>
              <w:t xml:space="preserve"> по разделу «Функциональные производные улеводород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вариант 18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ФУНКЦИОНАЛЬНЫЕ СОЕДИНЕНИЯ</w:t>
            </w:r>
          </w:p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 (8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формировать понятие о многообразии углеводов их свойствами; совершенствовать умения учащихся обращаться с веществами, самостоятельно проводить опыты, пользоваться нагревательными приборами; ознакомить учащихся с натуральными, искусственными и синтетическими волокнами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. Состав, строение молекулы и свойства глюкоз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взаимодействие глюкозы с гироксидом меди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без нагревания и при нагрев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состав и классификация. Глюкоза – представитель углеводов – моносахаридов, ее состав, строение молекулы. Физические и химические св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С.126-127, §28(с.127-129, до специфических свойств глюкозы), задания 1,2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 1 (1,4,5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роль глюкозы и нахождение ее в природе. Фруктоза – изомер глюкоз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пиртового и молочнокислого брожения глюкозы. Образование глюкозы в природе (процесс фотосинтеза), ее биологическая роль. Фруктоза – состав, строение молекулы и химические свой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8 (с.129, 131), задания 3,4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2(4),5(1,3), 8(2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. Сахароза, ее состав, свойства, нахождение в природе и приме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Отношение сахарозы и гидроксиду меди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без нагревания и при нагревании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дролиз сахаро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 – представитель дисахаридов, ее состав, физические и химические свойства, нахождение в природе, получение и применение. Биологическая рол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29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3(5), 6(1), 7(2,4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.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 как природный поли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1. Взаимодействие крахмала с иодом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дролиз крахм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– представитель полисахаридов, его состав, физические и химические свойства. Качественная реакция на крахмал. Нахождение в природе, получение и приме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30(с.132-134), задания 1,4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5(5), 11(3)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Целлюлоза как природный поли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идролиз целлюло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– природный полимер. Строение и свойства целлюлозы в сравнении с крахмалом. Нахождение в природе, биологическая роль, получение и применение целлюло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30(с.135,136), задания 2,3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8(1,5), 12(4). Подготовиться к практической работе №3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4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учащихся обращаться с веществами, самостоятельно проводить опыты, пользоваться нагревательными приборами, соблюдая при этом правила безопасности, объяснять условия смещения химического равновесия на примере взаимодействия крахмала  с иодом без нагревания и при нагрева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6(2,4), 9(1-3,4)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и синтетические волок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образцы волокон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олокон. Сырье для получения натурального, искусственного и синтетического волокна. Свойства и приме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31, задания 1,2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4(5), 6(5), Подготовиться к практической работе № 4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Волокна и полимеры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 совершенствовать умения учащихся распознавать вещества и исследовать их св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4(1,2), 10 (1,5)</w:t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кислоты. Белки. Обобщение по курсу органической химии (11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ить учащихся с составом, строением, изомерией, получением, физическими и химическими свойствами аминокислот; сформировать знания учащихся о составе, строении и биологической роли белков; проверить и закрепить умения и навыки, приобретенные учащимися при работе в химическом кабинете; формировать научную картину мира.</w:t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1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аминокисло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, номенклатура аминокислот. Изомерия аминокислот: изомерия углеродного скелета и положения аминогруппы. Общая формула ʟ–аминокислот. Получение аминокисло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32 (с.140-141, до слов «Молекулы аминокислот содержат две функциональные группы», с.143 – получение аминокислот), задания 1,2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13(1), 14(1), 15(1), повторить хим. Свойства аминов и карбоновых кислот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минокис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казательство наличия функциональных групп в молекулах аминокисло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– амфотерные органические соединения. Реакции с участием карбоксильной группы(взаимодействие с активными металлами, основаниями, спиртами) и аминогруппы (взаимодействие с кислотами). Образование полипептидов, биологическое 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§32 (с. 141-144), задание 3, 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11(1,4,5), 12 (2), 13(2)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1. Растворение белков в воде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атурация белков при нагревании и под действием кислот.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наружение белка в молоке.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Л.О. </w:t>
            </w:r>
            <w:r>
              <w:rPr>
                <w:sz w:val="20"/>
                <w:szCs w:val="20"/>
              </w:rPr>
              <w:t>качественные реакции на бел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елки как природные биополимеры. Состав и строение белков. Первичная, вторичная, третичная и четвертичная структуры белков. Физические и химические свойства белков: гидролиз, денатурация, качественные реакции на белки. Функции бел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задания 1-4, подготовиться к практической работе №5.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№5 </w:t>
            </w:r>
            <w:r>
              <w:rPr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закрепить умения и навыки, приобретенные учащимися при работе в химическом кабинете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 xml:space="preserve">Н.*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варианты 10(2,3,4), 13 (3,4), подготовиться к контрольно- обобщающему уроку по разделу «Полифункциональные соединения»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.18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8.05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Полифункциональные соедин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и проверить знания учащихся о полифункциональных соедине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*итоговая работа, варианты 1(1-5), 2(1-5)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6 </w:t>
            </w:r>
            <w:r>
              <w:rPr>
                <w:sz w:val="20"/>
                <w:szCs w:val="20"/>
              </w:rPr>
              <w:t>по разделу «Полифункциональные соедин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8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>21.05.18</w:t>
            </w:r>
          </w:p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6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уроки. Обобщение знаний по курсу органической хим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и проверить знания 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1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№7 </w:t>
            </w:r>
            <w:r>
              <w:rPr>
                <w:sz w:val="20"/>
                <w:szCs w:val="20"/>
              </w:rPr>
              <w:t>вариант ЕГ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черновики, тетради, ру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И АКТИВНЫЕ ВЕЩЕСТВА (2ч)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систематизировать и обобщить знания учащихся о ферментах как биологических катализаторах; дать понятие о гормонах, отметить их функцию в организмах человека и животных, ознакомить с некоторыми представителями гормон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18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. Витамин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витаминных препаратов. Поливитами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как биологические катализаторы. Свойства ферментов в сравнении с неорганическими катализаторами. Биологическая р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задания 1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18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 Лекарственные препара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лекарственных препара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как биологически активные вещества. Отдельные представители гормонов: инсулин, тиреотропин. Физиологическая активность ферментов, витаминов и гормонов в сравне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задания 1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96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30"/>
        <w:shd w:fill="FFFFFF" w:val="clear"/>
        <w:ind w:left="0" w:hanging="42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достижения планируемых результатов</w:t>
      </w:r>
    </w:p>
    <w:p>
      <w:pPr>
        <w:pStyle w:val="Normal"/>
        <w:shd w:fill="FFFFFF" w:val="clear"/>
        <w:spacing w:before="163" w:after="0"/>
        <w:ind w:right="34" w:firstLine="288"/>
        <w:jc w:val="both"/>
        <w:rPr/>
      </w:pPr>
      <w:r>
        <w:rPr/>
        <w:t>Результатом проверки учебных достижений обучающихся является отметка. При определении уровня достижений обучающихся учителю необходимо обращать особое внимание на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34" w:firstLine="274"/>
        <w:jc w:val="both"/>
        <w:rPr/>
      </w:pPr>
      <w:r>
        <w:rPr/>
        <w:t>химическую грамотность, логичность и доказательность изло</w:t>
        <w:softHyphen/>
        <w:t>жения материала при ответе на поставленный вопрос или решении расчётной задач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38" w:firstLine="274"/>
        <w:jc w:val="both"/>
        <w:rPr/>
      </w:pPr>
      <w:r>
        <w:rPr/>
        <w:t>точность и целесообразность использования химической тер</w:t>
        <w:softHyphen/>
        <w:t>минологии и номенклату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9" w:firstLine="274"/>
        <w:jc w:val="both"/>
        <w:rPr/>
      </w:pPr>
      <w:r>
        <w:rPr/>
        <w:t>самостоятельность и осознанность ответа обучающегося, его речевую грамотность.</w:t>
      </w:r>
    </w:p>
    <w:p>
      <w:pPr>
        <w:pStyle w:val="Normal"/>
        <w:shd w:fill="FFFFFF" w:val="clear"/>
        <w:spacing w:before="130" w:after="0"/>
        <w:ind w:right="53" w:hanging="0"/>
        <w:jc w:val="center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b/>
        </w:rPr>
        <w:t>Отметка «5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9" w:firstLine="274"/>
        <w:jc w:val="both"/>
        <w:rPr/>
      </w:pPr>
      <w:r>
        <w:rPr/>
        <w:t>демонстрирует глубокое, всестороннее знание и понимание изучаемого материала, а также сущности рассматриваемых терми</w:t>
        <w:softHyphen/>
        <w:t>нов, понятий, закономерностей, теор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4" w:firstLine="274"/>
        <w:jc w:val="both"/>
        <w:rPr/>
      </w:pPr>
      <w:r>
        <w:rPr/>
        <w:t>обоснованно, безошибочно и логически связанно излагает материал, используя чёткие и однозначные формулировки, приня</w:t>
        <w:softHyphen/>
        <w:t>тую химическую терминологию и символику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34" w:firstLine="274"/>
        <w:jc w:val="both"/>
        <w:rPr/>
      </w:pPr>
      <w:r>
        <w:rPr/>
        <w:t>строит самостоятельный, полный и правильный ответ, опира</w:t>
        <w:softHyphen/>
        <w:t>ясь на ранее изученный материа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19" w:firstLine="274"/>
        <w:jc w:val="both"/>
        <w:rPr/>
      </w:pPr>
      <w:r>
        <w:rPr/>
        <w:t>формулирует точные определения терминов и даёт научное толкование основных понятий, закон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274" w:hanging="0"/>
        <w:rPr/>
      </w:pPr>
      <w:r>
        <w:rPr/>
        <w:t>подтверждает теоретические высказывания пример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9" w:firstLine="274"/>
        <w:jc w:val="both"/>
        <w:rPr/>
      </w:pPr>
      <w:r>
        <w:rPr/>
        <w:t>при необходимости, в зависимости от условия учебной зада</w:t>
        <w:softHyphen/>
        <w:t>чи, опирается на результаты наблюдений и опыт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274" w:hanging="0"/>
        <w:rPr/>
      </w:pPr>
      <w:r>
        <w:rPr/>
        <w:t>делает обоснованные вывод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10" w:firstLine="274"/>
        <w:jc w:val="both"/>
        <w:rPr/>
      </w:pPr>
      <w:r>
        <w:rPr/>
        <w:t>показывает сформированность универсальных учебных дей</w:t>
        <w:softHyphen/>
        <w:t>ствий, самостоятельно применяет их при рассмотрении учебной задач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5" w:firstLine="274"/>
        <w:jc w:val="both"/>
        <w:rPr/>
      </w:pPr>
      <w:r>
        <w:rPr/>
        <w:t>демонстрирует умение использовать Периодическую систе</w:t>
        <w:softHyphen/>
        <w:t>му химических элементов, таблицу растворимости кислот, солей и оснований в воде, ряд активности металлов при решении учебной задач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19" w:firstLine="274"/>
        <w:jc w:val="both"/>
        <w:rPr/>
      </w:pPr>
      <w:r>
        <w:rPr/>
        <w:t>выделяет существенные признаки веществ, химических реак-</w:t>
      </w:r>
      <w:r>
        <w:rPr>
          <w:lang w:val="en-US"/>
        </w:rPr>
        <w:t>i</w:t>
      </w:r>
      <w:r>
        <w:rPr/>
        <w:t xml:space="preserve"> нш и явлений, сопровождающих и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274"/>
        <w:jc w:val="both"/>
        <w:rPr/>
      </w:pPr>
      <w:r>
        <w:rPr/>
        <w:t>демонстрирует понимание основных причинно-следственных взаимосвязей между изучаемыми явлениям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0" w:leader="none"/>
        </w:tabs>
        <w:autoSpaceDE w:val="false"/>
        <w:spacing w:before="221" w:after="0"/>
        <w:ind w:left="1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8310</wp:posOffset>
                </wp:positionH>
                <wp:positionV relativeFrom="paragraph">
                  <wp:posOffset>4547870</wp:posOffset>
                </wp:positionV>
                <wp:extent cx="0" cy="2743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58.1pt" to="335.3pt,37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ворчески перерабатывает текст, адаптируя его под конкрет</w:t>
        <w:softHyphen/>
        <w:t>ную учебную задачу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70" w:leader="none"/>
        </w:tabs>
        <w:autoSpaceDE w:val="false"/>
        <w:spacing w:before="53" w:after="0"/>
        <w:ind w:left="110" w:firstLine="293"/>
        <w:jc w:val="both"/>
        <w:rPr/>
      </w:pPr>
      <w:r>
        <w:rPr/>
        <w:t>умеет преобразовывать предметную информацию из одного вида в друго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34" w:after="0"/>
        <w:ind w:left="307" w:hanging="0"/>
        <w:rPr/>
      </w:pPr>
      <w:r>
        <w:rPr/>
        <w:t>устанавливает межпредметные и внутрипредметные связ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>
          <w:spacing w:val="-1"/>
        </w:rPr>
      </w:pPr>
      <w:r>
        <w:rPr>
          <w:spacing w:val="-1"/>
        </w:rPr>
        <w:t>применяет полученные знания в незнакомой учебной ситуа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5" w:firstLine="307"/>
        <w:jc w:val="both"/>
        <w:rPr/>
      </w:pPr>
      <w:r>
        <w:rPr/>
        <w:t>аргументированно отстаивает свою точку зрения, делая ана</w:t>
        <w:softHyphen/>
        <w:t>лиз, формулируя обобщения и вывод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9" w:after="0"/>
        <w:ind w:left="0" w:right="10" w:firstLine="307"/>
        <w:jc w:val="both"/>
        <w:rPr/>
      </w:pPr>
      <w:r>
        <w:rPr/>
        <w:t>допускает не более одного недочёта, который легко исправля</w:t>
        <w:softHyphen/>
        <w:t>ет по требованию учител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307" w:hanging="0"/>
        <w:rPr/>
      </w:pPr>
      <w:r>
        <w:rPr/>
        <w:t>решает задачу без ошибо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29" w:after="0"/>
        <w:ind w:left="0" w:right="14" w:firstLine="307"/>
        <w:jc w:val="both"/>
        <w:rPr/>
      </w:pPr>
      <w:r>
        <w:rPr/>
        <w:t>отвечает на дополнительные вопросы учителя, одноклассни</w:t>
        <w:softHyphen/>
        <w:t>ков, участвуя в диалоге или полилоге.</w:t>
      </w:r>
    </w:p>
    <w:p>
      <w:pPr>
        <w:pStyle w:val="Normal"/>
        <w:shd w:fill="FFFFFF" w:val="clear"/>
        <w:spacing w:before="259" w:after="0"/>
        <w:ind w:left="365" w:hanging="0"/>
        <w:rPr/>
      </w:pPr>
      <w:r>
        <w:rPr>
          <w:b/>
        </w:rPr>
        <w:t>Отметка «4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307" w:hanging="0"/>
        <w:rPr/>
      </w:pPr>
      <w:r>
        <w:rPr/>
        <w:t>демонстрирует знание изученного предметного материал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0" w:right="29" w:firstLine="307"/>
        <w:jc w:val="both"/>
        <w:rPr/>
      </w:pPr>
      <w:r>
        <w:rPr/>
        <w:t>умеет самостоятельно выделять основные положения в изуча</w:t>
        <w:softHyphen/>
        <w:t>емом материал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34" w:after="0"/>
        <w:ind w:left="0" w:right="24" w:firstLine="307"/>
        <w:jc w:val="both"/>
        <w:rPr/>
      </w:pPr>
      <w:r>
        <w:rPr/>
        <w:t>логически связно и последовательно излагает материал, при этом допущенные пропуски восполняет путём ответов на наводя</w:t>
        <w:softHyphen/>
        <w:t>щие вопросы учителя или других обучаю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0" w:right="34" w:firstLine="307"/>
        <w:jc w:val="both"/>
        <w:rPr/>
      </w:pPr>
      <w:r>
        <w:rPr/>
        <w:t>строит самостоятельный, полный и правильный ответ, при этом допускает незначительные ошибки и недочёт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0" w:right="34" w:firstLine="307"/>
        <w:jc w:val="both"/>
        <w:rPr/>
      </w:pPr>
      <w:r>
        <w:rPr/>
        <w:t>формулирует определения понятий и терминов, выводы и обобщения, допуская небольшие неточности при использовании научной терминолог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307" w:hanging="0"/>
        <w:rPr/>
      </w:pPr>
      <w:r>
        <w:rPr/>
        <w:t>подтверждает теоретические высказывания пример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0" w:right="53" w:firstLine="307"/>
        <w:jc w:val="both"/>
        <w:rPr/>
      </w:pPr>
      <w:r>
        <w:rPr/>
        <w:t>обобщает материал, используя результаты наблюдений и опы</w:t>
        <w:softHyphen/>
        <w:t>т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24" w:after="0"/>
        <w:ind w:left="307" w:hanging="0"/>
        <w:rPr/>
      </w:pPr>
      <w:r>
        <w:rPr/>
        <w:t>формулирует вывод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43" w:after="0"/>
        <w:ind w:left="0" w:right="48" w:firstLine="307"/>
        <w:jc w:val="both"/>
        <w:rPr/>
      </w:pPr>
      <w:r>
        <w:rPr/>
        <w:t>в основном показывает сформированность универсальных учебных действ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34" w:after="0"/>
        <w:ind w:left="0" w:right="58" w:firstLine="307"/>
        <w:jc w:val="both"/>
        <w:rPr/>
      </w:pPr>
      <w:r>
        <w:rPr/>
        <w:t>демонстрирует в основном сформированное умение исполь</w:t>
        <w:softHyphen/>
        <w:t>зовать Периодическую систему химических элементов, таблицу растворимости кислот, солей и оснований в воде, ряд активности металлов при решении учебной задач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0" w:right="67" w:firstLine="307"/>
        <w:jc w:val="both"/>
        <w:rPr/>
      </w:pPr>
      <w:r>
        <w:rPr/>
        <w:t xml:space="preserve">устанавливает причинно-следственные связи только с помощью </w:t>
      </w:r>
      <w:r>
        <w:rPr>
          <w:spacing w:val="-2"/>
        </w:rPr>
        <w:t>наводящих вопросов со стороны учителя или других обучаю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/>
      </w:pPr>
      <w:r>
        <w:rPr/>
        <w:t>устанавливает внутрипредметные и межпредметные связ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86" w:firstLine="307"/>
        <w:jc w:val="both"/>
        <w:rPr/>
      </w:pPr>
      <w:r>
        <w:rPr/>
        <w:t>применяет полученные знания на практике в новой ситуации, допуская неточности в содержании химического материал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15" w:firstLine="254"/>
        <w:jc w:val="both"/>
        <w:rPr/>
      </w:pPr>
      <w:r>
        <w:rPr/>
        <w:t>при решении задачи допускает ошибки, существенно не влия</w:t>
        <w:softHyphen/>
        <w:t>ющие на результа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01" w:firstLine="254"/>
        <w:jc w:val="both"/>
        <w:rPr/>
      </w:pPr>
      <w:r>
        <w:rPr/>
        <w:t>допускает одну негрубую ошибку или не более двух недочётов, которые может исправить самостоятельно по требованию учителя, мри его помощи или помощи других обучаю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96" w:firstLine="254"/>
        <w:jc w:val="both"/>
        <w:rPr/>
      </w:pPr>
      <w:r>
        <w:rPr/>
        <w:t>осознанно и правильно отвечает на дополнительные и наво</w:t>
        <w:softHyphen/>
        <w:t>дящие вопросы учителя или других обучающихся.</w:t>
      </w:r>
    </w:p>
    <w:p>
      <w:pPr>
        <w:pStyle w:val="Normal"/>
        <w:shd w:fill="FFFFFF" w:val="clear"/>
        <w:spacing w:before="254" w:after="0"/>
        <w:ind w:left="274" w:hanging="0"/>
        <w:rPr/>
      </w:pPr>
      <w:r>
        <w:rPr>
          <w:b/>
        </w:rPr>
        <w:t>Отметка «3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82" w:firstLine="254"/>
        <w:jc w:val="both"/>
        <w:rPr/>
      </w:pPr>
      <w:r>
        <w:rPr/>
        <w:t>имеет пробелы в усвоении программного материала, не влия</w:t>
        <w:softHyphen/>
        <w:t>ющие на дальнейшее усвоение содерж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254" w:hanging="0"/>
        <w:rPr/>
      </w:pPr>
      <w:r>
        <w:rPr/>
        <w:t>излагает материал фрагментарно, не соблюдая логику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62" w:firstLine="254"/>
        <w:jc w:val="both"/>
        <w:rPr/>
      </w:pPr>
      <w:r>
        <w:rPr/>
        <w:t>допускает ошибки и неточности в использовании химической терминологии и символики, формулировках определений поня</w:t>
        <w:softHyphen/>
        <w:t>тий, термин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53" w:firstLine="254"/>
        <w:jc w:val="both"/>
        <w:rPr/>
      </w:pPr>
      <w:r>
        <w:rPr/>
        <w:t>не использует в качестве доказательства выводы и обобщения, сделанные на основе наблюдений, опытов или допускает ошибки при их трактовк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58" w:firstLine="254"/>
        <w:jc w:val="both"/>
        <w:rPr/>
      </w:pPr>
      <w:r>
        <w:rPr/>
        <w:t>имеет химические представления, сформированные на бытовом уровн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38" w:firstLine="254"/>
        <w:jc w:val="both"/>
        <w:rPr/>
      </w:pPr>
      <w:r>
        <w:rPr/>
        <w:t>показывает недостаточную сформированность универсальных учебных действ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4" w:right="43" w:firstLine="278"/>
        <w:jc w:val="both"/>
        <w:rPr/>
      </w:pPr>
      <w:r>
        <w:rPr/>
        <w:t>использует Периодическую систему химических элементов, таблицу растворимости кислот, солей и оснований в воде, ряд ак</w:t>
        <w:softHyphen/>
        <w:t>тивности металлов на недостаточном для демонстрации теорети</w:t>
        <w:softHyphen/>
        <w:t>ческих положений ответа уровн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rPr/>
      </w:pPr>
      <w:r>
        <w:rPr/>
        <w:t>не умеет 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rPr/>
      </w:pPr>
      <w:r>
        <w:rPr/>
        <w:t>допускает ошибки в формулировании выводов и обобщен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312" w:hanging="0"/>
        <w:rPr/>
      </w:pPr>
      <w:r>
        <w:rPr/>
        <w:t>слабо аргументирует высказыва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4" w:right="24" w:firstLine="278"/>
        <w:jc w:val="both"/>
        <w:rPr/>
      </w:pPr>
      <w:r>
        <w:rPr/>
        <w:t>испытывает затруднения в использовании теоретических знаний, необходимых для решения практических задач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rPr/>
      </w:pPr>
      <w:r>
        <w:rPr/>
        <w:t>допускает одну-две грубые ошибк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4" w:firstLine="278"/>
        <w:jc w:val="both"/>
        <w:rPr/>
      </w:pPr>
      <w:r>
        <w:rPr/>
        <w:t>неполно отвечает на наводящие вопросы учителя или других обучающихся.</w:t>
      </w:r>
    </w:p>
    <w:p>
      <w:pPr>
        <w:pStyle w:val="Normal"/>
        <w:shd w:fill="FFFFFF" w:val="clear"/>
        <w:spacing w:before="230" w:after="0"/>
        <w:ind w:left="350" w:hanging="0"/>
        <w:rPr/>
      </w:pPr>
      <w:r>
        <w:rPr>
          <w:b/>
        </w:rPr>
        <w:t>Отметка «2»</w:t>
      </w:r>
      <w:r>
        <w:rPr/>
        <w:t xml:space="preserve"> ставится, если обучающий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4" w:right="10" w:firstLine="278"/>
        <w:jc w:val="both"/>
        <w:rPr/>
      </w:pPr>
      <w:r>
        <w:rPr/>
        <w:t>•</w:t>
      </w:r>
      <w:r>
        <w:rPr/>
        <w:tab/>
        <w:t>не усвоил и не раскрыл основное содержание (более половины)              изученного материал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ind w:left="91" w:firstLine="269"/>
        <w:jc w:val="both"/>
        <w:rPr/>
      </w:pPr>
      <w:r>
        <w:rPr/>
        <w:t>не владеет научной терминологией, не знает химическую сим</w:t>
        <w:softHyphen/>
        <w:t>волику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ind w:left="360" w:hanging="0"/>
        <w:rPr/>
      </w:pPr>
      <w:r>
        <w:rPr/>
        <w:t>не сформулировал выводы и не сделал обобщ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ind w:left="0" w:right="5" w:firstLine="302"/>
        <w:jc w:val="both"/>
        <w:rPr/>
      </w:pPr>
      <w:r>
        <w:rPr/>
        <w:t>не имеет сформированных предметных и универсальных учебных дейст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spacing w:before="29" w:after="0"/>
        <w:ind w:left="0" w:right="19" w:firstLine="302"/>
        <w:jc w:val="both"/>
        <w:rPr/>
      </w:pPr>
      <w:r>
        <w:rPr/>
        <w:t>допускает более двух грубых ошибок, которые не может ис</w:t>
        <w:softHyphen/>
        <w:t>править даже при помощи учителя или других обучающихся в про</w:t>
        <w:softHyphen/>
        <w:t>цессе обсуждения ответа.</w:t>
      </w:r>
    </w:p>
    <w:p>
      <w:pPr>
        <w:pStyle w:val="Normal"/>
        <w:shd w:fill="FFFFFF" w:val="clear"/>
        <w:spacing w:before="264" w:after="0"/>
        <w:ind w:left="365" w:hanging="0"/>
        <w:rPr/>
      </w:pPr>
      <w:r>
        <w:rPr>
          <w:b/>
          <w:bCs/>
        </w:rPr>
        <w:t xml:space="preserve">Отметка «1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spacing w:before="5" w:after="0"/>
        <w:ind w:left="302" w:hanging="0"/>
        <w:rPr/>
      </w:pPr>
      <w:r>
        <w:rPr/>
        <w:t>не может ответить ни на один из поставленных вопрос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полностью не усвоил программный материал.</w:t>
      </w:r>
    </w:p>
    <w:p>
      <w:pPr>
        <w:pStyle w:val="Normal"/>
        <w:shd w:fill="FFFFFF" w:val="clear"/>
        <w:spacing w:before="254" w:after="0"/>
        <w:ind w:left="355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Рекомендации учителю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before="29" w:after="0"/>
        <w:ind w:left="53" w:right="38" w:firstLine="293"/>
        <w:jc w:val="both"/>
        <w:rPr>
          <w:spacing w:val="-15"/>
        </w:rPr>
      </w:pPr>
      <w:r>
        <w:rPr/>
        <w:t>вопрос должен быть сформулирован с использованием науч</w:t>
        <w:softHyphen/>
        <w:t>ной терминолог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before="38" w:after="0"/>
        <w:ind w:left="53" w:right="43" w:firstLine="293"/>
        <w:jc w:val="both"/>
        <w:rPr>
          <w:spacing w:val="-9"/>
        </w:rPr>
      </w:pPr>
      <w:r>
        <w:rPr/>
        <w:t>необходимо дать анализ ответа обучающегося на основе зара</w:t>
        <w:softHyphen/>
        <w:t>нее оговорённых критериев и обосновать отметк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before="24" w:after="0"/>
        <w:ind w:left="53" w:right="38" w:firstLine="293"/>
        <w:jc w:val="both"/>
        <w:rPr>
          <w:spacing w:val="-9"/>
        </w:rPr>
      </w:pPr>
      <w:r>
        <w:rPr/>
        <w:t>в процесс обсуждения ответа могут быть вовлечены другие обучающиеся.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</w:rPr>
      </w:pPr>
      <w:r>
        <w:rPr>
          <w:b/>
        </w:rPr>
        <w:t>Письменная работа</w:t>
      </w:r>
    </w:p>
    <w:p>
      <w:pPr>
        <w:pStyle w:val="Normal"/>
        <w:shd w:fill="FFFFFF" w:val="clear"/>
        <w:spacing w:before="58" w:after="0"/>
        <w:ind w:left="38" w:right="53" w:firstLine="302"/>
        <w:jc w:val="both"/>
        <w:rPr/>
      </w:pPr>
      <w:r>
        <w:rPr>
          <w:i/>
          <w:iCs/>
        </w:rPr>
        <w:t xml:space="preserve">Примечание: </w:t>
      </w:r>
      <w:r>
        <w:rPr/>
        <w:t>по предметному содержанию требования к пись</w:t>
        <w:softHyphen/>
        <w:t>менной работе соответствуют требованиям к устному ответу.</w:t>
      </w:r>
    </w:p>
    <w:p>
      <w:pPr>
        <w:pStyle w:val="Normal"/>
        <w:shd w:fill="FFFFFF" w:val="clear"/>
        <w:spacing w:before="240" w:after="0"/>
        <w:ind w:left="326" w:hanging="0"/>
        <w:rPr/>
      </w:pPr>
      <w:r>
        <w:rPr>
          <w:b/>
          <w:bCs/>
        </w:rPr>
        <w:t xml:space="preserve">Отметка «5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выполнил работу полность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допустил не более одного недочёта.</w:t>
      </w:r>
    </w:p>
    <w:p>
      <w:pPr>
        <w:pStyle w:val="Normal"/>
        <w:shd w:fill="FFFFFF" w:val="clear"/>
        <w:spacing w:before="269" w:after="0"/>
        <w:ind w:left="322" w:hanging="0"/>
        <w:rPr/>
      </w:pPr>
      <w:r>
        <w:rPr>
          <w:b/>
          <w:bCs/>
        </w:rPr>
        <w:t xml:space="preserve">Отметка </w:t>
      </w:r>
      <w:r>
        <w:rPr>
          <w:b/>
        </w:rPr>
        <w:t>«4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выполнил работу полность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spacing w:before="29" w:after="0"/>
        <w:ind w:left="0" w:right="58" w:firstLine="302"/>
        <w:jc w:val="both"/>
        <w:rPr/>
      </w:pPr>
      <w:r>
        <w:rPr/>
        <w:t>допустил не более одной негрубой ошибки и одного недочёта или не более двух недочётов.</w:t>
      </w:r>
    </w:p>
    <w:p>
      <w:pPr>
        <w:pStyle w:val="Normal"/>
        <w:shd w:fill="FFFFFF" w:val="clear"/>
        <w:spacing w:before="278" w:after="0"/>
        <w:ind w:left="312" w:hanging="0"/>
        <w:rPr/>
      </w:pPr>
      <w:r>
        <w:rPr>
          <w:b/>
          <w:bCs/>
        </w:rPr>
        <w:t xml:space="preserve">Отметка «3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" w:after="0"/>
        <w:ind w:left="302" w:hanging="0"/>
        <w:rPr/>
      </w:pPr>
      <w:r>
        <w:rPr/>
        <w:t>выполнил не менее половины от полного объёма работ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9" w:after="0"/>
        <w:ind w:left="0" w:right="86" w:firstLine="302"/>
        <w:jc w:val="both"/>
        <w:rPr/>
      </w:pPr>
      <w:r>
        <w:rPr/>
        <w:t>допустил не более двух грубых ошибок или четырёх-пяти не</w:t>
        <w:softHyphen/>
        <w:t>дочётов.</w:t>
      </w:r>
    </w:p>
    <w:p>
      <w:pPr>
        <w:pStyle w:val="Normal"/>
        <w:shd w:fill="FFFFFF" w:val="clear"/>
        <w:spacing w:before="278" w:after="0"/>
        <w:ind w:left="298" w:hanging="0"/>
        <w:rPr/>
      </w:pPr>
      <w:r>
        <w:rPr>
          <w:b/>
          <w:bCs/>
        </w:rPr>
        <w:t xml:space="preserve">Отметка </w:t>
      </w:r>
      <w:r>
        <w:rPr>
          <w:b/>
        </w:rPr>
        <w:t>«2»</w:t>
      </w:r>
      <w:r>
        <w:rPr/>
        <w:t xml:space="preserve"> ставится, если обучающийс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/>
        <w:t>•</w:t>
      </w:r>
      <w:r>
        <w:rPr/>
        <w:tab/>
        <w:t>выполнил менее половины от полного объёма работы;</w:t>
        <w:br/>
        <w:t>•  допустил количество ошибок и (или) недочётов, превышающее норму для выставления отметки «3».</w:t>
      </w:r>
    </w:p>
    <w:p>
      <w:pPr>
        <w:pStyle w:val="Normal"/>
        <w:shd w:fill="FFFFFF" w:val="clear"/>
        <w:ind w:firstLine="91"/>
        <w:rPr/>
      </w:pPr>
      <w:r>
        <w:rPr>
          <w:b/>
          <w:bCs/>
        </w:rPr>
        <w:t xml:space="preserve">Отметка «1» </w:t>
      </w:r>
      <w:r>
        <w:rPr/>
        <w:t xml:space="preserve">ставится, если обучающийся:                                                      </w:t>
      </w:r>
    </w:p>
    <w:p>
      <w:pPr>
        <w:pStyle w:val="Normal"/>
        <w:shd w:fill="FFFFFF" w:val="clear"/>
        <w:ind w:firstLine="91"/>
        <w:rPr/>
      </w:pPr>
      <w:r>
        <w:rPr/>
        <w:t xml:space="preserve">    • </w:t>
      </w:r>
      <w:r>
        <w:rPr/>
        <w:t>не приступал к выполнению работ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22" w:hanging="0"/>
        <w:rPr/>
      </w:pPr>
      <w:r>
        <w:rPr/>
        <w:t>•</w:t>
      </w:r>
      <w:r>
        <w:rPr/>
        <w:tab/>
        <w:t>выполнил менее 10% от полного объёма работы.</w:t>
      </w:r>
    </w:p>
    <w:p>
      <w:pPr>
        <w:pStyle w:val="Normal"/>
        <w:shd w:fill="FFFFFF" w:val="clear"/>
        <w:spacing w:before="254" w:after="0"/>
        <w:ind w:left="341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Рекомендации учител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53" w:right="19" w:firstLine="278"/>
        <w:jc w:val="both"/>
        <w:rPr>
          <w:b/>
          <w:b/>
          <w:bCs/>
          <w:spacing w:val="-29"/>
        </w:rPr>
      </w:pPr>
      <w:r>
        <w:rPr/>
        <w:t>анализ письменных работ и отметки доводятся до сведения поучающихся, как правило, не позднее чем через 3—4 д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ind w:left="53" w:right="29" w:firstLine="278"/>
        <w:jc w:val="both"/>
        <w:rPr>
          <w:spacing w:val="-16"/>
        </w:rPr>
      </w:pPr>
      <w:r>
        <w:rPr/>
        <w:t>необходимо организовать работу над ошибками, предусмат</w:t>
        <w:softHyphen/>
        <w:t>ривающую устранение пробелов в знаниях, недостаточной сфор</w:t>
        <w:softHyphen/>
        <w:t>мированное универсальных учебных действий.</w:t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spacing w:before="48" w:after="0"/>
        <w:ind w:left="53" w:right="29" w:firstLine="283"/>
        <w:jc w:val="both"/>
        <w:rPr/>
      </w:pPr>
      <w:r>
        <w:rPr>
          <w:i/>
          <w:iCs/>
        </w:rPr>
        <w:t xml:space="preserve">Примечание: </w:t>
      </w:r>
      <w:r>
        <w:rPr/>
        <w:t>по предметному содержанию требования к практи</w:t>
        <w:softHyphen/>
        <w:t>ческой работе соответствуют требованиям к устному ответу.</w:t>
      </w:r>
    </w:p>
    <w:p>
      <w:pPr>
        <w:pStyle w:val="Normal"/>
        <w:shd w:fill="FFFFFF" w:val="clear"/>
        <w:spacing w:before="250" w:after="0"/>
        <w:ind w:left="322" w:hanging="0"/>
        <w:rPr/>
      </w:pPr>
      <w:r>
        <w:rPr>
          <w:b/>
          <w:bCs/>
        </w:rPr>
        <w:t xml:space="preserve">Отметка «5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4" w:firstLine="269"/>
        <w:jc w:val="both"/>
        <w:rPr/>
      </w:pPr>
      <w:r>
        <w:rPr/>
        <w:t>выполнил работу в полном объёме на основе предложенного алгоритма деятель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9" w:firstLine="269"/>
        <w:jc w:val="both"/>
        <w:rPr/>
      </w:pPr>
      <w:r>
        <w:rPr/>
        <w:t>владеет сформированными навыками работы с химическим оборудованием и реактивами, соблюдает правила безопас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24" w:firstLine="269"/>
        <w:jc w:val="both"/>
        <w:rPr/>
      </w:pPr>
      <w:r>
        <w:rPr/>
        <w:t>продемонстрировал владение теоретическими знаниями, необходимыми для достижения образовательного результат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322" w:hanging="0"/>
        <w:rPr/>
      </w:pPr>
      <w:r>
        <w:rPr/>
        <w:t>аккуратно оформил результаты работы.</w:t>
      </w:r>
    </w:p>
    <w:p>
      <w:pPr>
        <w:pStyle w:val="Normal"/>
        <w:shd w:fill="FFFFFF" w:val="clear"/>
        <w:spacing w:before="250" w:after="0"/>
        <w:ind w:left="331" w:hanging="0"/>
        <w:rPr/>
      </w:pPr>
      <w:r>
        <w:rPr>
          <w:b/>
          <w:bCs/>
        </w:rPr>
        <w:t xml:space="preserve">Отметка «4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4" w:firstLine="269"/>
        <w:jc w:val="both"/>
        <w:rPr/>
      </w:pPr>
      <w:r>
        <w:rPr/>
        <w:t>выполнил работу в полном объёме на основе предложенного алгоритма деятель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0" w:firstLine="269"/>
        <w:jc w:val="both"/>
        <w:rPr/>
      </w:pPr>
      <w:r>
        <w:rPr/>
        <w:t>владеет в основном сформированными навыками работы с химическим оборудованием и реактивами, соблюдает правила безопас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4" w:firstLine="269"/>
        <w:jc w:val="both"/>
        <w:rPr/>
      </w:pPr>
      <w:r>
        <w:rPr/>
        <w:t>продемонстрировал владение теоретическими знаниями, не</w:t>
        <w:softHyphen/>
        <w:t>обходимыми для достижения образовательного результат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9" w:firstLine="269"/>
        <w:jc w:val="both"/>
        <w:rPr/>
      </w:pPr>
      <w:r>
        <w:rPr/>
        <w:t>допустил неточности или небрежность в оформлении резуль</w:t>
        <w:softHyphen/>
        <w:t>татов работы.</w:t>
      </w:r>
    </w:p>
    <w:p>
      <w:pPr>
        <w:pStyle w:val="Normal"/>
        <w:shd w:fill="FFFFFF" w:val="clear"/>
        <w:spacing w:before="254" w:after="0"/>
        <w:ind w:left="336" w:hanging="0"/>
        <w:rPr/>
      </w:pPr>
      <w:r>
        <w:rPr>
          <w:b/>
          <w:bCs/>
        </w:rPr>
        <w:t xml:space="preserve">Отметка </w:t>
      </w:r>
      <w:r>
        <w:rPr>
          <w:b/>
        </w:rPr>
        <w:t xml:space="preserve">«3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5" w:firstLine="269"/>
        <w:jc w:val="both"/>
        <w:rPr/>
      </w:pPr>
      <w:r>
        <w:rPr/>
        <w:t>выполнил работу с помощью постоянных указаний учителя или других обучающихс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0" w:firstLine="293"/>
        <w:jc w:val="both"/>
        <w:rPr/>
      </w:pPr>
      <w:r>
        <w:rPr/>
        <w:t xml:space="preserve">владеет недостаточно сформированными навыками работы с химическим оборудованием и реактивами, соблюдает правила безопасности;                                   </w:t>
      </w:r>
      <w:r>
        <w:rPr>
          <w:lang w:val="en-US" w:eastAsia="en-US"/>
        </w:rPr>
        <w:t xml:space="preserve"> </w:t>
      </w:r>
      <w:r>
        <w:rPr/>
        <w:t>•</w:t>
        <w:tab/>
        <w:t>продемонстрировал знание теоретического материала, но имел</w:t>
        <w:br/>
        <w:t>затруднения в практическом его применении;</w:t>
      </w:r>
    </w:p>
    <w:p>
      <w:pPr>
        <w:pStyle w:val="Normal"/>
        <w:shd w:fill="FFFFFF" w:val="clear"/>
        <w:spacing w:before="250" w:after="0"/>
        <w:ind w:left="312" w:hanging="0"/>
        <w:rPr/>
      </w:pPr>
      <w:r>
        <w:rPr>
          <w:b/>
          <w:bCs/>
        </w:rPr>
        <w:t xml:space="preserve">Отметка «2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autoSpaceDE w:val="false"/>
        <w:ind w:left="302" w:hanging="0"/>
        <w:rPr/>
      </w:pPr>
      <w:r>
        <w:rPr/>
        <w:t>выполнил менее 50% от объёма работ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10" w:right="5" w:firstLine="293"/>
        <w:jc w:val="both"/>
        <w:rPr/>
      </w:pPr>
      <w:r>
        <w:rPr/>
        <w:t>не имеет сформированных навыков работы с химическим оборудованием и реактивами, не соблюдает правила безопас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10" w:right="5" w:firstLine="293"/>
        <w:jc w:val="both"/>
        <w:rPr/>
      </w:pPr>
      <w:r>
        <w:rPr/>
        <w:t>не владеет теоретическими знаниями, необходимыми для проведения работы.</w:t>
      </w:r>
    </w:p>
    <w:p>
      <w:pPr>
        <w:pStyle w:val="Normal"/>
        <w:shd w:fill="FFFFFF" w:val="clear"/>
        <w:spacing w:before="264" w:after="0"/>
        <w:ind w:left="302" w:hanging="0"/>
        <w:rPr/>
      </w:pPr>
      <w:r>
        <w:rPr>
          <w:b/>
          <w:bCs/>
        </w:rPr>
        <w:t xml:space="preserve">Отметка «1» </w:t>
      </w:r>
      <w:r>
        <w:rPr/>
        <w:t>ставится, если обучающийс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2" w:hanging="0"/>
        <w:rPr/>
      </w:pPr>
      <w:r>
        <w:rPr/>
        <w:t>•</w:t>
      </w:r>
      <w:r>
        <w:rPr/>
        <w:tab/>
        <w:t>выполнил менее 10% от объёма работы.</w:t>
      </w:r>
    </w:p>
    <w:p>
      <w:pPr>
        <w:pStyle w:val="Normal"/>
        <w:shd w:fill="FFFFFF" w:val="clear"/>
        <w:spacing w:before="245" w:after="0"/>
        <w:ind w:left="302" w:hanging="0"/>
        <w:rPr/>
      </w:pPr>
      <w:r>
        <w:rPr>
          <w:b/>
          <w:bCs/>
          <w:spacing w:val="-7"/>
        </w:rPr>
        <w:t xml:space="preserve">Рекомендации </w:t>
      </w:r>
      <w:r>
        <w:rPr>
          <w:spacing w:val="-7"/>
        </w:rPr>
        <w:t>учител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before="14" w:after="0"/>
        <w:ind w:left="0" w:right="14" w:firstLine="293"/>
        <w:jc w:val="both"/>
        <w:rPr>
          <w:spacing w:val="-15"/>
        </w:rPr>
      </w:pPr>
      <w:r>
        <w:rPr/>
        <w:t>анализ практических работ и отметки доводятся до сведения обучающихся, как правило, не позднее чем через 3-4 д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29" w:firstLine="293"/>
        <w:jc w:val="both"/>
        <w:rPr>
          <w:spacing w:val="-9"/>
        </w:rPr>
      </w:pPr>
      <w:r>
        <w:rPr/>
        <w:t>необходимо организовать работу над ошибками, предусмат</w:t>
        <w:softHyphen/>
        <w:t>ривающую устранение пробелов в знаниях, недостаточной сфор</w:t>
        <w:softHyphen/>
        <w:t>мированное универсальных учебных действ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 И СРЕДСТВА ОБУЧЕНИЯ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ов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Химия 10 класс: Учебник для общеобразовательных учреждений. (Базовый уровень). – М.: ООО «ТИД Русское слово - РС», 2007.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Органическая химия 11 класс: Учебник для общеобразовательных учреждений. (Базый уровень) – М.: ООО «ТИД Русское слово - РС», 2007.- 176 с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Методические пособия и дополнительная литература: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Сборник самостоятельных работ по органической химии. – М.: ООО «ТИД Русское слово - РС», 20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Сборник самостоятельных работ по химии (к учебнику «Химия.  Базовый уровень 10 класс»). – М.: ООО «ТИД Русское слово - РС», 20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Сборник самостоятельных работ по органической химии. – М.: ООО «ТИД Русское слово - РС», 20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Программа курса, тематическое и поурочное планирование (к учебнику 10 кл). – М.: ООО «ТИД Русское слово - РС», 200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Программа курса, тематическое и поурочное планирование (к учебнику 11 кл). – М.: ООО «ТИД Русское слово - РС», 200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Тетрадь для практических работ и лабораторных опытов (к учебнику 10 кл). – «Советская Кубань», 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color w:val="000000"/>
        </w:rPr>
        <w:t>Новошинский И.И., Новошинская Н.С. Тетрадь для практических работ и лабораторных опытов (к учебнику 11кл). – М.: ООО «ТИД Русское слово - РС», 200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овошинский И.И., Новошинская Н.С. Органическая химия: пособие для старшеклассников и абитуриентов/ И.И. Новошинский, Н.С. Новошинская.–М.: ОНИКС 21 век Мир и образование, 2004.–159с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MULTIMEDIA</w:t>
      </w:r>
      <w:r>
        <w:rPr/>
        <w:t xml:space="preserve"> – поддержка курса «Химия»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i/>
          <w:i/>
        </w:rPr>
      </w:pPr>
      <w:r>
        <w:rPr>
          <w:b/>
          <w:i/>
        </w:rPr>
        <w:t>Электронные уроки и тесты. Химия в школе. – «Просвещение-медиа», 2007-2008</w:t>
      </w:r>
    </w:p>
    <w:p>
      <w:pPr>
        <w:pStyle w:val="Normal"/>
        <w:ind w:firstLine="54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://www.school.edu.ru/default.asp</w:t>
        </w:r>
      </w:hyperlink>
      <w:r>
        <w:rPr/>
        <w:t xml:space="preserve"> Российский общеобразовательный портал</w:t>
      </w:r>
    </w:p>
    <w:p>
      <w:pPr>
        <w:pStyle w:val="Style18"/>
        <w:widowControl/>
        <w:spacing w:lineRule="auto" w:line="240" w:before="82" w:after="0"/>
        <w:ind w:left="426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79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3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Schoolbook" w:hAnsi="Century Schoolbook" w:cs="Century Schoolbook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18"/>
      <w:szCs w:val="18"/>
    </w:rPr>
  </w:style>
  <w:style w:type="character" w:styleId="FontStyle31">
    <w:name w:val="Font Style3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2">
    <w:name w:val="Font Style32"/>
    <w:qFormat/>
    <w:rPr>
      <w:rFonts w:ascii="Arial Black" w:hAnsi="Arial Black" w:cs="Arial Black"/>
      <w:sz w:val="20"/>
      <w:szCs w:val="20"/>
    </w:rPr>
  </w:style>
  <w:style w:type="character" w:styleId="FontStyle34">
    <w:name w:val="Font Style34"/>
    <w:qFormat/>
    <w:rPr>
      <w:rFonts w:ascii="Arial Black" w:hAnsi="Arial Black" w:cs="Arial Black"/>
      <w:sz w:val="16"/>
      <w:szCs w:val="16"/>
    </w:rPr>
  </w:style>
  <w:style w:type="character" w:styleId="FontStyle40">
    <w:name w:val="Font Style40"/>
    <w:qFormat/>
    <w:rPr>
      <w:rFonts w:ascii="Candara" w:hAnsi="Candara" w:cs="Candara"/>
      <w:b/>
      <w:bCs/>
      <w:sz w:val="32"/>
      <w:szCs w:val="32"/>
    </w:rPr>
  </w:style>
  <w:style w:type="character" w:styleId="FontStyle41">
    <w:name w:val="Font Style41"/>
    <w:qFormat/>
    <w:rPr>
      <w:rFonts w:ascii="Constantia" w:hAnsi="Constantia" w:cs="Constantia"/>
      <w:b/>
      <w:bCs/>
      <w:sz w:val="32"/>
      <w:szCs w:val="3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4">
    <w:name w:val="Font Style44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6">
    <w:name w:val="Font Style46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Bookman Old Style" w:hAnsi="Bookman Old Style" w:cs="Bookman Old Style"/>
      <w:b/>
      <w:bCs/>
      <w:spacing w:val="30"/>
      <w:sz w:val="18"/>
      <w:szCs w:val="18"/>
    </w:rPr>
  </w:style>
  <w:style w:type="character" w:styleId="FontStyle48">
    <w:name w:val="Font Style48"/>
    <w:qFormat/>
    <w:rPr>
      <w:rFonts w:ascii="Candara" w:hAnsi="Candara" w:cs="Candara"/>
      <w:b/>
      <w:bCs/>
      <w:sz w:val="22"/>
      <w:szCs w:val="22"/>
    </w:rPr>
  </w:style>
  <w:style w:type="character" w:styleId="FontStyle51">
    <w:name w:val="Font Style5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9">
    <w:name w:val="Font Style49"/>
    <w:qFormat/>
    <w:rPr>
      <w:rFonts w:ascii="Candara" w:hAnsi="Candara" w:cs="Candara"/>
      <w:b/>
      <w:bCs/>
      <w:sz w:val="20"/>
      <w:szCs w:val="20"/>
    </w:rPr>
  </w:style>
  <w:style w:type="character" w:styleId="FontStyle52">
    <w:name w:val="Font Style52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53">
    <w:name w:val="Font Style53"/>
    <w:qFormat/>
    <w:rPr>
      <w:rFonts w:ascii="Bookman Old Style" w:hAnsi="Bookman Old Style" w:cs="Bookman Old Style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ahoma" w:hAnsi="Tahoma" w:cs="Tahoma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13c18">
    <w:name w:val="c13 c18"/>
    <w:basedOn w:val="Style13"/>
    <w:qFormat/>
    <w:rPr/>
  </w:style>
  <w:style w:type="character" w:styleId="C13c67c18">
    <w:name w:val="c13 c67 c1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/>
      <w:ind w:firstLine="226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245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firstLine="134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221"/>
      <w:jc w:val="both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139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2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283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hanging="47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hanging="144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221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221"/>
      <w:jc w:val="both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6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90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sz w:val="23"/>
      <w:szCs w:val="23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9:00Z</dcterms:created>
  <dc:creator>Завуч</dc:creator>
  <dc:description/>
  <dc:language>en-US</dc:language>
  <cp:lastModifiedBy>Алеша</cp:lastModifiedBy>
  <cp:lastPrinted>2016-10-02T15:48:00Z</cp:lastPrinted>
  <dcterms:modified xsi:type="dcterms:W3CDTF">2017-11-30T07:19:00Z</dcterms:modified>
  <cp:revision>2</cp:revision>
  <dc:subject/>
  <dc:title>9 класс</dc:title>
</cp:coreProperties>
</file>