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/>
        <w:t xml:space="preserve">МБОУ «Бурдыгинская средняя общеобразовательная школа </w:t>
      </w:r>
    </w:p>
    <w:p>
      <w:pPr>
        <w:pStyle w:val="Normal"/>
        <w:jc w:val="center"/>
        <w:rPr/>
      </w:pPr>
      <w:r>
        <w:rPr/>
        <w:t>Сорочинского городского округа  Оренбургской области»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3"/>
        <w:gridCol w:w="3211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ОТРЕНА</w:t>
            </w:r>
          </w:p>
          <w:p>
            <w:pPr>
              <w:pStyle w:val="Normal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ШМО учителей </w:t>
            </w:r>
            <w:r>
              <w:rPr>
                <w:i/>
                <w:iCs/>
                <w:sz w:val="24"/>
                <w:szCs w:val="24"/>
              </w:rPr>
              <w:t>естественного цик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8» августа 2017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 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А.Воронова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       /Т.А. Леонова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9» августа 2017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          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МБОУ «Бурдыгинская СОШ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1</w:t>
            </w:r>
          </w:p>
          <w:p>
            <w:pPr>
              <w:pStyle w:val="Normal"/>
              <w:autoSpaceDE w:val="false"/>
              <w:ind w:left="92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БОУ «Бурдыгинская СОШ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А. Ушакова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каз 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«30» августа 2017г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Элективного курса « Трудные вопросы биология»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10-11  класс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на 2017 -2018 учебный год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Составила: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учитель биологии </w:t>
      </w:r>
    </w:p>
    <w:p>
      <w:pPr>
        <w:pStyle w:val="Normal"/>
        <w:jc w:val="right"/>
        <w:rPr/>
      </w:pPr>
      <w:r>
        <w:rPr>
          <w:lang w:val="en-US" w:eastAsia="en-US"/>
        </w:rPr>
        <w:t>I</w:t>
      </w:r>
      <w:r>
        <w:rPr>
          <w:lang w:eastAsia="en-US"/>
        </w:rPr>
        <w:t xml:space="preserve"> квалификационной  категори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Чуносова Наталья Викторовн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с. Бурдыгино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2017 - 2018 учебный год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разработана в соответствии с и нормативно-правовой базо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 от 29.12.2012 N 273-ФЗ "Об образовании в Российской Федерации"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Федеральным государственным образовательным стандартом начального общего образования, утвержденным приказом Министерства образования и науки Российской Федерации от « 6 » октября 2009 г. № 373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перечнем учебников на 2017-2018 учебный год, рекомендованным Министерством образования и науки Российской Федерации,  утверждённым приказом Министерства образования и науки Российской Федерации от 05.09.2013 № 1047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бным планом МБОУ «Бурдыгинская СОШ» на 2017-2018 учебный го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В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соответствии с концепцией модернизации Российского образования элективные курсы являются обязательным компонентом школьного обучения. Элективный курс « </w:t>
      </w:r>
      <w:r>
        <w:rPr>
          <w:rFonts w:eastAsia="Times New Roman"/>
          <w:lang w:eastAsia="en-US"/>
        </w:rPr>
        <w:t xml:space="preserve">Трудные вопросы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биологии» предназначен для учащихся 10 - 11 классов средних школ химико - биологического профиля, агротехнологического, медико - биологического и других направле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en-US"/>
        </w:rPr>
        <w:t>Данная программа предназначена для учащихся десятых и одиннадцатых классов и является структурным компонентом образовательной области «Живой организм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en-US"/>
        </w:rPr>
        <w:t>Курс позволяет не только расширить и систематизировать знания учащихся о живом организме как открытой системе, но и реализовать комплексный подход при изучении организмов на разных уровнях организ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Преподавание элективного курса предполагает использование различных современных педагогических методов и приемов: лекционно - семинарской системы занятий, конференций и т.д. Применение разнообразных форм учебно </w:t>
      </w:r>
      <w:r>
        <w:rPr>
          <w:rFonts w:eastAsia="Times New Roman"/>
          <w:color w:val="3B50AF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познавательной деятельности позволяет реализовать индивидуальный и дифференцированный подход к обуче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Изучение материала данного курса способствует целенаправленной подготовке школьников к ЕГЭ и дальнейшему поступлению в высшие учебные учреждения биологического профил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Times New Roman"/>
          <w:color w:val="000000"/>
          <w:sz w:val="24"/>
          <w:szCs w:val="24"/>
          <w:lang w:eastAsia="en-US"/>
        </w:rPr>
        <w:t>Отличительными чертами данной программы являются ее практическая направленность на подготовку учащихся к сдаче ЕГЭ, широкое использование метода ИКТ для развития индивидуальных склонностей и способностей, что является очевидным признаком соответствия современным требованиям к организации учебного проце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en-US"/>
        </w:rPr>
        <w:t>Элективный курс предполагает углубление и обобщение знаний, прирост новых знаний и выход на более высокий уровень понимания биологии. Курс имеет профориентационную направленность в область медицины. Ключевым в содержании курса является фундаментальное понятие органического мира, живого организма - углубление и расширение знаний для подготовки к ЕГЭ. Курс будет содействовать планомерной и системной подготовке учащихся к ЕГЭ. Подготовка к тестированию требует особого подхода. Прежде всего, это постепенное повторение всех разделов биологии и постоянная тренировка в выполнении разных тестов по разделам биологии, применение ИКТ на занятиях позволит быстро подготовить раздаточный и демонстрационный материал, зачеты помогут достигнуть более эффективного процесса обуч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Times New Roman"/>
          <w:color w:val="000000"/>
          <w:sz w:val="24"/>
          <w:szCs w:val="24"/>
          <w:lang w:eastAsia="en-US"/>
        </w:rPr>
        <w:t>Основной формой организации работы учащихся в рамках данного элективного курса являются лекции и практические занятия, на которых старшеклассники повторяют все разделы биологии, а также тренируются в выполнении разных тестов. В программе предусмотрена организация исследовательской и проектной деятельности учащихся. Кроме того, предусмотрены практикумы творческого плана, семинары и конферен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Формы контрол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Текущий контроль: собеседование по ходу занят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423980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Тематический контроль: тематические тестовые задания, КИМ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423980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Итоговый контроль: комбинированные контрольно измерительные материал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423980"/>
          <w:sz w:val="24"/>
          <w:szCs w:val="24"/>
          <w:lang w:eastAsia="en-US"/>
        </w:rPr>
        <w:t xml:space="preserve">-  </w:t>
      </w:r>
      <w:r>
        <w:rPr>
          <w:rFonts w:eastAsia="Times New Roman"/>
          <w:color w:val="000000"/>
          <w:sz w:val="24"/>
          <w:szCs w:val="24"/>
          <w:lang w:eastAsia="en-US"/>
        </w:rPr>
        <w:t>Семинары и конференции: заслушивание и обсуждение рефератов, мини -проектов, исследовательски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Цель курса: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US"/>
        </w:rPr>
        <w:t>повысить интерес к биологическому образованию, реализовать интерес к данному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Задачи курса: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быстро и эффективно повторить весь курс биологии, пройденного в основной школе, подготовить учащихся к централизованному тестированию, выпускным и вступительным экзаменам, способствовать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формированию навыков работы с современными электронными носителями, развивать навыки исследовательской работы.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Программа курса рассчитана на 69 часов (в 10 классе 35 часов и 34 часа в 11 классе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b/>
          <w:bCs/>
          <w:lang w:eastAsia="en-US"/>
        </w:rPr>
        <w:t>ТРЕБОВАНИЯ К УРОВНЮ ПОДГОТОВКИ УЧАЧИХС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В результате обучения на профильном уровне биологии учащийся должен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423980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качественно подготовиться к итоговой аттестации по биолог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иметь представление о многообразии, образе жизни и среде обитания основных типов и классов, отделов растений и животны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 </w:t>
      </w:r>
      <w:r>
        <w:rPr>
          <w:rFonts w:eastAsia="Times New Roman"/>
          <w:color w:val="000000"/>
          <w:sz w:val="24"/>
          <w:szCs w:val="24"/>
          <w:lang w:eastAsia="en-US"/>
        </w:rPr>
        <w:t>усвоить особенности системного устройства органического мира и взаимосвязь его единиц, особенности строения представителей основных типов, отделов, характеристику процессов жизнедеятельности основных представителей органического ми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 </w:t>
      </w:r>
      <w:r>
        <w:rPr>
          <w:rFonts w:eastAsia="Times New Roman"/>
          <w:color w:val="000000"/>
          <w:sz w:val="24"/>
          <w:szCs w:val="24"/>
          <w:lang w:eastAsia="en-US"/>
        </w:rPr>
        <w:t>уметь анализировать особенности строения и жизнедеятельности различных представителей органического мир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 </w:t>
      </w:r>
      <w:r>
        <w:rPr>
          <w:rFonts w:eastAsia="Times New Roman"/>
          <w:color w:val="000000"/>
          <w:sz w:val="24"/>
          <w:szCs w:val="24"/>
          <w:lang w:eastAsia="en-US"/>
        </w:rPr>
        <w:t>овладение разнообразными способами работы с контрольно измерительными заданиями и систематизация зн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 </w:t>
      </w:r>
      <w:r>
        <w:rPr>
          <w:rFonts w:eastAsia="Times New Roman"/>
          <w:color w:val="000000"/>
          <w:sz w:val="24"/>
          <w:szCs w:val="24"/>
          <w:lang w:eastAsia="en-US"/>
        </w:rPr>
        <w:t>углубить представление об молекулярно — клеточных технологиях в области медицины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 </w:t>
      </w:r>
      <w:r>
        <w:rPr>
          <w:rFonts w:eastAsia="Times New Roman"/>
          <w:color w:val="000000"/>
          <w:sz w:val="24"/>
          <w:szCs w:val="24"/>
          <w:lang w:eastAsia="en-US"/>
        </w:rPr>
        <w:t>овладеть различными видами решения генетических и цитологических задач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 </w:t>
      </w:r>
      <w:r>
        <w:rPr>
          <w:rFonts w:eastAsia="Times New Roman"/>
          <w:color w:val="000000"/>
          <w:sz w:val="24"/>
          <w:szCs w:val="24"/>
          <w:lang w:eastAsia="en-US"/>
        </w:rPr>
        <w:t>расширить представление о возможностях генетики, цитологии, селекции в современном мир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 </w:t>
      </w:r>
      <w:r>
        <w:rPr>
          <w:rFonts w:eastAsia="Times New Roman"/>
          <w:color w:val="000000"/>
          <w:sz w:val="24"/>
          <w:szCs w:val="24"/>
          <w:lang w:eastAsia="en-US"/>
        </w:rPr>
        <w:t>научиться выступать с докладом, рефератом, рецензией, участвовать в спорах, диспутах, дискуссиях, дебата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свободно пользоваться справочной и научно-популярной литературой по биолог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3B50AF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осуществлять самостоятельный поиск биологической информации в словарях, справочниках, научной и научно - популярной литературе, сети Интерне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составлять краткие рефераты и сообщения по интересующим темам, представлять их аудитории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lang w:eastAsia="en-US"/>
        </w:rPr>
        <w:t>СОДЕРЖАНИЕ И СТРУКТУРА КУРС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Общее количество часов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69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Введение - (1ч) Входная диагности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1. Основы цитологии (10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Наука </w:t>
      </w:r>
      <w:r>
        <w:rPr>
          <w:rFonts w:eastAsia="Times New Roman"/>
          <w:color w:val="3B50AF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цитология. Клеточная теория. Органоиды клетки, их строение, функции. Одномембранные, двумембранные и немембранные органоиды. Сходства и различия различных видов клеток. Химическая организация клетки. Неорганические вещества клетки. Органические вещества клетки: белки, жиры, углеводы, нуклеиновые кислоты. Обмен веществ и энергии в клетке. Пластический обмен. Биосинтез белка. Энергетический обмен. Фотосинтез и хемосинтез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Демонстрация   </w:t>
      </w:r>
      <w:r>
        <w:rPr>
          <w:rFonts w:eastAsia="Times New Roman"/>
          <w:color w:val="000000"/>
          <w:sz w:val="24"/>
          <w:szCs w:val="24"/>
          <w:lang w:eastAsia="en-US"/>
        </w:rPr>
        <w:t>схем   и   рисунков,   интерактивных   таблиц:   растительная   и животная клетки, органоидов и т.д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Строение растительной и животной клетки, строение органоидов, процессов фотосинтеза, биосинтеза бел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2. Основы генетики(10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Основные методы и понятия генетики. Моногибридное скрещивание. Первый и второй законы Менделя. Анализирующее скрещивание. Неполное доминирование. Дигибридное скрещивание. Хромосомная теория. Сцепленное наследование генов. Генетика пола. Наследование, сцепленное с полом. Множественное действие гена. Взаимодействие неаллельных генов. Значение генетики     для     медицины     и     здравоохранения.     Модификационная     и наследственная изменчив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Демонстрация    </w:t>
      </w:r>
      <w:r>
        <w:rPr>
          <w:rFonts w:eastAsia="Times New Roman"/>
          <w:color w:val="000000"/>
          <w:sz w:val="24"/>
          <w:szCs w:val="24"/>
          <w:lang w:eastAsia="en-US"/>
        </w:rPr>
        <w:t>интерактивных схем и видиофрагментов   методов генетики, примеров генетических задач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Конференция      </w:t>
      </w:r>
      <w:r>
        <w:rPr>
          <w:rFonts w:eastAsia="Times New Roman"/>
          <w:color w:val="000000"/>
          <w:sz w:val="24"/>
          <w:szCs w:val="24"/>
          <w:lang w:eastAsia="en-US"/>
        </w:rPr>
        <w:t>« Значение генетики для медицины и здравоохранения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3.   Основы селекции -5ч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Задачи и методы селекции. Центры многообразия и происхождения культурных растений. Селекция растений. Селекция животных. Селекция микроорганизмов. Биотехнолог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Демонстрация     </w:t>
      </w:r>
      <w:r>
        <w:rPr>
          <w:rFonts w:eastAsia="Times New Roman"/>
          <w:color w:val="000000"/>
          <w:sz w:val="24"/>
          <w:szCs w:val="24"/>
          <w:lang w:eastAsia="en-US"/>
        </w:rPr>
        <w:t>интерактивная схема центры многообразия и происхождения культурных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Семинар </w:t>
      </w:r>
      <w:r>
        <w:rPr>
          <w:rFonts w:eastAsia="Times New Roman"/>
          <w:color w:val="000000"/>
          <w:sz w:val="24"/>
          <w:szCs w:val="24"/>
          <w:lang w:eastAsia="en-US"/>
        </w:rPr>
        <w:t>« Современные биотехнологии на службе человеку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Раздел 4.   Основы учения о биосфере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5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Биосфера. Живое вещество и его функции.  Круговорот веществ и</w:t>
      </w:r>
      <w:r>
        <w:rPr>
          <w:sz w:val="24"/>
          <w:szCs w:val="24"/>
          <w:lang w:eastAsia="en-US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US"/>
        </w:rPr>
        <w:t>превращение энергии в биосфере.    Антропогенное воздействие на биосферу. Ноосфе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Демонстрация </w:t>
      </w:r>
      <w:r>
        <w:rPr>
          <w:rFonts w:eastAsia="Times New Roman"/>
          <w:color w:val="000000"/>
          <w:sz w:val="24"/>
          <w:szCs w:val="24"/>
          <w:lang w:eastAsia="en-US"/>
        </w:rPr>
        <w:t>интерактивных схем и таблиц   по теме круговорот веществ и превращение энергии в биосфер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Семинар </w:t>
      </w:r>
      <w:r>
        <w:rPr>
          <w:rFonts w:eastAsia="Times New Roman"/>
          <w:color w:val="000000"/>
          <w:sz w:val="24"/>
          <w:szCs w:val="24"/>
          <w:lang w:eastAsia="en-US"/>
        </w:rPr>
        <w:t>« Антропогенное влияние на биосферу планеты Земля»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Конференция </w:t>
      </w:r>
      <w:r>
        <w:rPr>
          <w:rFonts w:eastAsia="Times New Roman"/>
          <w:color w:val="000000"/>
          <w:sz w:val="24"/>
          <w:szCs w:val="24"/>
          <w:lang w:eastAsia="en-US"/>
        </w:rPr>
        <w:t>« Ноосфера - сфера разума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Раздел 5. Основы экологии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—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4 ч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Задачи   экологии.   Экологические   факторы:   абиотические   и   биотические. Популяция. Вид. Биогеоценоз. Цепи питания. Сукцессия. Агроцено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Демонстрация </w:t>
      </w:r>
      <w:r>
        <w:rPr>
          <w:rFonts w:eastAsia="Times New Roman"/>
          <w:color w:val="000000"/>
          <w:sz w:val="24"/>
          <w:szCs w:val="24"/>
          <w:lang w:eastAsia="en-US"/>
        </w:rPr>
        <w:t>схем цепей питания в биогеоценозах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Семинар « Популяция - единица эволюции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Раздел 6. « Эволюционное учение и развитие органического мира» </w:t>
      </w:r>
      <w:r>
        <w:rPr>
          <w:rFonts w:eastAsia="Times New Roman"/>
          <w:color w:val="3B50AF"/>
          <w:sz w:val="24"/>
          <w:szCs w:val="24"/>
          <w:lang w:eastAsia="en-US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10 ч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Основные этапы развития эволюционных идей до Ч.Дарвина. Предпосылки возникновения учения Ч.Дарвина. Основные положения теории Ч.Дарвина. Критерии вида. Популяция - единица вида и эволюции. Искусственный и разновидности естественного отбора. Адаптации и их относительный характер. Видообразование и микроэволюция. Способы видообразования. Главные направления эволюции. Доказательства эволюции органического мира. Эмбриология. Доказательства эволюции органического мира. Сравнительная анатомия. Биогеограф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Демонстрация </w:t>
      </w:r>
      <w:r>
        <w:rPr>
          <w:rFonts w:eastAsia="Times New Roman"/>
          <w:color w:val="000000"/>
          <w:sz w:val="24"/>
          <w:szCs w:val="24"/>
          <w:lang w:eastAsia="en-US"/>
        </w:rPr>
        <w:t>интерактивных рисунков и схем « Доказательства эволюции органического мира»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Семинар « Доказательства эволюции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7 «Происхождение человека» -5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Доказательства происхождения человека от животных. Отличие человека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от </w:t>
      </w:r>
      <w:r>
        <w:rPr>
          <w:rFonts w:eastAsia="Times New Roman"/>
          <w:color w:val="000000"/>
          <w:sz w:val="24"/>
          <w:szCs w:val="24"/>
          <w:lang w:eastAsia="en-US"/>
        </w:rPr>
        <w:t>обезьян. Движущие силы антропогенеза. Основные этапы эволюции человека. Древнейшие люди. Древние люди. Современные люди. Человеческие рас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Демонстрация </w:t>
      </w:r>
      <w:r>
        <w:rPr>
          <w:rFonts w:eastAsia="Times New Roman"/>
          <w:color w:val="000000"/>
          <w:sz w:val="24"/>
          <w:szCs w:val="24"/>
          <w:lang w:eastAsia="en-US"/>
        </w:rPr>
        <w:t>презентации «Этапы эволюции человека», интерактивных таблиц « Доказательства происхождения человека от животных», «Отличие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человека от животных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Раздел </w:t>
      </w:r>
      <w:r>
        <w:rPr>
          <w:rFonts w:eastAsia="Times New Roman"/>
          <w:b/>
          <w:color w:val="000000"/>
          <w:sz w:val="24"/>
          <w:szCs w:val="24"/>
          <w:lang w:eastAsia="en-US"/>
        </w:rPr>
        <w:t>8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«Человек и его здоровье» </w:t>
      </w:r>
      <w:r>
        <w:rPr>
          <w:rFonts w:eastAsia="Times New Roman"/>
          <w:color w:val="000000"/>
          <w:sz w:val="24"/>
          <w:szCs w:val="24"/>
          <w:lang w:eastAsia="en-US"/>
        </w:rPr>
        <w:t>-</w:t>
      </w:r>
      <w:r>
        <w:rPr>
          <w:rFonts w:eastAsia="Times New Roman"/>
          <w:b/>
          <w:color w:val="000000"/>
          <w:sz w:val="24"/>
          <w:szCs w:val="24"/>
          <w:lang w:eastAsia="en-US"/>
        </w:rPr>
        <w:t>10 ч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Опорно - двигательная система. Опорно - двигательная система. Пищеварение. Обмен веществ и энергии. Выделение. Кожа. Нервная система. Гуморальная система. Размножение и развитие организ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Демонстрация      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>презентаций   «   Формы   размножения»,   «   Питание   и пищеварение организмов»,« Кожа».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9 «Общие сведения о животном и  растительном мире» -8 ч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Подцарство      Простейшие.      Подцарство      Многоклеточные      животные. Характеристика   различных   типов   животных.   Примеры   и   характеристика классов.  Отделы растений.  Характеристика     низших  и  высших растений. Развитие растительного мира. Бактерии. Вирусы. Грибы. Лишайн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Демонстрация  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интерактивных   схем   простейших,   интерактивные  рисунки, презентации различных типов животных, отделов растений, бактерий, виру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Семинар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« Многообразие бактерий и вирусов. Современные меры защиты и профилактики»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Семинар </w:t>
      </w:r>
      <w:r>
        <w:rPr>
          <w:rFonts w:eastAsia="Times New Roman"/>
          <w:color w:val="000000"/>
          <w:sz w:val="24"/>
          <w:szCs w:val="24"/>
          <w:lang w:eastAsia="en-US"/>
        </w:rPr>
        <w:t>«Симбиотические организмы»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Итоговое диагностическое занятие «Сдаем успешно ЕГЭ» -1ч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УЧЕБНО-ТЕМАТИЧЕСКИЙ ПЛАН 10-11 </w:t>
      </w:r>
      <w:r>
        <w:rPr/>
        <w:t>КЛАСС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717"/>
        <w:gridCol w:w="709"/>
      </w:tblGrid>
      <w:tr>
        <w:trPr>
          <w:trHeight w:val="3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1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«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Основы цитологии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2 «Основы генетики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3 «Основы селекции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4 «Основы ученья о биосфере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5 «Основы экологии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1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Раздел 6 « Эволюционное учение и развитие органического ми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7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«Происхождение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человека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8 «Человек и его здоровье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9 «Общие сведения о животном и растительном мире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9 «Общие сведения о животном и растительном мире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>Итоговое диагностическое занятие    «Сдаем    успешно ЕГЭ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КАЛЕНДАРНО – ТЕМАТИЧЕСКОЕ ПЛАНИРОВАНИЕ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10 класс</w:t>
      </w:r>
    </w:p>
    <w:tbl>
      <w:tblPr>
        <w:tblW w:w="11062" w:type="dxa"/>
        <w:jc w:val="left"/>
        <w:tblInd w:w="-13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710"/>
        <w:gridCol w:w="532"/>
        <w:gridCol w:w="4902"/>
        <w:gridCol w:w="540"/>
        <w:gridCol w:w="1470"/>
        <w:gridCol w:w="2026"/>
      </w:tblGrid>
      <w:tr>
        <w:trPr>
          <w:trHeight w:val="47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рог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Темы зан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Форм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ид</w:t>
            </w:r>
          </w:p>
        </w:tc>
      </w:tr>
      <w:tr>
        <w:trPr>
          <w:trHeight w:val="518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87" w:hanging="787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деятельности</w:t>
            </w:r>
          </w:p>
        </w:tc>
      </w:tr>
      <w:tr>
        <w:trPr>
          <w:trHeight w:val="817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9.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Введе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в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нят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водная диагностика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2.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Раздел 1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«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Основы цитологии» -10 часов</w:t>
      </w:r>
    </w:p>
    <w:tbl>
      <w:tblPr>
        <w:tblW w:w="1099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710"/>
        <w:gridCol w:w="529"/>
        <w:gridCol w:w="4810"/>
        <w:gridCol w:w="557"/>
        <w:gridCol w:w="1503"/>
        <w:gridCol w:w="2054"/>
      </w:tblGrid>
      <w:tr>
        <w:trPr>
          <w:trHeight w:val="50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9.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Наука цитология. Клеточная теор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9.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рганоиды    клетки,    их    строение, функ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Умение распознавать органоиды клетки,        их строение       и функции</w:t>
            </w:r>
          </w:p>
        </w:tc>
      </w:tr>
      <w:tr>
        <w:trPr>
          <w:trHeight w:val="240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дномембранные, двухмембранные и немембранные органоиды. Сходства и различия различных видов клето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ыя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сходств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азлич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лето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Изучение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узнавание    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хем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азлич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рганоид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летки</w:t>
            </w:r>
          </w:p>
        </w:tc>
      </w:tr>
      <w:tr>
        <w:trPr>
          <w:trHeight w:val="55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.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Химическая     организация     клетки. Неорганические вещества клет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0.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Химическая     организация     клетк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911" w:type="dxa"/>
        <w:jc w:val="left"/>
        <w:tblInd w:w="-1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710"/>
        <w:gridCol w:w="527"/>
        <w:gridCol w:w="4800"/>
        <w:gridCol w:w="557"/>
        <w:gridCol w:w="1371"/>
        <w:gridCol w:w="2045"/>
      </w:tblGrid>
      <w:tr>
        <w:trPr>
          <w:trHeight w:val="4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рганические      вещества      клетки: Белки. Жиры, углев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.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Химическая     организация     клетки. Нуклеиновые кислоты. Структура и функции. Репликация ДНК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0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бмен веществ и энергии в клетке. Пластический      обмен.      Биосинтез белк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1.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Энергетический обме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1.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Фотосинтез. Хемосинте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1.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четный уро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Тестирование по разделу1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3.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2 «Основы генетики» -10 часов</w:t>
      </w:r>
    </w:p>
    <w:tbl>
      <w:tblPr>
        <w:tblW w:w="11011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51"/>
        <w:gridCol w:w="525"/>
        <w:gridCol w:w="4330"/>
        <w:gridCol w:w="643"/>
        <w:gridCol w:w="1321"/>
        <w:gridCol w:w="2467"/>
      </w:tblGrid>
      <w:tr>
        <w:trPr>
          <w:trHeight w:val="35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2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сновные    методы    и    понятия гене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Моногибридное       скрещивание. Первый и второй законы Мендел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ешение задач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азли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имен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моногибрид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крещивания</w:t>
            </w:r>
          </w:p>
        </w:tc>
      </w:tr>
      <w:tr>
        <w:trPr>
          <w:trHeight w:val="52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0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Анализирующее       скрещивание. Неполное доминир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Решение задач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с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неполным доминировании ем</w:t>
            </w:r>
          </w:p>
        </w:tc>
      </w:tr>
      <w:tr>
        <w:trPr>
          <w:trHeight w:val="6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2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Дигибридное скрещи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ешение задач 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дигибрид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крещивани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1002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52"/>
        <w:gridCol w:w="525"/>
        <w:gridCol w:w="4330"/>
        <w:gridCol w:w="643"/>
        <w:gridCol w:w="1330"/>
        <w:gridCol w:w="2448"/>
      </w:tblGrid>
      <w:tr>
        <w:trPr>
          <w:trHeight w:val="479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1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Хромосомная теория. Сцепленное наследование ге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1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Генетика    пола.    Наследование, сцепленное с поло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ешение задач на наследование, сцепленное         с полом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1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Множественное   действие    гена. Взаимодействие        неаллельных ге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2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начение генетики для медицины и здравоохран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нференц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« Значение генетики для медицины и здравоохранения»</w:t>
            </w:r>
          </w:p>
        </w:tc>
      </w:tr>
      <w:tr>
        <w:trPr>
          <w:trHeight w:val="43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2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Модификационная   и наследственная изменчив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2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чет по тем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Итоговое занятие          контроль зна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Тестирование по разделу 2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4.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3 «Основы селекции» -5часов</w:t>
      </w:r>
    </w:p>
    <w:tbl>
      <w:tblPr>
        <w:tblW w:w="11086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52"/>
        <w:gridCol w:w="552"/>
        <w:gridCol w:w="4565"/>
        <w:gridCol w:w="848"/>
        <w:gridCol w:w="1288"/>
        <w:gridCol w:w="2107"/>
      </w:tblGrid>
      <w:tr>
        <w:trPr>
          <w:trHeight w:val="40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2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дачи и методы селекции. Центры многообразия    и    происхождения культурных раст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3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елекция раст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елекция животны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3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елекция              микроорганизмов. Биотехнолог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«Современные биотехнологии на   службе человеку»</w:t>
            </w:r>
          </w:p>
        </w:tc>
      </w:tr>
      <w:tr>
        <w:trPr>
          <w:trHeight w:val="54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04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четное занятие по тем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Тестирование по разделу З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5.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4 «Основы ученья о биосфере» - 5 часов</w:t>
      </w:r>
    </w:p>
    <w:tbl>
      <w:tblPr>
        <w:tblW w:w="11059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52"/>
        <w:gridCol w:w="531"/>
        <w:gridCol w:w="4454"/>
        <w:gridCol w:w="835"/>
        <w:gridCol w:w="1401"/>
        <w:gridCol w:w="2112"/>
      </w:tblGrid>
      <w:tr>
        <w:trPr>
          <w:trHeight w:val="26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4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Биосфера. Живое вещество и его функц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4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руговорот            веществ             и превращение энергии в биосфер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строение схе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руговоротов в природе</w:t>
            </w:r>
          </w:p>
        </w:tc>
      </w:tr>
      <w:tr>
        <w:trPr>
          <w:trHeight w:val="11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4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Антропогенное     воздействие     на биосферу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«Антропог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лияние   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биосфер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лане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емля»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5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Ноосфе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нференц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«  Ноосфера -сфера разума»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5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четное занятие по тем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Тестирование по разделу 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eastAsia="en-US"/>
        </w:rPr>
        <w:t xml:space="preserve">6.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5 «Основы экологии» - 4часа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11123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52"/>
        <w:gridCol w:w="531"/>
        <w:gridCol w:w="4522"/>
        <w:gridCol w:w="845"/>
        <w:gridCol w:w="1464"/>
        <w:gridCol w:w="2035"/>
      </w:tblGrid>
      <w:tr>
        <w:trPr>
          <w:trHeight w:val="41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5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дачи   экологии.   Экологические факторы:          абиотические          и биотическ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5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пуляция. Ви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« Популяция 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эволюции»</w:t>
            </w:r>
          </w:p>
        </w:tc>
      </w:tr>
      <w:tr>
        <w:trPr>
          <w:trHeight w:val="68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Биогеоценоз.       Цепи       питания. Сукцессия. Агроценозы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строение различных цепей питания</w:t>
            </w:r>
          </w:p>
        </w:tc>
      </w:tr>
      <w:tr>
        <w:trPr>
          <w:trHeight w:val="41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четное занятие по тем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Тестирование по разделу 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11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класс</w:t>
      </w:r>
    </w:p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7.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6 « Эволюционное учение и развитие органического мира» - 10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часов</w:t>
      </w:r>
    </w:p>
    <w:tbl>
      <w:tblPr>
        <w:tblW w:w="11258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727"/>
        <w:gridCol w:w="531"/>
        <w:gridCol w:w="4118"/>
        <w:gridCol w:w="749"/>
        <w:gridCol w:w="1882"/>
        <w:gridCol w:w="2669"/>
      </w:tblGrid>
      <w:tr>
        <w:trPr>
          <w:trHeight w:val="92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сновные      этапы       развития эволюционных        идей        до Ч.Дарвина.             Предпосылки возникновения                 учения Ч.Дарвин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сновные    положения   теории Ч.Дарвина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Критерии   вида.   Популяция   </w:t>
            </w:r>
            <w:r>
              <w:rPr>
                <w:rFonts w:eastAsia="Times New Roman"/>
                <w:color w:val="3B50AF"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единица вида и эволюци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Искусственный                          и разновидности      естественного отбора.      Адаптации      и      их относительный характе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ыявление     видов приспособленности организмов         на примере         своей местности,          их относительного характера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идообразование                      и микроэволюция.           Способы видообразова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Главные                   направления эволюци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Доказательства            эволюции органического                    мира. Сравнительная анатом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Доказательства            эволюции органического                    мира. Эмбриология. Палеонтолог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Доказательства            эволюции органического                      мира. Биогеограф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« Доказательства эволюции»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четное занятие по тем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Тестирование по разделу 6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8.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Раздел 7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«Происхождение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человека» - 5 часов</w:t>
      </w:r>
    </w:p>
    <w:tbl>
      <w:tblPr>
        <w:tblW w:w="11220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727"/>
        <w:gridCol w:w="531"/>
        <w:gridCol w:w="4522"/>
        <w:gridCol w:w="845"/>
        <w:gridCol w:w="1968"/>
        <w:gridCol w:w="2045"/>
      </w:tblGrid>
      <w:tr>
        <w:trPr>
          <w:trHeight w:val="81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Доказательства        происхождения человека от животны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ыявление отличий        и сходств человека       и животных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тличие    человека    от    обезьян. Движущие силы антропогенез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ыявление признаков отличий человека      от обезьян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сновные        этапы        эволюции человека. Древнейшие люд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Древние люди. Современные люди. Человеческие рас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четное занятие по тем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Тестирование по разделу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9.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8 «Человек и его здоровье» - 10 часов</w:t>
      </w:r>
    </w:p>
    <w:tbl>
      <w:tblPr>
        <w:tblW w:w="11209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727"/>
        <w:gridCol w:w="531"/>
        <w:gridCol w:w="4531"/>
        <w:gridCol w:w="835"/>
        <w:gridCol w:w="1968"/>
        <w:gridCol w:w="2035"/>
      </w:tblGrid>
      <w:tr>
        <w:trPr>
          <w:trHeight w:val="25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порно - двигательная систем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ровь и кровообращ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1210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727"/>
        <w:gridCol w:w="531"/>
        <w:gridCol w:w="4522"/>
        <w:gridCol w:w="845"/>
        <w:gridCol w:w="1968"/>
        <w:gridCol w:w="2035"/>
      </w:tblGrid>
      <w:tr>
        <w:trPr>
          <w:trHeight w:val="26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Дых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ищевар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бмен      веществ      и      энергии. Выдел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ж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Нервная систем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Гуморальная систем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азмножение и развит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Зачетное занятие по тем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Тестирование по разделу 8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10.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Раздел 9 «Общие сведения о животном и растительном мире» - 8 часов</w:t>
      </w:r>
    </w:p>
    <w:tbl>
      <w:tblPr>
        <w:tblW w:w="11228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9"/>
        <w:gridCol w:w="718"/>
        <w:gridCol w:w="531"/>
        <w:gridCol w:w="4368"/>
        <w:gridCol w:w="787"/>
        <w:gridCol w:w="1939"/>
        <w:gridCol w:w="2294"/>
      </w:tblGrid>
      <w:tr>
        <w:trPr>
          <w:trHeight w:val="274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дцарство Простейш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дцарство          Многоклеточные животны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Характеристика различных типов животных.           Примеры           и характеристика классо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тделы растений. Характеристика низших и высших раст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азвитие растительного ми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Бактерии. Виру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« Многообразие бактерий          и вирусов. Современные меры защиты и профилактики»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Грибы. Лишай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« Симбиотические организмы»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четное  занятие по тем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Тестирование по разделу 9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Итоговое диагностическое занятие    «Сдаем    успешно ЕГЭ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Итоговый контроль зна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Итоговое диагностирование по КИМа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en-US"/>
        </w:rPr>
        <w:t>Итого - 69 час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РТЕРИИ ОЦЕНКИ УЧЕБНОЙ ДЕЯТЕЛЬНОСТИ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исьм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вернутый ответ на вопрос)</w:t>
      </w:r>
    </w:p>
    <w:p>
      <w:pPr>
        <w:pStyle w:val="Normal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rPr/>
      </w:pPr>
      <w:r>
        <w:rPr/>
        <w:t>- ответ полный и правильный, возможна несущественная ошибка</w:t>
      </w:r>
    </w:p>
    <w:p>
      <w:pPr>
        <w:pStyle w:val="Normal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rPr/>
      </w:pPr>
      <w:r>
        <w:rPr/>
        <w:t>- ответ неполный или допущено не более 2-х несущественных ошибок</w:t>
      </w:r>
    </w:p>
    <w:p>
      <w:pPr>
        <w:pStyle w:val="Normal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rPr/>
      </w:pPr>
      <w:r>
        <w:rPr/>
        <w:t>- работа выполнена не менее, чем на половину, допущена одна существенная ошибка и при этом две-три несущественные</w:t>
      </w:r>
    </w:p>
    <w:p>
      <w:pPr>
        <w:pStyle w:val="Normal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rPr/>
      </w:pPr>
      <w:r>
        <w:rPr/>
        <w:t> </w:t>
      </w:r>
      <w:r>
        <w:rPr/>
        <w:t>- работа выполнена меньше, чем на половину или содержит несколько существенных ошибок</w:t>
      </w:r>
    </w:p>
    <w:p>
      <w:pPr>
        <w:pStyle w:val="Style20"/>
        <w:rPr/>
      </w:pPr>
      <w:r>
        <w:rPr>
          <w:rStyle w:val="StrongEmphasis"/>
          <w:color w:val="000000"/>
        </w:rPr>
        <w:t>2. Устный опро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писать строение животного или растения по таблице или схеме, указать функции, которые выполняют отдельные его ча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5» – выполнил всё задание правильн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4» - выполнил всё задание с 1-2 ошибк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3» – часто ошибался, выполнил правильно только половину зад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2» – почти ничего не смог выполнить правильно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1» – вообще не выполнил задание.  (1)</w:t>
      </w:r>
    </w:p>
    <w:p>
      <w:pPr>
        <w:pStyle w:val="Style20"/>
        <w:rPr/>
      </w:pPr>
      <w:r>
        <w:rPr>
          <w:rStyle w:val="StrongEmphasis"/>
          <w:color w:val="000000"/>
        </w:rPr>
        <w:t>3. Выполнение тестовых заданий.</w:t>
      </w:r>
      <w:r>
        <w:rPr>
          <w:color w:val="000000"/>
        </w:rPr>
        <w:br/>
        <w:t>Задания с выбором ответа (</w:t>
      </w:r>
      <w:r>
        <w:rPr>
          <w:color w:val="000000"/>
          <w:u w:val="single"/>
        </w:rPr>
        <w:t>закрытый тест</w:t>
      </w:r>
      <w:r>
        <w:rPr>
          <w:color w:val="000000"/>
        </w:rPr>
        <w:t>), задания «дополните  предложение» (</w:t>
      </w:r>
      <w:r>
        <w:rPr>
          <w:color w:val="000000"/>
          <w:u w:val="single"/>
        </w:rPr>
        <w:t>открытый тест</w:t>
      </w:r>
      <w:r>
        <w:rPr>
          <w:color w:val="000000"/>
        </w:rPr>
        <w:t>) оценивается в один и два балла соответственно. Как правило, на одно задание с выбором ответа приходится около минуты, а на составление свободного ответа – около трёх минут. Пример открытого теста: прочитайте текст, заполните пропущенные места. «</w:t>
      </w:r>
      <w:r>
        <w:rPr>
          <w:rStyle w:val="Emphasis"/>
          <w:color w:val="000000"/>
        </w:rPr>
        <w:t>В хлоропластах зеленых растений поглощается …, выделяется … и образуется … только на свету. При дыхании растений и в темноте, и на свету поглощается … и выделяется …</w:t>
      </w:r>
      <w:r>
        <w:rPr>
          <w:color w:val="000000"/>
        </w:rPr>
        <w:t>» (3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птимально на одной контрольной работе дать 25 зад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20 с выбором ответа и 5 со свободным ответом).</w:t>
        <w:br/>
        <w:t>Критерии оценок: «5»: 16 + 4 (80 – 100  % от общего числа баллов)</w:t>
        <w:br/>
        <w:t>«4»: 14 + 3 (70 - 75 %)</w:t>
        <w:br/>
        <w:t>«3»: 12 + 0 или 10+2 (50 - 65 %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десь возможны варианты, поэтому лучше ориентироваться по процентам.     </w:t>
      </w:r>
    </w:p>
    <w:p>
      <w:pPr>
        <w:pStyle w:val="Normal"/>
        <w:jc w:val="center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b/>
          <w:bCs/>
        </w:rPr>
        <w:t>Критерии оценки тестовых зад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омощью коэффициента усвоения 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</w:rPr>
        <w:t xml:space="preserve">К = А:Р, </w:t>
      </w:r>
    </w:p>
    <w:p>
      <w:pPr>
        <w:pStyle w:val="Normal"/>
        <w:rPr>
          <w:bCs/>
        </w:rPr>
      </w:pPr>
      <w:r>
        <w:rPr>
          <w:bCs/>
        </w:rPr>
        <w:t>где А – число правильных ответов в тесте,  Р – общее число ответов</w:t>
      </w:r>
    </w:p>
    <w:p>
      <w:pPr>
        <w:pStyle w:val="Normal"/>
        <w:rPr>
          <w:bCs/>
        </w:rPr>
      </w:pPr>
      <w:r>
        <w:rPr>
          <w:bCs/>
        </w:rPr>
        <w:t> 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эффициент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К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-0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-0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 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hd w:fill="FFFFFF" w:val="clear"/>
        </w:rPr>
        <w:t xml:space="preserve">4. Практические и лабораторные работы </w:t>
      </w:r>
      <w:r>
        <w:rPr>
          <w:shd w:fill="FFFFFF" w:val="clear"/>
        </w:rPr>
        <w:t>могут показать уровень подготовки учеников по конкретной теме. Такие работы также важно проводить, чтобы ученики могли проявить себя в нестандартной обстановке. Важен подготовительный этап и знание детьми критериев и норм оценок за такую работ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Оценка   «5» ставится, если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  Правильной самостоятельно  определяет цель данных работ; выполняет работу в полном объёме с соблюдением необходимой  ' последовательности проведения опытов, измер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  Самостоятельно, рационально выбирает и готовит для выполнения работ необходимое оборудование; проводит данные работы в условиях, обеспечивающих получение наиболее точных результат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  Грамотно, логично описывает ход практических (лабораторных) работ, правильно формулирует выводы; точно и аккуратно выполняет все записи, таблицы, рисунки, чертежи, графики, вычис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  Проявляет организационно-трудовые умения: поддерживает чистоту рабочего места, порядок на столе, экономно расходует материалы; соблюдает правила техники безопасности при выполнении работ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Оценка   «4» ставится, если ученик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  Выполняет практическую (лабораторную) работу полностью в соответствии с требованиями при оценивании результатов на "5", но допускает в вычислениях, измерениях два — три недочёта или одну негрубую ошибку и один недочё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  При оформлении работ допускает неточности в описании хода действий; делает неполные выводы при обобщении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Оценка   «3» ставится, если ученик</w:t>
      </w:r>
      <w:r>
        <w:rPr>
          <w:shd w:fill="FFFFFF" w:val="clear"/>
        </w:rPr>
        <w:t>: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 Правильно выполняет работу не менее, чем на 50%, однако объём выполненной части таков, что позволяет получить верные результаты и сделать выводы по основным, принципиальным важным задачам работ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  Подбирает оборудование, материал, начинает работу с помощью учителя; или в ходе 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  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  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Оценка   "2" ставится, если ученик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  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  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    </w:t>
      </w:r>
      <w:r>
        <w:rPr>
          <w:u w:val="single"/>
          <w:shd w:fill="FFFFFF" w:val="clear"/>
        </w:rPr>
        <w:t>Оценка    «1» ставится в случае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      Нет ответ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>Литература для учителя:</w:t>
      </w:r>
    </w:p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Карташева Н.В. « 1С: Репетитор. Биология». Книга для учителя. </w:t>
      </w:r>
      <w:r>
        <w:rPr>
          <w:rFonts w:eastAsia="Times New Roman"/>
          <w:color w:val="3B50AF"/>
          <w:sz w:val="24"/>
          <w:szCs w:val="24"/>
          <w:lang w:eastAsia="en-US"/>
        </w:rPr>
        <w:t>-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М.ООО «1С </w:t>
      </w:r>
      <w:r>
        <w:rPr>
          <w:rFonts w:eastAsia="Times New Roman"/>
          <w:color w:val="423980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Паблишинг», 2003.</w:t>
      </w:r>
    </w:p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 </w:t>
      </w:r>
      <w:r>
        <w:rPr>
          <w:rFonts w:eastAsia="Times New Roman"/>
          <w:color w:val="000000"/>
          <w:sz w:val="24"/>
          <w:szCs w:val="24"/>
          <w:lang w:eastAsia="en-US"/>
        </w:rPr>
        <w:t>Левушкин СИ., Шилов И.А, Общая зоология. М: Высшая школа, 1994.</w:t>
      </w:r>
    </w:p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.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Богданова Т.Л. Биология. Задания и упражнения. </w:t>
      </w:r>
      <w:r>
        <w:rPr>
          <w:rFonts w:eastAsia="Times New Roman"/>
          <w:color w:val="423980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М.: Высшая школа, - 1991.</w:t>
      </w:r>
    </w:p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4.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Вилли К.Биология. </w:t>
      </w:r>
      <w:r>
        <w:rPr>
          <w:rFonts w:eastAsia="Times New Roman"/>
          <w:color w:val="3B50AF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М.:1968.</w:t>
      </w:r>
    </w:p>
    <w:p>
      <w:pPr>
        <w:pStyle w:val="Normal"/>
        <w:shd w:fill="FFFFFF" w:val="clear"/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5. </w:t>
      </w:r>
      <w:r>
        <w:rPr>
          <w:rFonts w:eastAsia="Times New Roman"/>
          <w:color w:val="000000"/>
          <w:sz w:val="24"/>
          <w:szCs w:val="24"/>
          <w:lang w:eastAsia="en-US"/>
        </w:rPr>
        <w:t>Грин Н.,Стаут У., Тейлор Д. Биология: В 3 т. - М.: Мир. 199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.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От молекул до человека. </w:t>
      </w:r>
      <w:r>
        <w:rPr>
          <w:rFonts w:eastAsia="Times New Roman"/>
          <w:color w:val="3B50AF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М: Просвещение. 1973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7. </w:t>
      </w:r>
      <w:r>
        <w:rPr>
          <w:rFonts w:eastAsia="Times New Roman"/>
          <w:color w:val="000000"/>
          <w:sz w:val="24"/>
          <w:szCs w:val="24"/>
          <w:lang w:eastAsia="en-US"/>
        </w:rPr>
        <w:t>Подготовка к экзамену по биологии / Под ред. Б.М. Логивинненко. М.:Изд-воМГУ, 1987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8.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Основы общей биологии /Под редакцией Э. Либберта. </w:t>
      </w:r>
      <w:r>
        <w:rPr>
          <w:rFonts w:eastAsia="Times New Roman"/>
          <w:color w:val="843D53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М.: Мир, 1982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9. </w:t>
      </w:r>
      <w:r>
        <w:rPr>
          <w:rFonts w:eastAsia="Times New Roman"/>
          <w:color w:val="000000"/>
          <w:sz w:val="24"/>
          <w:szCs w:val="24"/>
          <w:lang w:eastAsia="en-US"/>
        </w:rPr>
        <w:t>Яблоков А.В., Юсуфов А.Г. Эволюционное учение. - М.: Высшая школа. 1998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Ю.Хржановский В.Г., Пономаренко С.Ф. Ботаника. - М: Колос. 1986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Н.Соколовская Б.Х. Сто задач по генетике и молекулярной биологии (с решениями). - Новосибирск: Наука. 199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>12.</w:t>
      </w:r>
      <w:r>
        <w:rPr>
          <w:rFonts w:eastAsia="Times New Roman"/>
          <w:color w:val="000000"/>
          <w:sz w:val="24"/>
          <w:szCs w:val="24"/>
          <w:lang w:eastAsia="en-US"/>
        </w:rPr>
        <w:t>Свенсон К.,УэбстерП. Клетка. - М.: Мир. 1989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>Литература для ученика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Лобашев М.Е. Генетика. </w:t>
      </w:r>
      <w:r>
        <w:rPr>
          <w:rFonts w:eastAsia="Times New Roman"/>
          <w:color w:val="3B50AF"/>
          <w:sz w:val="24"/>
          <w:szCs w:val="24"/>
          <w:lang w:eastAsia="en-US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en-US"/>
        </w:rPr>
        <w:t>Л.: Изд - во ЛГУ, 196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ТРОЛЬНО – ИЗМЕРИТЕЛЬНЫЕ МАТЕРИАЛ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41">
    <w:name w:val="Font Style41"/>
    <w:qFormat/>
    <w:rPr>
      <w:rFonts w:ascii="Constantia" w:hAnsi="Constantia" w:cs="Constantia"/>
      <w:b/>
      <w:bCs/>
      <w:sz w:val="32"/>
      <w:szCs w:val="32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Левый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cs="Calibri"/>
      <w:sz w:val="23"/>
      <w:szCs w:val="23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12" w:before="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7:00Z</dcterms:created>
  <dc:creator>User</dc:creator>
  <dc:description/>
  <dc:language>en-US</dc:language>
  <cp:lastModifiedBy>Алеша</cp:lastModifiedBy>
  <cp:lastPrinted>2017-10-09T07:43:00Z</cp:lastPrinted>
  <dcterms:modified xsi:type="dcterms:W3CDTF">2017-11-30T07:17:00Z</dcterms:modified>
  <cp:revision>2</cp:revision>
  <dc:subject/>
  <dc:title/>
</cp:coreProperties>
</file>