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  общеобразовательное  учреждение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«Бурдыгинская  средняя  общеобразовательная  школа»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чинского  городского  округа  Оренбургской  области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73" w:type="dxa"/>
        <w:jc w:val="left"/>
        <w:tblInd w:w="-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668"/>
        <w:gridCol w:w="2693"/>
        <w:gridCol w:w="2835"/>
        <w:gridCol w:w="2977"/>
      </w:tblGrid>
      <w:tr>
        <w:trPr/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rStyle w:val="C13c18"/>
                <w:b/>
              </w:rPr>
              <w:t>«Рассмотрено»</w:t>
            </w:r>
          </w:p>
          <w:p>
            <w:pPr>
              <w:pStyle w:val="NoSpacing"/>
              <w:rPr/>
            </w:pPr>
            <w:r>
              <w:rPr>
                <w:rStyle w:val="C13c18"/>
              </w:rPr>
              <w:t xml:space="preserve">на заседании методического объединения учителей </w:t>
            </w:r>
          </w:p>
          <w:p>
            <w:pPr>
              <w:pStyle w:val="NoSpacing"/>
              <w:rPr/>
            </w:pPr>
            <w:r>
              <w:rPr>
                <w:rStyle w:val="C13c18"/>
                <w:rFonts w:eastAsia="Times New Roman"/>
              </w:rPr>
              <w:t xml:space="preserve"> </w:t>
            </w:r>
            <w:r>
              <w:rPr>
                <w:rStyle w:val="C13c18"/>
              </w:rPr>
              <w:t>начальных классов</w:t>
            </w:r>
          </w:p>
          <w:p>
            <w:pPr>
              <w:pStyle w:val="NoSpacing"/>
              <w:rPr/>
            </w:pPr>
            <w:r>
              <w:rPr>
                <w:rStyle w:val="C13c18"/>
              </w:rPr>
              <w:t>Протокол № 1</w:t>
            </w:r>
          </w:p>
          <w:p>
            <w:pPr>
              <w:pStyle w:val="NoSpacing"/>
              <w:rPr/>
            </w:pPr>
            <w:r>
              <w:rPr>
                <w:rStyle w:val="C13c18"/>
                <w:rFonts w:eastAsia="Times New Roman"/>
              </w:rPr>
              <w:t xml:space="preserve"> </w:t>
            </w:r>
            <w:r>
              <w:rPr>
                <w:rStyle w:val="C13c18"/>
              </w:rPr>
              <w:t>от</w:t>
            </w:r>
            <w:r>
              <w:rPr>
                <w:rStyle w:val="Appleconvertedspace"/>
              </w:rPr>
              <w:t> </w:t>
            </w:r>
            <w:r>
              <w:rPr>
                <w:rStyle w:val="C13c67c18"/>
                <w:u w:val="single"/>
              </w:rPr>
              <w:t>«28» августа    2017 г.</w:t>
            </w:r>
          </w:p>
          <w:p>
            <w:pPr>
              <w:pStyle w:val="NoSpacing"/>
              <w:rPr/>
            </w:pPr>
            <w:r>
              <w:rPr>
                <w:rStyle w:val="C13c18"/>
              </w:rPr>
              <w:t>Руководитель  ШМО</w:t>
            </w:r>
          </w:p>
          <w:p>
            <w:pPr>
              <w:pStyle w:val="NoSpacing"/>
              <w:rPr/>
            </w:pPr>
            <w:r>
              <w:rPr>
                <w:rStyle w:val="C13c18"/>
              </w:rPr>
              <w:t>______________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Style w:val="C13c18"/>
              </w:rPr>
              <w:t>/Е.В.Чернышёва/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rStyle w:val="C13c18"/>
                <w:b/>
              </w:rPr>
              <w:t>«Согласовано»</w:t>
            </w:r>
          </w:p>
          <w:p>
            <w:pPr>
              <w:pStyle w:val="NoSpacing"/>
              <w:rPr/>
            </w:pPr>
            <w:r>
              <w:rPr>
                <w:rStyle w:val="C13c18"/>
              </w:rPr>
              <w:t>Зам. директора по УВР  </w:t>
            </w:r>
          </w:p>
          <w:p>
            <w:pPr>
              <w:pStyle w:val="NoSpacing"/>
              <w:rPr/>
            </w:pPr>
            <w:r>
              <w:rPr>
                <w:rStyle w:val="C13c18"/>
              </w:rPr>
              <w:t>__________________</w:t>
            </w:r>
          </w:p>
          <w:p>
            <w:pPr>
              <w:pStyle w:val="NoSpacing"/>
              <w:rPr/>
            </w:pPr>
            <w:r>
              <w:rPr>
                <w:rStyle w:val="C13c18"/>
              </w:rPr>
              <w:t>/Т.А.Леонова/</w:t>
            </w:r>
          </w:p>
          <w:p>
            <w:pPr>
              <w:pStyle w:val="NoSpacing"/>
              <w:rPr>
                <w:rStyle w:val="C13c18"/>
              </w:rPr>
            </w:pPr>
            <w:r>
              <w:rPr/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Style w:val="C13c67c18"/>
                <w:u w:val="single"/>
              </w:rPr>
              <w:t>«29» августа  2017 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rStyle w:val="C13c18"/>
                <w:b/>
              </w:rPr>
              <w:t>«Принята»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 xml:space="preserve">педагогическим советом 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 xml:space="preserve">МБОУ « Бурдыгинская СОШ  » </w:t>
            </w:r>
          </w:p>
          <w:p>
            <w:pPr>
              <w:pStyle w:val="NoSpacing"/>
              <w:rPr/>
            </w:pPr>
            <w:r>
              <w:rPr>
                <w:bCs/>
              </w:rPr>
              <w:t xml:space="preserve">Протокол  № 1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Cs/>
              </w:rPr>
              <w:t>От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«30» августа 2017 г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rPr>
                <w:b/>
                <w:b/>
              </w:rPr>
            </w:pPr>
            <w:r>
              <w:rPr>
                <w:rStyle w:val="C13c18"/>
                <w:b/>
              </w:rPr>
              <w:t>«Утверждаю»</w:t>
            </w:r>
          </w:p>
          <w:p>
            <w:pPr>
              <w:pStyle w:val="NoSpacing"/>
              <w:rPr/>
            </w:pPr>
            <w:r>
              <w:rPr>
                <w:rStyle w:val="C13c18"/>
              </w:rPr>
              <w:t xml:space="preserve">Директор МБОУ «Бурдыгинская СОШ » </w:t>
            </w:r>
          </w:p>
          <w:p>
            <w:pPr>
              <w:pStyle w:val="NoSpacing"/>
              <w:rPr/>
            </w:pPr>
            <w:r>
              <w:rPr>
                <w:rStyle w:val="C13c18"/>
                <w:rFonts w:eastAsia="Times New Roman"/>
              </w:rPr>
              <w:t xml:space="preserve">          </w:t>
            </w:r>
            <w:r>
              <w:rPr>
                <w:rStyle w:val="C13c18"/>
              </w:rPr>
              <w:t>_____________        /Н.А.Ушакова/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Приказ  № _____  </w:t>
            </w:r>
          </w:p>
          <w:p>
            <w:pPr>
              <w:pStyle w:val="NoSpacing"/>
              <w:rPr/>
            </w:pPr>
            <w:r>
              <w:rPr/>
              <w:t xml:space="preserve">от </w:t>
            </w:r>
            <w:r>
              <w:rPr>
                <w:rStyle w:val="C13c67c18"/>
                <w:u w:val="single"/>
              </w:rPr>
              <w:t>«30» августа   2017 г</w:t>
            </w:r>
          </w:p>
          <w:p>
            <w:pPr>
              <w:pStyle w:val="NoSpacing"/>
              <w:rPr>
                <w:rStyle w:val="C13c18"/>
                <w:b/>
                <w:b/>
              </w:rPr>
            </w:pPr>
            <w:r>
              <w:rPr/>
            </w:r>
          </w:p>
        </w:tc>
      </w:tr>
    </w:tbl>
    <w:p>
      <w:pPr>
        <w:pStyle w:val="NoSpacing"/>
        <w:rPr>
          <w:rStyle w:val="C13c18"/>
          <w:b/>
          <w:b/>
          <w:sz w:val="28"/>
          <w:szCs w:val="28"/>
        </w:rPr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Spacing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 предмету «Окружающий мир»</w:t>
      </w:r>
    </w:p>
    <w:p>
      <w:pPr>
        <w:pStyle w:val="NoSpacing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 класс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на  2017 – 2018 учебный год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ла:</w:t>
      </w:r>
    </w:p>
    <w:p>
      <w:pPr>
        <w:pStyle w:val="NoSpacing"/>
        <w:jc w:val="right"/>
        <w:rPr/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  <w:r>
        <w:rPr>
          <w:bCs/>
          <w:sz w:val="28"/>
          <w:szCs w:val="28"/>
        </w:rPr>
        <w:t>: </w:t>
      </w:r>
    </w:p>
    <w:p>
      <w:pPr>
        <w:pStyle w:val="NoSpacing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ясоедова Ирина Валентиновна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г</w:t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ояснительная записка</w:t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на основе следующих </w:t>
      </w:r>
      <w:r>
        <w:rPr>
          <w:b/>
          <w:sz w:val="28"/>
          <w:szCs w:val="28"/>
        </w:rPr>
        <w:t>нормативных документов и мето</w:t>
        <w:softHyphen/>
        <w:t>дических рекоменд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кон «Об образован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едеральный компонент государственного стандарта общего образования: Приказ МО Российской Федерации от «6» октября 2009 г. № 373.</w:t>
      </w:r>
    </w:p>
    <w:p>
      <w:pPr>
        <w:pStyle w:val="Style18"/>
        <w:widowControl w:val="false"/>
        <w:suppressAutoHyphens w:val="false"/>
        <w:overflowPunct w:val="false"/>
        <w:autoSpaceDE w:val="false"/>
        <w:spacing w:lineRule="auto" w:line="228" w:before="0" w:after="0"/>
        <w:ind w:left="0" w:right="240" w:hanging="0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31.12.2015г.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декабря 2009г. № 373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Основная образовательная Программа: Приказ Российской Федерации от 22 сентября 2011 г. №2357 </w:t>
      </w:r>
    </w:p>
    <w:p>
      <w:pPr>
        <w:pStyle w:val="Normal"/>
        <w:jc w:val="both"/>
        <w:rPr/>
      </w:pPr>
      <w:r>
        <w:rPr>
          <w:sz w:val="28"/>
          <w:szCs w:val="28"/>
        </w:rPr>
        <w:t>5.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7 – 2018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6.Учебный план образовательного учреждения МБОУ «Бурдыгинская СОШ» на 2017 – 2018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7.Программы начального общего образования. Стандарты второго поколения. Москва «Просвещение» 2010г.</w:t>
      </w:r>
    </w:p>
    <w:p>
      <w:pPr>
        <w:pStyle w:val="Style19"/>
        <w:rPr/>
      </w:pPr>
      <w:r>
        <w:rPr>
          <w:sz w:val="28"/>
          <w:szCs w:val="28"/>
        </w:rPr>
        <w:t>8. Основная образовательная программа начального общего образова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Бурдыгинская  СОШ».</w:t>
      </w:r>
    </w:p>
    <w:p>
      <w:pPr>
        <w:pStyle w:val="Style18"/>
        <w:widowControl w:val="false"/>
        <w:suppressAutoHyphens w:val="false"/>
        <w:overflowPunct w:val="false"/>
        <w:autoSpaceDE w:val="false"/>
        <w:spacing w:lineRule="auto" w:line="21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Годовой календарный учебный график  МБОУ «Бурдыгинская СОШ» на текущий учебный год; </w:t>
      </w:r>
    </w:p>
    <w:p>
      <w:pPr>
        <w:pStyle w:val="NoSpacing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BatangChe"/>
          <w:sz w:val="28"/>
          <w:szCs w:val="28"/>
        </w:rPr>
        <w:t xml:space="preserve">Рабочая  программа  составлена  на  основе  </w:t>
      </w:r>
      <w:r>
        <w:rPr>
          <w:sz w:val="28"/>
          <w:szCs w:val="28"/>
        </w:rPr>
        <w:t xml:space="preserve">  авторской программы «Окружающий мир» 1 - 4 классы О. Т. Поглазова, В. Д.Шилин. Смоленск, Ассоциация 21 век, 2016г.</w:t>
      </w:r>
      <w:r>
        <w:rPr>
          <w:rFonts w:eastAsia="BatangChe"/>
          <w:sz w:val="28"/>
          <w:szCs w:val="28"/>
        </w:rPr>
        <w:t xml:space="preserve">  в  соответствии с федеральными   государственными  образовательными   стандартами  (приказом Министерства образования и науки Российской Федерации от 31.12.2015г №1576)   с учётом возможностей программы «Гармония» и ориентирована на  работу по учебно-методическому комплекту:</w:t>
      </w:r>
      <w:r>
        <w:rPr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sz w:val="28"/>
          <w:szCs w:val="28"/>
        </w:rPr>
        <w:t xml:space="preserve">1.Поглазова О. Т., Шилин В. Д. Окружающий мир. 2 класс. Учебник, Ч. 1, 2, 2016 г.; </w:t>
      </w:r>
    </w:p>
    <w:p>
      <w:pPr>
        <w:pStyle w:val="NoSpacing"/>
        <w:rPr/>
      </w:pPr>
      <w:r>
        <w:rPr>
          <w:sz w:val="28"/>
          <w:szCs w:val="28"/>
        </w:rPr>
        <w:t xml:space="preserve">2.Поглазова О. Т., Шилин В. Д. Окружающий мир. 2 класс. Рабочая тетрадь № 1 и № 2, 2016г; </w:t>
      </w:r>
    </w:p>
    <w:p>
      <w:pPr>
        <w:pStyle w:val="NoSpacing"/>
        <w:rPr/>
      </w:pPr>
      <w:r>
        <w:rPr>
          <w:sz w:val="28"/>
          <w:szCs w:val="28"/>
        </w:rPr>
        <w:t xml:space="preserve">3.Поглазова О. Т., Шилин В. Д. Окружающий мир. 2 класс. Тестовые задания, 2016г; 3. </w:t>
      </w:r>
      <w:r>
        <w:rPr>
          <w:i/>
          <w:iCs/>
          <w:sz w:val="28"/>
          <w:szCs w:val="28"/>
        </w:rPr>
        <w:t>Поглазова, О. Т.</w:t>
      </w:r>
      <w:r>
        <w:rPr>
          <w:sz w:val="28"/>
          <w:szCs w:val="28"/>
        </w:rPr>
        <w:t xml:space="preserve"> Методические рекомендации к учебнику «Окружающий мир» для 2 класса / О. Т. Поглазова. – Смоленск : Ассоциация ХХI век, 2012.</w:t>
      </w:r>
    </w:p>
    <w:p>
      <w:pPr>
        <w:pStyle w:val="NoSpacing"/>
        <w:rPr/>
      </w:pPr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sz w:val="28"/>
          <w:szCs w:val="28"/>
        </w:rPr>
        <w:t>На изучение учебного предмета «Окружающий мир » во 2 классе отводится:</w:t>
      </w:r>
    </w:p>
    <w:p>
      <w:pPr>
        <w:pStyle w:val="NoSpacing"/>
        <w:rPr/>
      </w:pPr>
      <w:r>
        <w:rPr>
          <w:sz w:val="28"/>
          <w:szCs w:val="28"/>
        </w:rPr>
        <w:t>количество часов в год – 68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оличество часов в неделю – 2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i/>
          <w:i/>
          <w:sz w:val="32"/>
          <w:szCs w:val="32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</w:t>
      </w:r>
      <w:r>
        <w:rPr>
          <w:b/>
          <w:i/>
          <w:sz w:val="32"/>
          <w:szCs w:val="32"/>
        </w:rPr>
        <w:t>Планируемые  результаты  освоения  учебного предмета</w:t>
      </w:r>
    </w:p>
    <w:p>
      <w:pPr>
        <w:pStyle w:val="NoSpac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.</w:t>
      </w:r>
      <w:r>
        <w:rPr>
          <w:sz w:val="28"/>
          <w:szCs w:val="28"/>
        </w:rPr>
        <w:t xml:space="preserve">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 учащегося будут сформированы: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ительное отношение к процессу учения, к приобретению знаний и умений, стремление преодолевать возникающие затруднения;</w:t>
      </w:r>
    </w:p>
    <w:p>
      <w:pPr>
        <w:pStyle w:val="NoSpacing"/>
        <w:rPr/>
      </w:pPr>
      <w:r>
        <w:rPr>
          <w:sz w:val="28"/>
          <w:szCs w:val="28"/>
        </w:rPr>
        <w:t xml:space="preserve">готовность оценивать свой учебный труд, принимать оценки одноклассников, учителя, родителей;  осознание себя как индивидуальности и одновременно как члена общества с ориентацией на проявление доброго отношения к людям, уважения к их труду, на участие в совместных делах, на помощь людям, в том числе сверстникам; понимание ценности семьи в жизни человека и важности заботливого отношения между её членами; осознание себя как гражданина своего Отечества, обретение чувства любви к родной стране, к её природе, культуре, интереса к её истории, уважительное отношение к другим странам, народам, их традициям; умение выделять нравственный аспект поведения, соотносить поступки и события с принятыми в обществе морально-этическими принципами; навыки безопасного, экологически грамотного, нравственного поведения в природе, в быту, в обществе; осознание ценности природы не только как источника удовлетворения потребностей человека, но и её значение для здоровья человека, развития эстетического восприятия мира и творческих способностей;  понимание важности здорового образа жизни. 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У учащегося могут быть  сформированы</w:t>
      </w:r>
      <w:r>
        <w:rPr>
          <w:sz w:val="28"/>
          <w:szCs w:val="28"/>
        </w:rPr>
        <w:t>:</w:t>
      </w:r>
    </w:p>
    <w:p>
      <w:pPr>
        <w:pStyle w:val="NoSpacing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емление к саморазвитию, желание открывать новое знание, новые способы действия, готовность преодолевать учебные затруднения и адекватно оценивать свои успехи и неудачи, умение сотрудничать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зарождение элементов гражданского самосознания (российской идентичности), гордости за свою Родину, российский народ, интерес к образу жизни народов, населяющих родной край, уважения к прошлому своих предков, желания продолжить их добрые дела;  стремление к соблюдению морально-этических норм общения с людьми другой национальности, с нарушениями здоровья; эстетическое восприятие природы и объектов культуры, стремление к красоте, желание участвовать в её сохранении; осознание личной ответственности за своё здоровье и здоровье окружающих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гулятивные универсальные учебные действия. </w:t>
      </w:r>
    </w:p>
    <w:p>
      <w:pPr>
        <w:pStyle w:val="NoSpacing"/>
        <w:rPr/>
      </w:pPr>
      <w:r>
        <w:rPr>
          <w:b/>
          <w:sz w:val="28"/>
          <w:szCs w:val="28"/>
        </w:rPr>
        <w:t xml:space="preserve">Второклассник научится: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рганизовывать свою деятельность, готовить рабочее место для выполнения разных видов работ (наблюдений, эксперимента, практической работы с гербарием, коллекцией, с контурными картами и др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ть (ставить) учебно-познавательную задачу и сохранять её до конца учебных действий;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ать (в сотрудничестве с учителем, с одноклассниками или самостоятельно) свои действия в соответствии с решаемыми учебно-познавательными, учебно-практическими, экспериментальными задачами;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овать согласно составленному плану, а также по инструкциям учителя или данным в учебнике, рабочей тетради;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ировать выполнение действий, вносить необходимые коррективы (свои и учителя);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ть результаты решения поставленных задач, находить ошибки и способы их устранения. 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ит возможность научиться: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ть своё знание и незнание, умение и неумение, продвижение в овладении тем или иным знанием и умением по изучаемой теме;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ить учебно-познавательные задачи перед чтением учебного текста и выполнением разных заданий (перед выполнением наблюдения и опыта, практической работы с гербарием, коллекцией, географической и исторической картой и др.)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являть инициативу в постановке новых задач, предлагать собственные способы решения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екватно оценивать результаты учебной деятельности, осознавать причины неуспеха и обдумывать план восполнения пробелов в знаниях и умениях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ниверсальные учебные действия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 научится: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осознавать учебно-познавательную, учебно-практическую, экспериментальную задач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ть поиск информации, необходимой для решения учебных задач, из материалов учебника (текстов и иллюстраций), рабочей тетради, собственных наблюдений объектов природы и культуры, личного опыта общения с людьм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ть информацию, представленную в вербальной форме, изобразительной, схематической, модельной и др., определять основную и второстепенную информацию;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ять для решения задач (под руководством учителя) логические действия анализа, сравнения, обобщения, классификации, установления причинно-следственных связей, построения рассуждений и выводов;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водить под понятие (в сотрудничестве с учителем, одноклассниками) на основе выделения существенных признаков природных и социальных объектов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блюдать и сопоставлять, выявлять взаимосвязи и зависимости, отражать полученную при наблюдении информацию в виде рисунка, схемы, таблицы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ть готовые модели для изучения строения природных объектов и объяснения природных явлений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дирование и декодирование информации в знаково-символической форме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ниверсальные учебные действия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научится: </w:t>
      </w:r>
      <w:r>
        <w:rPr>
          <w:sz w:val="28"/>
          <w:szCs w:val="28"/>
        </w:rPr>
        <w:t>осознанно и произвольно строить речевое высказывание в устной и письменной форме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о отвечать на вопросы, обосновывать свою точку зрения, строить понятные для партнёра высказывания, задавать вопросы, адекватно использовать речевые средства для решения задач общения (приветствие, прощание, игра, диалог)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ать в учебное сотрудничество с учителем и одноклассниками, осуществлять совместную деятельность в малых и больших группах, осваивая различные способы взаимной помощи партнёрам по общению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ускать возможность существования у людей различных точек зрения, проявлять терпимость по отношению к высказываниям других, проявлять доброжелательное отношение к партнёрам;</w:t>
      </w:r>
    </w:p>
    <w:p>
      <w:pPr>
        <w:pStyle w:val="NoSpacing"/>
        <w:rPr/>
      </w:pPr>
      <w:r>
        <w:rPr>
          <w:b/>
          <w:sz w:val="28"/>
          <w:szCs w:val="28"/>
        </w:rPr>
        <w:t xml:space="preserve">Ученик получит возможность научиться: </w:t>
      </w:r>
    </w:p>
    <w:p>
      <w:pPr>
        <w:pStyle w:val="NoSpacing"/>
        <w:rPr>
          <w:b/>
          <w:b/>
          <w:sz w:val="28"/>
          <w:szCs w:val="28"/>
        </w:rPr>
      </w:pPr>
      <w:r>
        <w:rPr>
          <w:sz w:val="28"/>
          <w:szCs w:val="28"/>
        </w:rPr>
        <w:t>оперировать в речи предметным языком – правильно (адекватно) использовать естественнонаучные, исторические, обществоведческие понятия, полно и точно излагать свои мысли, строить монологическую речь, вести диалог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ать, сотрудничая с взрослыми (учитель, родитель) и сверстниками, общие дела, распределять функции участников и определять способы их взаимодействия;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являть инициативу в поиске и сборе информации для выполнения коллективной работы, желая помочь взрослым и сверстникам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ать позицию партнёра, предотвращать конфликтную ситуацию при сотрудничестве, стараясь найти варианты её разрешения ради общего дела, </w:t>
      </w:r>
      <w:r>
        <w:rPr>
          <w:b/>
          <w:sz w:val="28"/>
          <w:szCs w:val="28"/>
        </w:rPr>
        <w:t xml:space="preserve"> </w:t>
      </w:r>
      <w:r>
        <w:rPr>
          <w:iCs/>
          <w:spacing w:val="20"/>
          <w:sz w:val="28"/>
          <w:szCs w:val="28"/>
        </w:rPr>
        <w:t xml:space="preserve">участвовать в проектной деятельности, создавать творческие работы </w:t>
      </w:r>
      <w:r>
        <w:rPr>
          <w:sz w:val="28"/>
          <w:szCs w:val="28"/>
        </w:rPr>
        <w:t>на заданную тему (рисунки, аппликации, модели, небольшие сообщения, презентации).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Предмет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.</w:t>
      </w:r>
    </w:p>
    <w:p>
      <w:pPr>
        <w:pStyle w:val="NoSpacing"/>
        <w:rPr/>
      </w:pPr>
      <w:r>
        <w:rPr>
          <w:b/>
          <w:sz w:val="28"/>
          <w:szCs w:val="28"/>
        </w:rPr>
        <w:t xml:space="preserve">Ученик  научится: </w:t>
      </w:r>
    </w:p>
    <w:p>
      <w:pPr>
        <w:pStyle w:val="NoSpacing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водить примеры  представителей разных групп растений (дикорастущих и культурных, хвойных и лиственных деревьев, кустарников и трав), грибов (съедобных, ядовитых, пластинчатых, трубчатых), животных (зверей, птиц, насекомых, рыб, земноводных, пресмыкающихся); </w:t>
      </w:r>
      <w:r>
        <w:rPr>
          <w:b/>
          <w:sz w:val="28"/>
          <w:szCs w:val="28"/>
        </w:rPr>
        <w:t xml:space="preserve"> </w:t>
      </w:r>
      <w:r>
        <w:rPr>
          <w:iCs/>
          <w:spacing w:val="20"/>
          <w:sz w:val="28"/>
          <w:szCs w:val="28"/>
        </w:rPr>
        <w:t xml:space="preserve">описывать, характеризовать </w:t>
      </w:r>
      <w:r>
        <w:rPr>
          <w:sz w:val="28"/>
          <w:szCs w:val="28"/>
        </w:rPr>
        <w:t xml:space="preserve">изученные природные объекты и явления, называя их существенные признаки, характеризуя особенности внешнего вида (на примере своей местности);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ивать и классифицировать объекты окружающего мира, выявлять их сходства и различия, выделять существенные и несущественные признаки, распределять растения, животных, формы суши, водоёмы на группы по выделенным основаниям; </w:t>
      </w:r>
      <w:r>
        <w:rPr>
          <w:b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различать </w:t>
      </w:r>
      <w:r>
        <w:rPr>
          <w:sz w:val="28"/>
          <w:szCs w:val="28"/>
        </w:rPr>
        <w:t xml:space="preserve">части тела зверей, птиц, насекомых, рыб, цветкового растения, части холма, реки;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различать части тела человека, называть внутренние органы и органы чувств, основные системы органов, объяснять их значение и меры по сохранению их здоровья;</w:t>
      </w:r>
    </w:p>
    <w:p>
      <w:pPr>
        <w:pStyle w:val="NoSpacing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зовать признаки времён года, сезонные изменения в живой и неживой природе; условия, необходимые для жизни растений и животных, способы их питания и размножения;  участвовать в природоохранной деятельности (всё на примере своей местности); </w:t>
      </w:r>
      <w:r>
        <w:rPr>
          <w:iCs/>
          <w:spacing w:val="20"/>
          <w:sz w:val="28"/>
          <w:szCs w:val="28"/>
        </w:rPr>
        <w:t>вести наблюдения</w:t>
      </w:r>
      <w:r>
        <w:rPr>
          <w:sz w:val="28"/>
          <w:szCs w:val="28"/>
        </w:rPr>
        <w:t xml:space="preserve"> за объектами живой и неживой природы, сезонными изменениями в природе, погодой, за последовательностью развития из семени цветкового растения;  выполнять</w:t>
      </w:r>
      <w:r>
        <w:rPr>
          <w:iCs/>
          <w:spacing w:val="20"/>
          <w:sz w:val="28"/>
          <w:szCs w:val="28"/>
        </w:rPr>
        <w:t xml:space="preserve"> простые опыты </w:t>
      </w:r>
      <w:r>
        <w:rPr>
          <w:iCs/>
          <w:sz w:val="28"/>
          <w:szCs w:val="28"/>
        </w:rPr>
        <w:t>по изучению свойств воздуха, воды, снега и льда, полезных ископаемых, соблюдая технику безопасности, пользуясь простейшим оборудованием, делать выводы по результатам исследования и фиксировать их в предложенной форме;</w:t>
      </w:r>
      <w:r>
        <w:rPr>
          <w:sz w:val="28"/>
          <w:szCs w:val="28"/>
        </w:rPr>
        <w:t xml:space="preserve"> исследовать связи растений и животных с неживой природой (на основе наблюдений); измерять температуру (воздуха, воды, своего тела), пульс, рост человека;  </w:t>
      </w:r>
      <w:r>
        <w:rPr>
          <w:spacing w:val="20"/>
          <w:sz w:val="28"/>
          <w:szCs w:val="28"/>
        </w:rPr>
        <w:t xml:space="preserve">выращивать </w:t>
      </w:r>
      <w:r>
        <w:rPr>
          <w:sz w:val="28"/>
          <w:szCs w:val="28"/>
        </w:rPr>
        <w:t>растения одним из способов (из семян, стеблевого черенка, листа).</w:t>
      </w:r>
    </w:p>
    <w:p>
      <w:pPr>
        <w:pStyle w:val="NoSpacing"/>
        <w:rPr/>
      </w:pPr>
      <w:r>
        <w:rPr>
          <w:b/>
          <w:sz w:val="28"/>
          <w:szCs w:val="28"/>
        </w:rPr>
        <w:t xml:space="preserve">В результате изучения правил безопасной жизни выпускник научится: </w:t>
      </w:r>
    </w:p>
    <w:p>
      <w:pPr>
        <w:pStyle w:val="NoSpacing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ознавать ценность здоровья и здорового образа жизни;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ивать опасность некоторых природных явлений, общения с незнакомыми людьм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ать правила личной гигиены, безопасные нормы поведения в школе и других общественных местах;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людать нормы безопасного и культурного поведения в транспорте и на улицах город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яснять безопасные правила обращения с электричеством, газом, водой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составлять и выполнять режим дн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Ученик получит возможность научиться: 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хранять здоровье своего организма, его внутренних органов и органов чувств; следовать правилам здорового образа жизни;                                                                         соблюдать правила противопожарной безопасности; оказывать первую помощь при лёгких травмах.           </w:t>
      </w:r>
    </w:p>
    <w:p>
      <w:pPr>
        <w:pStyle w:val="NoSpacing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i/>
          <w:i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bCs/>
          <w:i/>
          <w:sz w:val="32"/>
          <w:szCs w:val="32"/>
        </w:rPr>
        <w:t xml:space="preserve">Содержание 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овек и природа (13 ч)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Живая и неживая природа. Человек как часть живой природы. Отличия человека от животных (разумное существо, преобразователь природы). Человек – строитель. Старинные и современные жилища народов России. Человек – изобретатель транспортных средств. Виды транспортных средств: наземные, водные, воздушные, космические. Разнообразие профессий (профессии, связанные с природой и людьми). Важность и необходимость профессии эколога в современном мире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Здоровье человека. Роль природы в сохранении и укреплении здоровья. Значение режима дня, закаливания, физических упражнений. Спорт и здоровье. Значение органов чувств, важность их сохранения. Чистота – залог здоровья. Оказание первой помощи при лёгких травмах (порез, ушиб, ожог, обморожение)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Азбука безопасности. Правила безопасного поведения (в городе, среди людей, на природе). Правила безопасного пользования бытовыми электрическими приборами, противопожарная безопасность. Куда обращаться за помощью в экстренных случаях (болезнь, пожар, злоумышленник, утечка газа).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я, практические и творческие работы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наблюдение природных явлений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проверка остроты зрения и слуха, гимнастика для глаз, определение свойств тел осязанием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оказание первой помощи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разыгрывание сценок безопасного поведения.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ловек и общество (12 ч)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Что объединяет людей, их взаимоотношения. Культура и формы общения со взрослыми людьми и сверстниками. Эмоциональное состояние человека, проявление чувств. Некрасивое поведение человека (грубость, неряшливость, жадность, нечестность, леность, жестокость, недоброжелательность). Уроки вежливости. Друзья, взаимоотношения с ними. Кого называют настоящим другом. Духовная красота человека (щедрость, искренность, честность, доброта, умение дружить). Талант и трудолюбие. Творчество и мастерство человека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Семья – ячейка общества, его основа. Члены семьи, поколения. Имя, отчество, фамилия, их происхождение. Родословная (предки, ближайшие родственники). Родовые и семейные традиции. Семейные реликвии. Труд, отдых, семейные праздники. Взаимоотношения в семье (распределение обязанностей, забота о младших, стариках, больных, помощь взрослым).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я, практические и творческие работы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наблюдение взаимоотношений людей разного возраста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составление карточки - определителя «Какой я», составление родословной семьи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ролевая игра «Уроки вежливости»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возможные проекты: «Мой лучший друг», «Моя семья», «Семейный альбом», «Памятная реликвия»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рода вокруг тебя (28 ч)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то и как изучает окружающий мир. Какие учёные изучают природу. Природные тела и явления, происходящие в живой и неживой природе.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кты и явления неживой природы, наблюдаемые на дневном небе (Солнце, облака). Облака, как они образуются. Разнообразие формы облаков (перистые, кучевые, слоистые, грозовые). Осадки: дождь, снег, град. Экологические проблемы, связанные с облаками. Гроза, способы защиты от неё. Правила безопасного поведения во время грозы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олнце – ближайшая к Земле звезда, источник света и тепла. Опасность солнечного ожога и теплового удара. Правила безопасного поведения под солнечными лучами. Значение Солнца для растений, животных, человека. Почитание Солнца древними. Образ Солнца в произведениях народного творчества.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вёзды и планеты. Земля – планета, её форма и размеры. Представления древних о Земле. Первый космонавт мира Ю. А. Гагарин. Движение Земли: вращение вокруг оси, обращение вокруг Солнца. Глобус – модель Земли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Космические  объекты  и  явления,  наблюдаемые  на  ночном  небе. Луна – спутник Земли. Изменения вида Луны (фазы Луны). Космические путешествия на Луну. Звёзды и созвездия. Планеты, кометы, метеоры, метеориты. Красота ночного неба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Что изучает наука география. Океаны и материки Земли, их число, названия, расположение на глобусе и карте полушарий. Формы земной поверхности: горы и равнины, их разнообразие, условное обозначение на карте. Холм, части холма (вершина, склон, подошва). Овраги, их образование и борьба с ними. Горы и люди (геологи, использование горных пород, дороги в горах, горные санатории). Опасность путешествия в горах, правила безопасного поведения. Вулканы, опасность их извержения. Изменение и загрязнение суши людьми: карьеры и отвалы, свалки из пустых пород. Важность сохранения красоты и чистоты земли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Вода на Земле. Группы природных водоёмов: естественные и искусственные; пресные и солёные. Естественные водоёмы: океан, море, озеро, река. Части реки: исток, притоки, устье. Болото, его значение для рек. Искусственные водоёмы: водохранилище, пруд, канал. Значение воды для человека, растений, животных. Важность сохранения чистоты источников питьевой воды и необходимость экономного её расходования в быту. Проблема загрязнения водоёмов промышленными, сельскохозяйственными и бытовыми отходами. Правила безопасного поведения на берегах водоёмов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иды земной поверхности и водоёмов родного края. Красота природных пейзажей в произведениях поэтов, писателей, художников, композиторов.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блюдения, практические и творческие работы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наблюдение дневного и ночного неба, разных форм облаков, форм суши, видов водоёмов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моделирование разных форм облаков (из бумаги, из ваты), форм суши (из пластилина, из песка и глины, гипса)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изготовление аппликаций «Ночное небо», «На море», «Озеро», «Болото»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возможные  варианты  проектных работ: «Космическое  путешествие», «Горы и люди», «Реки и люди»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Экскурсия на местный водоём, по окрестностям города (посёлка).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ша Родина – Россия (9 ч)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Родина, соотечественники. Россия – многонациональное, крупнейшее по территории государство мира. Сухопутные и морские границы, расположение на карте. Государственные символы: флаг, герб, гимн России. Конституция – Основной Закон государства. Обязанности и права гражданина России. Права и обязанности ребёнка. Государственные праздники. Главное богатство Родины – её народ, защитник и созидатель. Народы, населяющие Российскую Федерацию, их национальные традици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осква – столица России, её достопримечательности. Санкт-Петербург – столица России в прошлом. Российские города: города-миллионеры, города-герои, древние город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Родной край, родные места семьи. Родной город (поселок). Достопримечательности и исторические памятники родного города (посёлка). Расположение родного края, его центра, родного города на карте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Человек – строитель. Профессия архитектора. Старинный и современный облик города. Улица, проспект, бульвар. Площадь, парк, сквер. Объекты городского хозяйства: почта, магазины, поликлиника, аптека. Культурные центры города: библиотеки, музеи, театры, стадионы. Проблемы современного города. Что делать с отходами городского хозяйства, промышленности, бытовыми отходами. Опасность пребывания на свалках. Переработка отходов, их использование – решение этой экологической проблемы. Общественный транспорт, пассажирский, грузовой, специальный. Проблема загрязнения окружающей среды наземным, водным и воздушным транспортом. Проблема создания экологически чистых транспортных средств. Важность озеленения городов.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я, практические и творческие работы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наблюдение исторических и природных памятников родного края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изготовление аппликации «Национальные одежды народов России»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ролевая игра или проект «Я – экскурсовод» (по родному городу, по Москве и др.)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– творец (6 часов)</w:t>
      </w:r>
    </w:p>
    <w:p>
      <w:pPr>
        <w:pStyle w:val="NoSpacing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ля чего люди создают музеи. Экспонаты разных музеев. Профессия археолога. Краеведческий и исторический музеи. Коллекции старинных предметов быта: одежды, обуви, домашней утвари, светильников и др. История письменности и книги. Бережное отношение к книге. Старинные средства счёта и современные вычислительные устройства. Старинные и современные средства связ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ир искусства. Виды художественного творчества: литература, музыка, живопись, скульптура, театр, кино. Художественные музеи – хранилища старинных и современных произведений искусств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Красота природная и рукотворная. Симметричные и несимметричные объекты окружающего мира. Симметрия в объектах живой природы: в строении растений, животных, теле человека. Виды симметрии: осевая (зеркальная), центральная (поворотная), орнаментальная (переносная). Использование разных видов симметрии в творениях человека: в архитектурных сооружениях, парковых ансамблях, мостах, украшениях одежды, предметах быта. </w:t>
      </w:r>
    </w:p>
    <w:p>
      <w:pPr>
        <w:pStyle w:val="NoSpacing"/>
        <w:rPr/>
      </w:pPr>
      <w:r>
        <w:rPr>
          <w:b/>
          <w:sz w:val="28"/>
          <w:szCs w:val="28"/>
        </w:rPr>
        <w:t>Наблюдения, практические и творческие работы:</w:t>
      </w:r>
      <w:r>
        <w:rPr>
          <w:sz w:val="28"/>
          <w:szCs w:val="28"/>
        </w:rPr>
        <w:t xml:space="preserve"> выявление источников загрязнения двора, улицы, города (посёлка), составление проекта озеленения двора или улицы; наблюдение симметричных узоров на предметах домашнего обихода, в городских сооружениях;  проверка симметричности плоских фигур и определение оси симметрии;</w:t>
      </w:r>
    </w:p>
    <w:p>
      <w:pPr>
        <w:pStyle w:val="NoSpacing"/>
        <w:rPr/>
      </w:pPr>
      <w:r>
        <w:rPr>
          <w:sz w:val="28"/>
          <w:szCs w:val="28"/>
        </w:rPr>
        <w:t xml:space="preserve">Возможные проекты: «Город будущего», «Транспорт будущего»,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Ролевая игра «Я – эколог»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ЕСТО УЧЕБНОГО ПРЕДМЕТА В УЧЕБНОМ ПЛАНЕ</w:t>
      </w:r>
    </w:p>
    <w:p>
      <w:pPr>
        <w:pStyle w:val="NoSpacing"/>
        <w:rPr/>
      </w:pPr>
      <w:r>
        <w:rPr>
          <w:sz w:val="28"/>
          <w:szCs w:val="28"/>
          <w:shd w:fill="FFFFFF" w:val="clear"/>
        </w:rPr>
        <w:t>На изучение предмета «Окружающий мир» во  2 классе начальной школы отводится 2 часа в неделю. Программа и УМК  рассчитаны на 68 часов, 2 часа в неделю.</w:t>
      </w:r>
    </w:p>
    <w:p>
      <w:pPr>
        <w:pStyle w:val="NoSpacing"/>
        <w:tabs>
          <w:tab w:val="clear" w:pos="708"/>
          <w:tab w:val="center" w:pos="5380" w:leader="none"/>
        </w:tabs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        </w:t>
      </w:r>
      <w:r>
        <w:rPr>
          <w:sz w:val="28"/>
          <w:szCs w:val="28"/>
          <w:shd w:fill="FFFFFF" w:val="clear"/>
        </w:rPr>
        <w:tab/>
      </w:r>
    </w:p>
    <w:p>
      <w:pPr>
        <w:pStyle w:val="NoSpacing"/>
        <w:tabs>
          <w:tab w:val="clear" w:pos="708"/>
          <w:tab w:val="center" w:pos="5380" w:leader="none"/>
        </w:tabs>
        <w:jc w:val="center"/>
        <w:rPr/>
      </w:pPr>
      <w:r>
        <w:rPr/>
        <w:t>Тематическое планирование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9"/>
        <w:gridCol w:w="1791"/>
      </w:tblGrid>
      <w:tr>
        <w:trPr/>
        <w:tc>
          <w:tcPr>
            <w:tcW w:w="828" w:type="dxa"/>
            <w:tcBorders/>
          </w:tcPr>
          <w:p>
            <w:pPr>
              <w:pStyle w:val="NoSpacing"/>
              <w:tabs>
                <w:tab w:val="clear" w:pos="708"/>
                <w:tab w:val="center" w:pos="5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89" w:type="dxa"/>
            <w:tcBorders/>
          </w:tcPr>
          <w:p>
            <w:pPr>
              <w:pStyle w:val="NoSpacing"/>
              <w:tabs>
                <w:tab w:val="clear" w:pos="708"/>
                <w:tab w:val="center" w:pos="5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 тем</w:t>
            </w:r>
          </w:p>
        </w:tc>
        <w:tc>
          <w:tcPr>
            <w:tcW w:w="1791" w:type="dxa"/>
            <w:tcBorders/>
          </w:tcPr>
          <w:p>
            <w:pPr>
              <w:pStyle w:val="NoSpacing"/>
              <w:tabs>
                <w:tab w:val="clear" w:pos="708"/>
                <w:tab w:val="center" w:pos="5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Spacing"/>
              <w:tabs>
                <w:tab w:val="clear" w:pos="708"/>
                <w:tab w:val="center" w:pos="5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9" w:type="dxa"/>
            <w:tcBorders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овек и природа.</w:t>
            </w:r>
          </w:p>
          <w:p>
            <w:pPr>
              <w:pStyle w:val="NoSpacing"/>
              <w:tabs>
                <w:tab w:val="clear" w:pos="708"/>
                <w:tab w:val="center" w:pos="53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1" w:type="dxa"/>
            <w:tcBorders/>
          </w:tcPr>
          <w:p>
            <w:pPr>
              <w:pStyle w:val="NoSpacing"/>
              <w:tabs>
                <w:tab w:val="clear" w:pos="708"/>
                <w:tab w:val="center" w:pos="5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Spacing"/>
              <w:tabs>
                <w:tab w:val="clear" w:pos="708"/>
                <w:tab w:val="center" w:pos="538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489" w:type="dxa"/>
            <w:tcBorders/>
          </w:tcPr>
          <w:p>
            <w:pPr>
              <w:pStyle w:val="NoSpacing"/>
              <w:tabs>
                <w:tab w:val="clear" w:pos="708"/>
                <w:tab w:val="center" w:pos="538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овек и общество</w:t>
            </w:r>
          </w:p>
        </w:tc>
        <w:tc>
          <w:tcPr>
            <w:tcW w:w="1791" w:type="dxa"/>
            <w:tcBorders/>
          </w:tcPr>
          <w:p>
            <w:pPr>
              <w:pStyle w:val="NoSpacing"/>
              <w:tabs>
                <w:tab w:val="clear" w:pos="708"/>
                <w:tab w:val="center" w:pos="5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Spacing"/>
              <w:tabs>
                <w:tab w:val="clear" w:pos="708"/>
                <w:tab w:val="center" w:pos="5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9" w:type="dxa"/>
            <w:tcBorders/>
          </w:tcPr>
          <w:p>
            <w:pPr>
              <w:pStyle w:val="NoSpacing"/>
              <w:tabs>
                <w:tab w:val="clear" w:pos="708"/>
                <w:tab w:val="center" w:pos="538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рода вокруг тебя</w:t>
            </w:r>
          </w:p>
        </w:tc>
        <w:tc>
          <w:tcPr>
            <w:tcW w:w="1791" w:type="dxa"/>
            <w:tcBorders/>
          </w:tcPr>
          <w:p>
            <w:pPr>
              <w:pStyle w:val="NoSpacing"/>
              <w:tabs>
                <w:tab w:val="clear" w:pos="708"/>
                <w:tab w:val="center" w:pos="5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Spacing"/>
              <w:tabs>
                <w:tab w:val="clear" w:pos="708"/>
                <w:tab w:val="center" w:pos="5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9" w:type="dxa"/>
            <w:tcBorders/>
          </w:tcPr>
          <w:p>
            <w:pPr>
              <w:pStyle w:val="NoSpacing"/>
              <w:tabs>
                <w:tab w:val="clear" w:pos="708"/>
                <w:tab w:val="center" w:pos="53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ша Родина – Россия </w:t>
            </w:r>
          </w:p>
        </w:tc>
        <w:tc>
          <w:tcPr>
            <w:tcW w:w="1791" w:type="dxa"/>
            <w:tcBorders/>
          </w:tcPr>
          <w:p>
            <w:pPr>
              <w:pStyle w:val="NoSpacing"/>
              <w:tabs>
                <w:tab w:val="clear" w:pos="708"/>
                <w:tab w:val="center" w:pos="5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Spacing"/>
              <w:tabs>
                <w:tab w:val="clear" w:pos="708"/>
                <w:tab w:val="center" w:pos="5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9" w:type="dxa"/>
            <w:tcBorders/>
          </w:tcPr>
          <w:p>
            <w:pPr>
              <w:pStyle w:val="NoSpacing"/>
              <w:tabs>
                <w:tab w:val="clear" w:pos="708"/>
                <w:tab w:val="center" w:pos="53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– творец</w:t>
            </w:r>
          </w:p>
        </w:tc>
        <w:tc>
          <w:tcPr>
            <w:tcW w:w="1791" w:type="dxa"/>
            <w:tcBorders/>
          </w:tcPr>
          <w:p>
            <w:pPr>
              <w:pStyle w:val="NoSpacing"/>
              <w:tabs>
                <w:tab w:val="clear" w:pos="708"/>
                <w:tab w:val="center" w:pos="5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</w:tr>
    </w:tbl>
    <w:p>
      <w:pPr>
        <w:pStyle w:val="NoSpacing"/>
        <w:tabs>
          <w:tab w:val="clear" w:pos="708"/>
          <w:tab w:val="center" w:pos="5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Экскурсии:</w:t>
      </w:r>
      <w:r>
        <w:rPr/>
        <w:t xml:space="preserve"> по селу, в парк, краеведческий музеи, в музей истории техники (архитектуры), в художественный музей. 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992"/>
        <w:gridCol w:w="1218"/>
      </w:tblGrid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 в музей истории техники.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еловек – изобретатель. Виды транспорта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то и как  изучает природу.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 в краеведческий музей.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суши  родного кра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Экскурсия  по селу.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ное  село, его достопримечате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 в художественный музей. 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сота  природная и  рукотворна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Spacing"/>
        <w:rPr>
          <w:rFonts w:ascii="Arial Black" w:hAnsi="Arial Black" w:eastAsia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</w:t>
      </w:r>
    </w:p>
    <w:p>
      <w:pPr>
        <w:pStyle w:val="NoSpacing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Spacing"/>
        <w:rPr>
          <w:b/>
          <w:b/>
          <w:i/>
          <w:i/>
          <w:sz w:val="32"/>
          <w:szCs w:val="32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</w:t>
      </w:r>
      <w:r>
        <w:rPr>
          <w:b/>
          <w:i/>
          <w:sz w:val="32"/>
          <w:szCs w:val="32"/>
        </w:rPr>
        <w:t>Календарно – тематическое планирование</w:t>
      </w:r>
    </w:p>
    <w:p>
      <w:pPr>
        <w:pStyle w:val="NoSpac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425"/>
        <w:gridCol w:w="564"/>
        <w:gridCol w:w="993"/>
        <w:gridCol w:w="1278"/>
      </w:tblGrid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- во час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Дата 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</w:t>
            </w:r>
          </w:p>
        </w:tc>
      </w:tr>
      <w:tr>
        <w:trPr>
          <w:trHeight w:val="400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 четверть -18 ч.   Раздел I. Человек и природа (13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о  нас  окружает.  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Повторение  учебного материала, изученного в 1 классе. Уч. – с. 3-5; р. т. – с. 3–6; тест. з.– с.3–5.         </w:t>
            </w:r>
            <w:r>
              <w:rPr>
                <w:b/>
                <w:sz w:val="28"/>
                <w:szCs w:val="28"/>
              </w:rPr>
              <w:t>Тест  № 1</w:t>
            </w:r>
            <w:r>
              <w:rPr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а окружающего мира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– с. 6–7; р. т. – с. 7; тест. Зад. – с. 6, 7, работа № 1</w:t>
            </w:r>
            <w:r>
              <w:rPr>
                <w:b/>
                <w:sz w:val="28"/>
                <w:szCs w:val="28"/>
              </w:rPr>
              <w:t xml:space="preserve"> Стартовая   проверочная  работа по теме:                      «Человек и природ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ловек – часть живой  природы.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- с. 8-10; р. т. - с. 8, 9,  № 7, 8, 9;  тест. з. – с. 10, № 1, 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– разумное существо.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Уч. – с. 10–12;  р. т. – с. 10, 11, з. № 10, 11,12; тестовые задания – с.11, задания № 3, 4, 5.                      </w:t>
            </w:r>
            <w:r>
              <w:rPr>
                <w:b/>
                <w:sz w:val="28"/>
                <w:szCs w:val="28"/>
              </w:rPr>
              <w:t>Тест № 2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еловек – изобретатель. Виды транспорта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кскурсия  в музей истории техники 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. – с. 12-14;  рабочая тетрадь – с. 10, 11, з. № 10, 11,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  человека. Значение  природы  для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. - с. 15-18;  ТПО. с. 12, 13, задания  № 13-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 чувств, их гиги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– с. 19–28;  рабочая тетрадь – с. 14, 15, зад. № 19–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 чувств, их гигиена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– с. 19–28;  рабочая тетрадь – с. 14, 15, задания № 19–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 чувств, их гигиена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– с. 19–28;  рабочая тетрадь – с. 14, 15, задания № 19–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тота –  залог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– с. 29–31;  р.т. – с. 15, зад. № 24, с. 16, зад. № 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ёная  аптека.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Уч.– с. 32–35;  тестовые задания – с. 12, 13,        </w:t>
            </w:r>
            <w:r>
              <w:rPr>
                <w:b/>
                <w:sz w:val="28"/>
                <w:szCs w:val="28"/>
              </w:rPr>
              <w:t>Тест № 3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збука безопасного п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. – с. 36–44;  рабочая тетрадь – с. 16, 17, зад. № 26–28;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  по  разделу «Человек и природа». Тестовые задания – с. 14–15, работа № 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                            </w:t>
            </w:r>
            <w:r>
              <w:rPr>
                <w:bCs/>
                <w:iCs/>
                <w:sz w:val="28"/>
                <w:szCs w:val="28"/>
              </w:rPr>
              <w:t>Раздел II. Человек и общество  (12 ч)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– член  общества.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– с. 46–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образие профессий   лю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– с. 49–51;  рабочая тетрадь –  с. 18, 19, зад.  № 1–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к мы общаем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– с. 52–56;  рабочая тетрадь – с. 20, задание № 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к мы общаемся. 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. – с. 52–56;  рабочая тетрадь – с. 20, задание № 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 этик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– с. 57–62;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 и духовная красота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– с. 63–66;  рабочая тетрадь –  с. 20, 21, задания  6–10, с. 22, 23,  задания № 11, 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ее на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– с. 67–69;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рузья, их  значение в жизни людей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ект «Мой лучший друг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. – с. 70–73;  </w:t>
            </w:r>
            <w:r>
              <w:rPr>
                <w:b/>
                <w:sz w:val="28"/>
                <w:szCs w:val="28"/>
              </w:rPr>
              <w:t>тестовые задания –  с. 16–18,  Тест № 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мья. Родственник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оект «Моя сем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– с. 74–79;  рабочая тетрадь – с. 24, задания № 13–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мейные  забо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– с. 80–83;  рабочая тетрадь –  с. 25–27, з.  № 17–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мейные  тради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ление  родословной  семь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ик – с. 84–86;  рабочая тетрадь –  с. 28–30, задания  № 21–24;</w:t>
            </w:r>
            <w:r>
              <w:rPr>
                <w:b/>
                <w:sz w:val="28"/>
                <w:szCs w:val="28"/>
              </w:rPr>
              <w:t xml:space="preserve"> тестовые задания – с. 19–21,              Тест № 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бщение  по  теме «Человек и общество». Проверочная работа по теме  « Человек и общество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iCs/>
                <w:sz w:val="28"/>
                <w:szCs w:val="28"/>
              </w:rPr>
              <w:t>Раздел III. Природа вокруг тебя (28 часов)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и как  изучает природ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.   </w:t>
            </w:r>
          </w:p>
          <w:p>
            <w:pPr>
              <w:pStyle w:val="NoSpacing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курсия в парк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- с. 88-91;  рабочая тетрадь - с. 31, задание №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ные  тела  и  явл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– с. 92–95;  рабочая тетрадь – с. 31, задание № 2,с. 32, 33; задания № 3–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нообразие  облаков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. - с. 96, 97;  рабочая тетрадь –с. 34, 35, з.№ 9–12;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овые  задания – с. 22, 23, работа № 4.        Тест № 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лнце -  ближайшая  к  Земле  звезда. 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– с. 98–103;  рабочая тетрадь – с. 36, задания № 13, 14, 15, 16,  стр. 37, задание № 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нце и жизн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– с. 98–103;  рабочая тетрадь – с. 36, задания № 13, 14, 15, 16,  стр. 37, задание № 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очная работа по теме:                                                « Природные тела и яв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ёзды и  созвезд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пликация  «Ночное небо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- с. 104 –108; рабочая тетрадь – с. 37, задание № 18, с. 38, задание № 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еты, метеоры, метеорит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ект «Космическое  путешествие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- с. 109, 110;  рабочая тетрадь –  с. 38,  задание № 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8"/>
                <w:szCs w:val="28"/>
              </w:rPr>
              <w:t>29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-3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ля – планета.  Форма Земл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часть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– с. 3–7; раб. Тет. № 2 – с. 3, задание № 1-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жение  Земл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- с. 8–10; рабочая тетрадь  № 2, с. 4,  задания № 4-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на –  естественный  спутник Земл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- с. 11-13; рабочая тетрадь  № 2 - с. 5,  задания № 7- 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ния Луны. Человек  на Лун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– с. 14, 15,рабочая тетрадь № 2 – с. 6, 7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 № 10–1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. 28, 29, рабо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еты,  движущиеся вокруг Солнц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 – с. 16, 17;  рабочая тетрадь – с. 8, 9,  зад. № 14–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нообразие космических тел.  Обобщающий урок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 (часть 1) – с. 98–110,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часть 2)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. 3–17;  тестовые задания – с. 26, 2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                                Тест № 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ерхность Земл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 – с. 18–23, второй   форзац  учебника  (часть 1); раб. тет.  № 2 – с. 10, 11,  зад.№ 17, с. 12, задание № 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ки и океан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ские и  холмистые равнины.                                      Овраги  и  борьба  с  ни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– с. 24–27;  рабочая тетрадь № 2 –с. 12,  задания № 19, 20, с. 13, задания № 21, 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ы, их  разнообраз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– с. 28–30; раб. т.  № 2 – с. 14,  задания № 23, 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ы и люди. Безопасное поведение в гора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 –  с. 31–34; р. т.  № 2 – с. 15, з. № 25, с. 16, з. № 26, 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ы и люди. Правила  безопасного поведения в горах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Экскурсия  в краеведческий музей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ля и её  поверхность.  Обобщающий  урок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– с. 18– 34;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стовые задания – с. 30–32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33,  34, работа № 6.                                            Тест № 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а на Земле. Океаны и моря.                                   Значение моря для жизни люде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 – с. 35–38; рабочая тетрадь  № 2 – с. 18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 № 29–31, с. 19,  задания № 32, 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сные воды суши. Река, её част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 –  с. 39–41; рабочая тетрадь  № 2 – с. 20,  задания № 34,  35,  с. 21, 22,  задания № 36–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ки  Земл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 –  с.42-43;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зёра, пруды, болота. Байкал – жемчужина России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пликация  «Озеро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–  с. 44–49; раб. т.  № 2 – с. 23, 24,  зад. № 40–4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воды для всего живого на  Земле. Загрязнение  водоёмов.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ебник –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50–52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чая тетрадь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№ 2 – с. 25,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 № 44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26, задание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45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верочная работа по теме 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Поверхность Земл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8"/>
                <w:szCs w:val="28"/>
              </w:rPr>
              <w:t>Водоёмы родного края.</w:t>
            </w:r>
            <w:r>
              <w:rPr>
                <w:sz w:val="28"/>
                <w:szCs w:val="28"/>
              </w:rPr>
              <w:t xml:space="preserve"> Ролевая игра «Я – эколог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региона, р. т.  № 2 – с. 27, 28,  задания № 46–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нообразие водоёмов.  Обобщающий  урок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– с. 35– 52;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стовые задания – с. 35–37, с. 38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, работа № 7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т.  № 2 – с. 29, з. № 5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Тест № 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четверть 16 ч</w:t>
            </w:r>
            <w:r>
              <w:rPr>
                <w:iCs/>
                <w:sz w:val="28"/>
                <w:szCs w:val="28"/>
              </w:rPr>
              <w:t xml:space="preserve">     Раздел IV. Наша Родина – Россия (9 ч)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на. Родной край. Россия – многонациональное государств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пликация  «Национальные одежды народов России»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- с. 53–58;  рабочая тетрадь  № 2 – с. 30, зад. № 1, 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 Федерация, её государственные символ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– с. 59–61, второй форзац   учебника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 № 2 – с. 31, задание № 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итуция –  основной закон государства. Государственные праздник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- с. 62–67,  Рабочая тетрадь № 2 – с. 31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. № 4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овые задания – с. 40, 41.              Тест № 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ква – столица Росс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ект  « Я – экскурсовод» (по родному городу, по Москве и др.).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– с. 68–7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ие  город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ект: «Город будущего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. - с. 72–76;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овые задания – с. 42, 43, работа № 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дной город ( село), его достопримечательности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курсия  по селу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 – с. 49, зад.№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жане и селяне. Проблемы современного города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– с. 77 – 82. Рабочая тетрадь № 2 – с. 32,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 5, с. 33, задание № 6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очная работа по теме: «Наша Родина – Россия».                                    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емный, водный и воздушный транспорт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. - с. 83–89;  раб.  тет. № 2 –  с. 34,  35, з. № 7–9, с. 36–38, з. № 10–15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овые задания – с. 46, 47,  работа № 9, задания № 1–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дел V. Человек – творец ( 6 часов)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нообразие  музеев. Экспонаты  музее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- с. 90–93;  рабочая  тетрадь № 2 – с. 39, задание № 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инные и  современные предметы быта и одежд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- с. 94-96; раб. т.  № 2 - с. 39,  з. №17,  с. 40, з. № 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инные и  современные средства письменности,  счёта, связ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.- с. 97–101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стовые задания – с. 44, 45.    Тест № 11                                                                     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р искусства.  Художественное  творчество  человека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. – с. 102, 103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. задания – с. 48–51, работа № 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ная  проверочная работа за курс  2 класса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ый   урок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о узнали, чему научились во 2 классе? Тестовые  задания – с. 54–56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. т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2 – с. 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сота  природная и  рукотворная.  </w:t>
            </w:r>
          </w:p>
          <w:p>
            <w:pPr>
              <w:pStyle w:val="NoSpacing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кскурсия  в художественный музей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- с. 104, 105; рабочая тетрадь  № 2 – с. 41, 42, задания № 19–23, с. 43, задания № 24–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Контрольно – измерительные  материалы</w:t>
      </w:r>
    </w:p>
    <w:p>
      <w:pPr>
        <w:pStyle w:val="NoSpacing"/>
        <w:rPr>
          <w:b/>
          <w:b/>
          <w:sz w:val="28"/>
          <w:szCs w:val="28"/>
        </w:rPr>
      </w:pPr>
      <w:r>
        <w:rPr>
          <w:sz w:val="28"/>
          <w:szCs w:val="28"/>
        </w:rPr>
        <w:t>Во  2 классе используются следующие формы контроля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устный опрос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самостоятельные проверочные работы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тестовые - диагностические задания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комплексные работы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спользуются три вида оценивания: текущее, тематическое и итоговое.</w:t>
      </w:r>
    </w:p>
    <w:p>
      <w:pPr>
        <w:pStyle w:val="NoSpacing"/>
        <w:rPr/>
      </w:pPr>
      <w:r>
        <w:rPr>
          <w:sz w:val="28"/>
          <w:szCs w:val="28"/>
        </w:rPr>
        <w:t>Текущее оценивание - наиболее гибкая проверка результатов обучения. Её основная цель – анализ хода формирования знаний и умений, и дает возможность своевременно отреагировать на недостатки, выявить их  причины и принять меры к устранению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Тематическое оценивание является важным звеном в конце изучения тематических блоков, так как дает учащимся подготовиться , при необходимости пересдать материал, исправить полученную оценку «зачет/ незачет». Формой тематического контроля является выполнение тестовых заданий.</w:t>
      </w:r>
    </w:p>
    <w:p>
      <w:pPr>
        <w:pStyle w:val="NoSpacing"/>
        <w:rPr/>
      </w:pPr>
      <w:r>
        <w:rPr>
          <w:b/>
          <w:sz w:val="28"/>
          <w:szCs w:val="28"/>
        </w:rPr>
        <w:t>Итоговое оценивание проводится 1 раза в год, в конце года</w:t>
      </w:r>
      <w:r>
        <w:rPr>
          <w:sz w:val="28"/>
          <w:szCs w:val="28"/>
        </w:rPr>
        <w:t>.</w:t>
      </w:r>
    </w:p>
    <w:p>
      <w:pPr>
        <w:pStyle w:val="NoSpacing"/>
        <w:rPr/>
      </w:pPr>
      <w:r>
        <w:rPr>
          <w:b/>
          <w:sz w:val="28"/>
          <w:szCs w:val="28"/>
        </w:rPr>
        <w:t>Комплексная работа</w:t>
      </w:r>
      <w:r>
        <w:rPr>
          <w:sz w:val="28"/>
          <w:szCs w:val="28"/>
        </w:rPr>
        <w:t xml:space="preserve"> помогает выявить и оценить как уровень сформированности важнейших предметных аспектов, так и компетентность в решении разнообразных проблем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13"/>
        <w:gridCol w:w="4678"/>
        <w:gridCol w:w="2494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обуч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хожден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етверть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овая проверочная рабо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17</w:t>
            </w:r>
          </w:p>
        </w:tc>
      </w:tr>
      <w:tr>
        <w:trPr>
          <w:trHeight w:val="107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урок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урок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14 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8"/>
                <w:szCs w:val="28"/>
              </w:rPr>
              <w:t xml:space="preserve">Проверочная работа по теме                        « Человек и общество»  </w:t>
            </w:r>
          </w:p>
          <w:p>
            <w:pPr>
              <w:pStyle w:val="NoSpacing"/>
              <w:rPr/>
            </w:pPr>
            <w:r>
              <w:rPr>
                <w:b/>
                <w:sz w:val="28"/>
                <w:szCs w:val="28"/>
              </w:rPr>
              <w:t>Проверочная работа по теме                                                 « Природные тела и явления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17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7</w:t>
            </w:r>
          </w:p>
        </w:tc>
      </w:tr>
      <w:tr>
        <w:trPr>
          <w:trHeight w:val="72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етверть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20 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очная работа по теме  </w:t>
            </w:r>
          </w:p>
          <w:p>
            <w:pPr>
              <w:pStyle w:val="NoSpacing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Поверхность Земли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8</w:t>
            </w:r>
          </w:p>
        </w:tc>
      </w:tr>
      <w:tr>
        <w:trPr>
          <w:trHeight w:val="110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етверть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урок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урок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16 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ая работа по теме «Наша Родина – Россия»</w:t>
            </w:r>
          </w:p>
          <w:p>
            <w:pPr>
              <w:pStyle w:val="NoSpacing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ная  проверочная работа за курс  2 класс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8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8</w:t>
            </w:r>
          </w:p>
        </w:tc>
      </w:tr>
      <w:tr>
        <w:trPr>
          <w:trHeight w:val="50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rStyle w:val="FontStyle11"/>
          <w:rFonts w:eastAsia="Times New Roman"/>
          <w:sz w:val="28"/>
          <w:szCs w:val="28"/>
        </w:rPr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Интернет-ресурсы.</w:t>
      </w:r>
    </w:p>
    <w:p>
      <w:pPr>
        <w:pStyle w:val="NoSpacing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тодические рекомендации для учителя. - Режим доступа : http://www.umk-garmoni; about/methodological_help.php</w:t>
      </w:r>
    </w:p>
    <w:p>
      <w:pPr>
        <w:pStyle w:val="NoSpacing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Электронное сопровождение. - Режим доступа : http://www.umk-ganrioniya.ru/about/electr support.php</w:t>
      </w:r>
    </w:p>
    <w:p>
      <w:pPr>
        <w:pStyle w:val="NoSpacing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Единая коллекция Цифровых Образовательных Ресурсов. - Режим доступа : http://sc collection.edu.ru</w:t>
      </w:r>
    </w:p>
    <w:p>
      <w:pPr>
        <w:pStyle w:val="NoSpacing"/>
        <w:rPr/>
      </w:pPr>
      <w:r>
        <w:rPr>
          <w:rFonts w:eastAsia="Times New Roman"/>
          <w:sz w:val="28"/>
          <w:szCs w:val="28"/>
        </w:rPr>
        <w:t>3.Электронная версия газеты «Начальная школа» (Издательский дом «Первое сентября)      Режим доступа: http://nsc.lseptember.ru/index.php</w:t>
      </w:r>
    </w:p>
    <w:p>
      <w:pPr>
        <w:pStyle w:val="NoSpacing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Я иду на урок начальной школы: окружающий мир. - Режим доступа : http://nsc.lseptemb urok/index.php?SubjectID= 150010</w:t>
      </w:r>
    </w:p>
    <w:p>
      <w:pPr>
        <w:pStyle w:val="NoSpacing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Учительская. - Режим доступа : http://www.nachalka.com</w:t>
      </w:r>
    </w:p>
    <w:p>
      <w:pPr>
        <w:pStyle w:val="NoSpacing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Методическая копилка. - Режим доступа : http://www.it-n.ru/resource. aspx?cat_no=2013</w:t>
      </w:r>
    </w:p>
    <w:p>
      <w:pPr>
        <w:pStyle w:val="NoSpacing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Медиатека. Окружающий мир. Раздел «Начальные классы». - Режим доступа : 1 pedsovet.su/load/273</w:t>
      </w:r>
    </w:p>
    <w:p>
      <w:pPr>
        <w:pStyle w:val="NoSpacing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 Мы и образование. - Режим доступа : http://www.alleng.ru/index.htm</w:t>
      </w:r>
    </w:p>
    <w:p>
      <w:pPr>
        <w:pStyle w:val="NoSpacing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  Журнал «Начальная школа». - Режим доступа : http://n-shkola.ru</w:t>
      </w:r>
    </w:p>
    <w:p>
      <w:pPr>
        <w:pStyle w:val="NoSpacing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овая проверочная работа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 ____________________________________________ Дата_________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ак называется планета, на которой ты живёшь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) Венера;      Б) Земля;               В) Нептун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ыбери полное имя нашей страны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) Россия;    Б) Российская Федерация;    В) Союз Советских Социалистических Республик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предели цвета флага Российской Федерации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) Белый, синий, красный.   Б) Белый, зелёный, красный.   В) Белый, синий, розовый.</w:t>
      </w:r>
    </w:p>
    <w:p>
      <w:pPr>
        <w:pStyle w:val="NoSpacing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о относится 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роде</w:t>
      </w:r>
      <w:r>
        <w:rPr>
          <w:sz w:val="28"/>
          <w:szCs w:val="28"/>
        </w:rPr>
        <w:t>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) всё, что нас окружает;    Б) всё, что сделано руками человека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Что относится к живой природе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) Карандаш, краски, лампа;   Б) Снег, дождь, иней.  В) Растения, человек, животные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Что относится к неживой природе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) Птица, молоко, уж;     Б) Солнце, звёзды, луна.  В) Человек, медведь, кит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Выбери предметы рукотворного мира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) Птица, насекомое, гриб, солнце, луна, камень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Б) Сорока, лисица, ромашка, подберёзовик, волк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) Полотенце, кружка, платье, шахматы, пенал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Напиши  объекты  живой  и неживой природы?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вая природа _________________________________________________________________                     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вая природа_______________________________________________________________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Что необходимо растениям и животным  для жизни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) Воздух, вода;                Б) Солнце, вода;            В) Солнце, воздух, вода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В чём отличие объектов живой природы от неживой?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) Дышат, питаются;        Б)  Растут, размножаются, умирают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) Дышат, питаются,   растут, размножаются, умирают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Что является источником света и тепла для всего живого на Земле?</w:t>
      </w:r>
    </w:p>
    <w:p>
      <w:pPr>
        <w:pStyle w:val="NoSpacing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Луна;                       Б) Солнце;                       В) Звёзды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Чем измеряют температуру воздуха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) Барометром;     Г) Угольником;      Б) Линейкой;      Д) Градусником.     В) Термометром;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Перечисли дни недели по порядку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онедельник,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 xml:space="preserve"> 14.Назови  времени года:</w:t>
      </w: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Перечисли  месяцы по сезонам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Осень: __________________________________________________________________                    Зима: __________________________________________________________________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Весна: __________________________________________________________________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Лето: __________________________________________________________________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Отметь «Х» главные сезонные изменения в жизни растений осенью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холодание         □ Изменение окраски листьев           □ Набухание почек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льные холодные дожди      □ Листопад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Отметь «Х» хвойные растения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ственница                 □ Ель              □ Осина               □ Сосна   □ Можжевельник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Напиши 5 лиственных деревьев нашего края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теме    « Человек и общество»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.Столица нашего государства - _____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.Государственные символы Российской Федерации – это _________________________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О каком символе государства идёт речь?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рикреплённое к древку или шнуру полотнище определённого цвета или нескольких цветов. 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3. На гербе Российской Федерации изображён орёл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) одноглавый;                    Б) двуглавый;            В) трёхглавый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4. Что относится к продукции сельского хозяйства?  Подчеркни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Пшеница, кукуруза, мёд, троллейбус, сметана, грузовик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5.Что относится к продукции промышленности? Подчеркни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елосипед, платье, сотовый телефон, капуста, компьютер, альбом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6.Определи, каким объектам нужен воздух?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)  Живой природе   Б) Неживой природе  В) Предметам рукотворного мир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7.Что воздух не загрязняет? </w:t>
      </w:r>
    </w:p>
    <w:p>
      <w:pPr>
        <w:pStyle w:val="NoSpacing"/>
        <w:rPr/>
      </w:pPr>
      <w:r>
        <w:rPr>
          <w:sz w:val="28"/>
          <w:szCs w:val="28"/>
        </w:rPr>
        <w:t>А) Костёр;                   Б) Растения;         В) Отходы промышленного производств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8.Выбери верное утверждение: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А) Детям можно близко подходить к автомобилям, с работающими моторами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Б) Коляски с малышами можно катать около заводов и фабрик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) Детям можно гулять в скверах, парках и рощах, где много зелени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9.Как называется  книга, которая содержит сведения о редких, исчезающих растениях и животных?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) Энциклопедия;          Б) Красная книга;          В) Учебник «Окружающий мир». 10.Почему цвет у переплёта красный?</w:t>
      </w:r>
    </w:p>
    <w:p>
      <w:pPr>
        <w:pStyle w:val="NoSpacing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Цвет - тревоги; опасности.    Б) Цвет - крови; жизни.      В) Цвет – яркий, тёплы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1.Подчеркни продукцию промышленности одной чертой, продукцию сельского хозяйства двумя чертами.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снок, свекла, футболка, велосипед, йогурт, рис, пшеница, телефон, книга, колбас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12.Что делают из дерева?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) Линейку; Б) одеяло; В) книгу; Г) сковороду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13.Какая техника нужна на стройке?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А) Пожарная машина;              Б) Такси;                 В) Бульдозер; 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) Автокраны;                          Д) Экскаватор;        Ж) Автопогрузчики.</w:t>
      </w:r>
    </w:p>
    <w:p>
      <w:pPr>
        <w:pStyle w:val="NoSpacing"/>
        <w:rPr/>
      </w:pPr>
      <w:r>
        <w:rPr>
          <w:sz w:val="28"/>
          <w:szCs w:val="28"/>
        </w:rPr>
        <w:t>14.К какому виду транспорта относятся автобус, троллейбус, трамвай, самолёт, поезд? А) Грузовой;             Б) Пассажирский;    В) Специальный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15.Какую специальную машину можно вызвать по телефону 03? 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Полиция;         Б) Скорая помощь;            В) Пожарная машин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16.Установи соответствие: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Газовая служба                                    «02»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Пожарная служба                                «03»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олиция                                                «01»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орая помощь                                    «04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7.Что относится к учреждениям культуры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1)Библиотека; 2) Университет; 3)Цирк; 4) Детский сад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8.Что относится к образовательным учреждениям?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) Лицей; 2) Выставочный зал; 3) Школа; 4)Больниц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9.Где можно получить высшее образование?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) В лицее; 2) В институте; 3)В техникуме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20.Установи соответствие: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Кто пишет книги?                                         врач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то учит детей в школе?                             Артист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лечит детей?                                         лётчик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Кто играет роли в театре?                         писатель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то водит самолёты?                                 Учит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21.Что необходимо для работы швее?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1) Указка; 4) Ткани; 2) Таблетки; 5) Грим; 3) Нитки; 6) Сито. </w:t>
      </w:r>
    </w:p>
    <w:p>
      <w:pPr>
        <w:pStyle w:val="NoSpacing"/>
        <w:rPr/>
      </w:pPr>
      <w:r>
        <w:rPr>
          <w:sz w:val="28"/>
          <w:szCs w:val="28"/>
        </w:rPr>
        <w:t>22.Какой транспорт не является наземным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)Электричка  2) троллейбус    3)теплоход</w:t>
      </w:r>
    </w:p>
    <w:p>
      <w:pPr>
        <w:pStyle w:val="NoSpacing"/>
        <w:rPr/>
      </w:pPr>
      <w:r>
        <w:rPr>
          <w:sz w:val="28"/>
          <w:szCs w:val="28"/>
        </w:rPr>
        <w:t>23. В каком музее находятся чучела животных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) в историческом музее   2)в зоологическом музее   3)в краеведческом музее</w:t>
      </w:r>
    </w:p>
    <w:p>
      <w:pPr>
        <w:pStyle w:val="NoSpacing"/>
        <w:rPr/>
      </w:pPr>
      <w:r>
        <w:rPr>
          <w:sz w:val="28"/>
          <w:szCs w:val="28"/>
        </w:rPr>
        <w:t>24. К каким учреждениям относят музей, театр, выставочный зал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) образования   2) культуры   3) спортивным</w:t>
      </w:r>
    </w:p>
    <w:p>
      <w:pPr>
        <w:pStyle w:val="NoSpacing"/>
        <w:rPr/>
      </w:pPr>
      <w:r>
        <w:rPr>
          <w:sz w:val="28"/>
          <w:szCs w:val="28"/>
        </w:rPr>
        <w:t>25. Когда я вырасту, я хочу стать ____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 Человек и общество»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. К какой части окружающего мира относится человек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) к живой природе         Б) к неживой природе            В) к рукотворному миру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. Какой признак указывает на то, что человек относится к млекопитающим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) Дышит лёгкими.                Б) Имеет 4 конечност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) Рождает детей и вскармливает их молоком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3. Что не является природой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) Книга, дом, окно, повидло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Б) Животные, растения, грибы, микробы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) Камни, облака, горы, солнце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4. Какое живое существо обладает речью и разумом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) человек               Б) животное                  В) растение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. Самое большое количество информации об окружающем мире дают человеку органы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) зрения             Б) слуха                          В) осязания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6. Зачем люди спят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) чтобы видеть сны       Б) для удовольствия   В) получают необходимый отдых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7. Что вредит здоровью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) игры на свежем воздухе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Б) долгое просиживание у телевизора, компьютер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) занятия физкультурой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8. Что ты будешь делать, если тебя укусила собака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) Сразу сообщу родителям.       Б) Никому не скажу – я выносливы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) Туго забинтую ранку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9. Красивым считается человек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) покупающий красивую одежду и обувь, дорогие украшения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Б) добрый, отзывчивый, умеющий дружить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) умеющий красиво говорить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0. Ты едешь в автобусе, рядом стоит пожилой человек. Как ты поступишь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) Закрою глаза.        Б) Вежливо предложу своё место.   В) Отвернусь к окну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1. Общительным называют человека… 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) знающего много историй;  Б) умеющего поддержать беседу;   В) болтливого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2. Каким словом можно заменить эту группу людей: бабушка, брат, дядя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) родословная      Б) родственники       В) семья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теме    « Природные тела и явления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. Как по-другому можно назвать понятия: заморозки, молния, увядание растений?</w:t>
      </w:r>
    </w:p>
    <w:p>
      <w:pPr>
        <w:pStyle w:val="NoSpacing"/>
        <w:rPr/>
      </w:pPr>
      <w:r>
        <w:rPr>
          <w:sz w:val="28"/>
          <w:szCs w:val="28"/>
        </w:rPr>
        <w:t>А) неживая природа          Б) природные явления                В) деятельность человек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. Что относится к природным явлениям?</w:t>
      </w:r>
    </w:p>
    <w:p>
      <w:pPr>
        <w:pStyle w:val="NoSpacing"/>
        <w:rPr/>
      </w:pPr>
      <w:r>
        <w:rPr>
          <w:sz w:val="28"/>
          <w:szCs w:val="28"/>
        </w:rPr>
        <w:t>А) вырубка лесов   ⁬ В) гроза          Б) полёт ракеты        Г) приготовление обед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3. Горячими космическими телами, излучающими свет, являются… .</w:t>
      </w:r>
    </w:p>
    <w:p>
      <w:pPr>
        <w:pStyle w:val="NoSpacing"/>
        <w:rPr/>
      </w:pPr>
      <w:r>
        <w:rPr>
          <w:sz w:val="28"/>
          <w:szCs w:val="28"/>
        </w:rPr>
        <w:t>А) планеты;                  Б) звёзды;                     В) спутники планет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4. Солнце – это… .</w:t>
      </w:r>
    </w:p>
    <w:p>
      <w:pPr>
        <w:pStyle w:val="NoSpacing"/>
        <w:rPr/>
      </w:pPr>
      <w:r>
        <w:rPr>
          <w:sz w:val="28"/>
          <w:szCs w:val="28"/>
        </w:rPr>
        <w:t>А) спутник Земли;     Б) ближайшая к Земле звезда;     В) самая большая звезд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. Кто изучает звёзды?</w:t>
      </w:r>
    </w:p>
    <w:p>
      <w:pPr>
        <w:pStyle w:val="NoSpacing"/>
        <w:rPr/>
      </w:pPr>
      <w:r>
        <w:rPr>
          <w:sz w:val="28"/>
          <w:szCs w:val="28"/>
        </w:rPr>
        <w:t>А) астроном                  Б) космонавт              В) счетовод</w:t>
      </w:r>
    </w:p>
    <w:p>
      <w:pPr>
        <w:pStyle w:val="NoSpacing"/>
        <w:rPr/>
      </w:pPr>
      <w:r>
        <w:rPr>
          <w:sz w:val="28"/>
          <w:szCs w:val="28"/>
        </w:rPr>
        <w:t xml:space="preserve">6. Что называют созвездиями? </w:t>
      </w:r>
    </w:p>
    <w:p>
      <w:pPr>
        <w:pStyle w:val="NoSpacing"/>
        <w:rPr/>
      </w:pPr>
      <w:r>
        <w:rPr>
          <w:sz w:val="28"/>
          <w:szCs w:val="28"/>
        </w:rPr>
        <w:t>А) крупные звёзды;   Б) группы звёзд;    В) яркие звёзды.</w:t>
      </w:r>
    </w:p>
    <w:p>
      <w:pPr>
        <w:pStyle w:val="NoSpacing"/>
        <w:rPr/>
      </w:pPr>
      <w:r>
        <w:rPr>
          <w:sz w:val="28"/>
          <w:szCs w:val="28"/>
        </w:rPr>
        <w:t>7. Земля – это… .                             А) комета; Б) звезда; В) планета.</w:t>
      </w:r>
    </w:p>
    <w:p>
      <w:pPr>
        <w:pStyle w:val="NoSpacing"/>
        <w:rPr/>
      </w:pPr>
      <w:r>
        <w:rPr>
          <w:sz w:val="28"/>
          <w:szCs w:val="28"/>
        </w:rPr>
        <w:t>8. Луна – это:                                    А) планета Б) звезда В) спутник Земли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9. Период вращения Земли вокруг своей оси равен… .</w:t>
      </w:r>
    </w:p>
    <w:p>
      <w:pPr>
        <w:pStyle w:val="NoSpacing"/>
        <w:rPr/>
      </w:pPr>
      <w:r>
        <w:rPr>
          <w:sz w:val="28"/>
          <w:szCs w:val="28"/>
        </w:rPr>
        <w:t>А) 30 дней;                  Б) 24 часа;               В) 12 часов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0. Маленькие космические частицы, сгорающие в воздухе – это:</w:t>
      </w:r>
    </w:p>
    <w:p>
      <w:pPr>
        <w:pStyle w:val="NoSpacing"/>
        <w:rPr/>
      </w:pPr>
      <w:r>
        <w:rPr>
          <w:sz w:val="28"/>
          <w:szCs w:val="28"/>
        </w:rPr>
        <w:t>А) метеориты                 Б) спутники              В) звёздочки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1. Смена времён года происходит потому, что…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) Земля вращается вокруг солнц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Б) Земля вращается вокруг своей ос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) луна вращается вокруг Земли.</w:t>
      </w:r>
    </w:p>
    <w:p>
      <w:pPr>
        <w:pStyle w:val="NoSpacing"/>
        <w:rPr/>
      </w:pPr>
      <w:r>
        <w:rPr>
          <w:sz w:val="28"/>
          <w:szCs w:val="28"/>
        </w:rPr>
        <w:t>12. Оборот вокруг Земли Луна совершает за:    А) 24 часа     Б) месяц    В) неделю</w:t>
      </w:r>
    </w:p>
    <w:p>
      <w:pPr>
        <w:pStyle w:val="NoSpacing"/>
        <w:rPr/>
      </w:pPr>
      <w:r>
        <w:rPr>
          <w:sz w:val="28"/>
          <w:szCs w:val="28"/>
        </w:rPr>
        <w:t xml:space="preserve">13.Распредели слова в две группы: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ждь, яблоня, тетрадь, белка, град, стол, листопад, буря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а                                                                                Явления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t>___________________                                   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rStyle w:val="C4"/>
          <w:sz w:val="28"/>
          <w:szCs w:val="28"/>
        </w:rPr>
        <w:t>Что такое звезда?</w:t>
      </w:r>
    </w:p>
    <w:p>
      <w:pPr>
        <w:pStyle w:val="NoSpacing"/>
        <w:rPr/>
      </w:pPr>
      <w:r>
        <w:rPr>
          <w:rStyle w:val="C4"/>
          <w:sz w:val="28"/>
          <w:szCs w:val="28"/>
        </w:rPr>
        <w:t>1)  созвездие  2) пылающий шар,   3) маленькое солнце.</w:t>
      </w:r>
    </w:p>
    <w:p>
      <w:pPr>
        <w:pStyle w:val="NoSpacing"/>
        <w:rPr>
          <w:sz w:val="28"/>
          <w:szCs w:val="28"/>
        </w:rPr>
      </w:pPr>
      <w:r>
        <w:rPr>
          <w:rStyle w:val="C4"/>
          <w:sz w:val="28"/>
          <w:szCs w:val="28"/>
        </w:rPr>
        <w:t>15. Какая звезда ближайшая к Земле?</w:t>
      </w:r>
    </w:p>
    <w:p>
      <w:pPr>
        <w:pStyle w:val="NoSpacing"/>
        <w:rPr>
          <w:sz w:val="28"/>
          <w:szCs w:val="28"/>
        </w:rPr>
      </w:pPr>
      <w:r>
        <w:rPr>
          <w:rStyle w:val="C4"/>
          <w:sz w:val="28"/>
          <w:szCs w:val="28"/>
        </w:rPr>
        <w:t>1) Луна     2) Солнце    3) Сириус   4) Марс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теме   « Поверхность Земли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.Самые большие участки суши – это… .</w:t>
      </w:r>
    </w:p>
    <w:p>
      <w:pPr>
        <w:pStyle w:val="NoSpacing"/>
        <w:rPr/>
      </w:pPr>
      <w:r>
        <w:rPr>
          <w:sz w:val="28"/>
          <w:szCs w:val="28"/>
        </w:rPr>
        <w:t>А) горы;           Б) материки;                     В) равнины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. Холмистой равниной называют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) земную поверхность с небольшими возвышениями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Б) земную поверхность с довольно большими возвышениями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) равнину с длинными обрывистыми углублениями</w:t>
      </w:r>
    </w:p>
    <w:p>
      <w:pPr>
        <w:pStyle w:val="NoSpacing"/>
        <w:rPr/>
      </w:pPr>
      <w:r>
        <w:rPr>
          <w:sz w:val="28"/>
          <w:szCs w:val="28"/>
        </w:rPr>
        <w:t>3. Обрывистое углубление на равнине – это:     А) долина     Б) пропасть    В) овраг</w:t>
      </w:r>
    </w:p>
    <w:p>
      <w:pPr>
        <w:pStyle w:val="NoSpacing"/>
        <w:rPr/>
      </w:pPr>
      <w:r>
        <w:rPr>
          <w:sz w:val="28"/>
          <w:szCs w:val="28"/>
        </w:rPr>
        <w:t>4. Самая высокая часть горы – это… .                А) склон       Б) вершина     В) пик</w:t>
      </w:r>
    </w:p>
    <w:p>
      <w:pPr>
        <w:pStyle w:val="NoSpacing"/>
        <w:rPr/>
      </w:pPr>
      <w:r>
        <w:rPr>
          <w:sz w:val="28"/>
          <w:szCs w:val="28"/>
        </w:rPr>
        <w:t>5. Гору, извергающую магму, называют:   А) лавиной      Б) гейзером     В) вулканом</w:t>
      </w:r>
    </w:p>
    <w:p>
      <w:pPr>
        <w:pStyle w:val="NoSpacing"/>
        <w:rPr/>
      </w:pPr>
      <w:r>
        <w:rPr>
          <w:sz w:val="28"/>
          <w:szCs w:val="28"/>
        </w:rPr>
        <w:t>6. Сколько на Земле материков?          А) 5                  Б) 6             В) 12</w:t>
      </w:r>
    </w:p>
    <w:p>
      <w:pPr>
        <w:pStyle w:val="NoSpacing"/>
        <w:rPr/>
      </w:pPr>
      <w:r>
        <w:rPr>
          <w:sz w:val="28"/>
          <w:szCs w:val="28"/>
        </w:rPr>
        <w:t>7. Прокладывая дороги в горах, сооружают:   А) тоннели         Б) насыпи        В) мосты</w:t>
      </w:r>
    </w:p>
    <w:p>
      <w:pPr>
        <w:pStyle w:val="NoSpacing"/>
        <w:rPr/>
      </w:pPr>
      <w:r>
        <w:rPr>
          <w:sz w:val="28"/>
          <w:szCs w:val="28"/>
        </w:rPr>
        <w:t>8. Самые большие на земле водоёмы:  А) озёра           Б) моря     В) океаны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9. Море – это:</w:t>
      </w:r>
    </w:p>
    <w:p>
      <w:pPr>
        <w:pStyle w:val="NoSpacing"/>
        <w:rPr/>
      </w:pPr>
      <w:r>
        <w:rPr>
          <w:sz w:val="28"/>
          <w:szCs w:val="28"/>
        </w:rPr>
        <w:t>A) часть океана                      Б) солёное озеро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) искусственное водохранилище</w:t>
      </w:r>
    </w:p>
    <w:p>
      <w:pPr>
        <w:pStyle w:val="NoSpacing"/>
        <w:rPr/>
      </w:pPr>
      <w:r>
        <w:rPr>
          <w:sz w:val="28"/>
          <w:szCs w:val="28"/>
        </w:rPr>
        <w:t>10. Углубление, где течёт река, - это… . А) овраг;          Б) долина;    В) русло.</w:t>
      </w:r>
    </w:p>
    <w:p>
      <w:pPr>
        <w:pStyle w:val="NoSpacing"/>
        <w:rPr/>
      </w:pPr>
      <w:r>
        <w:rPr>
          <w:sz w:val="28"/>
          <w:szCs w:val="28"/>
        </w:rPr>
        <w:t>11. Какое озеро на земле самое глубокое: A) Кайспийское    Б) Ладожское    В) Байка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2. Для получения электрического тока на реках сооружают:</w:t>
      </w:r>
    </w:p>
    <w:p>
      <w:pPr>
        <w:pStyle w:val="NoSpacing"/>
        <w:rPr/>
      </w:pPr>
      <w:r>
        <w:rPr>
          <w:sz w:val="28"/>
          <w:szCs w:val="28"/>
        </w:rPr>
        <w:t>А) насыпи          Б) фонтаны   В) плотины</w:t>
      </w:r>
    </w:p>
    <w:p>
      <w:pPr>
        <w:pStyle w:val="NoSpacing"/>
        <w:rPr/>
      </w:pPr>
      <w:r>
        <w:rPr>
          <w:sz w:val="28"/>
          <w:szCs w:val="28"/>
        </w:rPr>
        <w:t>13. Как называется самая высокая часть холма или горы?</w:t>
        <w:br/>
        <w:t>1) подошва  2) вершина  3) склон  4) не имеет названия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iCs/>
          <w:sz w:val="28"/>
          <w:szCs w:val="28"/>
        </w:rPr>
        <w:t>Ровные или почти ровные участки земной поверхности — что это?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1) холмы   2) горные хребты    3) равнины.</w:t>
      </w:r>
    </w:p>
    <w:p>
      <w:pPr>
        <w:pStyle w:val="NoSpacing"/>
        <w:rPr/>
      </w:pPr>
      <w:r>
        <w:rPr>
          <w:iCs/>
          <w:sz w:val="28"/>
          <w:szCs w:val="28"/>
        </w:rPr>
        <w:t>15. Исток — это _______________________________________________________________.</w:t>
      </w:r>
    </w:p>
    <w:p>
      <w:pPr>
        <w:pStyle w:val="NoSpacing"/>
        <w:rPr/>
      </w:pPr>
      <w:r>
        <w:rPr>
          <w:iCs/>
          <w:sz w:val="28"/>
          <w:szCs w:val="28"/>
        </w:rPr>
        <w:t>16. Дополни схему</w:t>
      </w:r>
    </w:p>
    <w:p>
      <w:pPr>
        <w:pStyle w:val="NoSpacing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2565</wp:posOffset>
                </wp:positionH>
                <wp:positionV relativeFrom="paragraph">
                  <wp:posOffset>-4445</wp:posOffset>
                </wp:positionV>
                <wp:extent cx="325755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Водоё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95pt;margin-top:-0.35pt;width:256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Водоё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765</wp:posOffset>
                </wp:positionH>
                <wp:positionV relativeFrom="paragraph">
                  <wp:posOffset>44450</wp:posOffset>
                </wp:positionV>
                <wp:extent cx="1067435" cy="219710"/>
                <wp:effectExtent l="0" t="5080" r="127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776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95pt;margin-top:3.5pt;width:83.95pt;height:1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5815</wp:posOffset>
                </wp:positionH>
                <wp:positionV relativeFrom="paragraph">
                  <wp:posOffset>92075</wp:posOffset>
                </wp:positionV>
                <wp:extent cx="848360" cy="229235"/>
                <wp:effectExtent l="1270" t="5080" r="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5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5pt;margin-top:7.25pt;width:66.7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9560</wp:posOffset>
                </wp:positionH>
                <wp:positionV relativeFrom="paragraph">
                  <wp:posOffset>160020</wp:posOffset>
                </wp:positionV>
                <wp:extent cx="1638300" cy="4286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.8pt;margin-top:12.6pt;width:128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8340</wp:posOffset>
                </wp:positionH>
                <wp:positionV relativeFrom="paragraph">
                  <wp:posOffset>55245</wp:posOffset>
                </wp:positionV>
                <wp:extent cx="210185" cy="105410"/>
                <wp:effectExtent l="0" t="4445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4.35pt;width:16.5pt;height:8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0965</wp:posOffset>
                </wp:positionH>
                <wp:positionV relativeFrom="paragraph">
                  <wp:posOffset>36195</wp:posOffset>
                </wp:positionV>
                <wp:extent cx="76835" cy="124460"/>
                <wp:effectExtent l="444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2.85pt;width:6pt;height: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2515</wp:posOffset>
                </wp:positionH>
                <wp:positionV relativeFrom="paragraph">
                  <wp:posOffset>3810</wp:posOffset>
                </wp:positionV>
                <wp:extent cx="1390650" cy="4095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45pt;margin-top:0.3pt;width:109.4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6590</wp:posOffset>
                </wp:positionH>
                <wp:positionV relativeFrom="paragraph">
                  <wp:posOffset>156210</wp:posOffset>
                </wp:positionV>
                <wp:extent cx="1419225" cy="4095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Озер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7pt;margin-top:12.3pt;width:111.7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Озер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2565</wp:posOffset>
                </wp:positionH>
                <wp:positionV relativeFrom="paragraph">
                  <wp:posOffset>-635</wp:posOffset>
                </wp:positionV>
                <wp:extent cx="1590675" cy="3619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95pt;margin-top:-0.05pt;width:125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Spacing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роверочная работа по теме «Наша Родина – Россия»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 И. __________________________</w:t>
      </w:r>
    </w:p>
    <w:p>
      <w:pPr>
        <w:pStyle w:val="NoSpacing"/>
        <w:rPr/>
      </w:pPr>
      <w:r>
        <w:rPr>
          <w:b/>
          <w:sz w:val="28"/>
          <w:szCs w:val="28"/>
        </w:rPr>
        <w:t>1. Как называется  страна, в которой ты живешь? Отметь правильный ответ «х».</w:t>
        <w:br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Москва     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Санкт-Петербург</w:t>
        <w:br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Россия       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Англия</w:t>
        <w:br/>
      </w:r>
      <w:r>
        <w:rPr>
          <w:b/>
          <w:sz w:val="28"/>
          <w:szCs w:val="28"/>
        </w:rPr>
        <w:t>2.Отметь «х»  основные символы государства.</w:t>
        <w:br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флаг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герб  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песня    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гимн</w:t>
        <w:br/>
      </w:r>
      <w:r>
        <w:rPr>
          <w:b/>
          <w:sz w:val="28"/>
          <w:szCs w:val="28"/>
        </w:rPr>
        <w:t>3. Как располагаются цвета на российском флаге?</w:t>
        <w:br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красный, синий, белый  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>белый, синий, красный</w:t>
        <w:br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синий, белый, красный   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>белый, красный, синий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кончи предложения.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закон страны___________________________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Люди, принадлежащие к населению государства _________________________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Россия – ________________________   страна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ончи предложение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редками русских людей были ______________________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акие  города России вы знаете? Отметь правильный ответ «х».</w:t>
      </w:r>
    </w:p>
    <w:p>
      <w:pPr>
        <w:pStyle w:val="NoSpacing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Таганрог   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Москва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Нью-Йорк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Париж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опиши ещё 2-3 города России ___________________________________________________________________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меть х  имя князя, который основал  Москву.</w:t>
      </w:r>
    </w:p>
    <w:p>
      <w:pPr>
        <w:pStyle w:val="NoSpacing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Иван Калита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Дмитрий Донской   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Юрий Долгорукий                                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Закончи предложения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Я живу в городе (селе)  _________________________________. </w:t>
      </w:r>
    </w:p>
    <w:p>
      <w:pPr>
        <w:pStyle w:val="NoSpacing"/>
        <w:rPr/>
      </w:pPr>
      <w:r>
        <w:rPr>
          <w:sz w:val="28"/>
          <w:szCs w:val="28"/>
        </w:rPr>
        <w:t>Мой дом находится на улице _____________________________________________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Какие достопримечательности Таганрога ты знаешь? Отметь правильный ответ «х».</w:t>
      </w:r>
    </w:p>
    <w:p>
      <w:pPr>
        <w:pStyle w:val="NoSpacing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емль                                         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Лавка Чеховых</w:t>
      </w:r>
    </w:p>
    <w:p>
      <w:pPr>
        <w:pStyle w:val="NoSpacing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ей «Градостроительство и быт города»       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Зимний дворец</w:t>
        <w:br/>
      </w:r>
      <w:r>
        <w:rPr>
          <w:b/>
          <w:sz w:val="28"/>
          <w:szCs w:val="28"/>
        </w:rPr>
        <w:t>10*. Прочитай  отрывок стихотворения  Джанни  Родари «Чем пахнут ремёсла?» и выпиши названия професси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ахнет маляр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кипидаром и краско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ахнет стекольщик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конной замазкой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Куртка шофёра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ахнет бензином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Блуза рабочего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аслом машинным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ахнет кондитер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рехом мускатным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Доктор в халате –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Лекарством приятным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апиши, какие ещё профессии ты знаешь_____________________________________________________________</w:t>
      </w:r>
    </w:p>
    <w:p>
      <w:pPr>
        <w:pStyle w:val="NoSpacing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едини профессии и место работы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>ЗАВОД</w:t>
        <w:tab/>
        <w:tab/>
        <w:tab/>
        <w:tab/>
        <w:t>ШОФЁР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>БОЛЬНИЦА</w:t>
        <w:tab/>
        <w:tab/>
        <w:tab/>
        <w:t>РАБОЧИЙ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>КАФЕ</w:t>
        <w:tab/>
        <w:tab/>
        <w:tab/>
        <w:tab/>
        <w:t>ВРАЧ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>АВТОБУС</w:t>
        <w:tab/>
        <w:tab/>
        <w:tab/>
        <w:t>РЕЖИССЁР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>ТЕАТР</w:t>
        <w:tab/>
        <w:tab/>
        <w:tab/>
        <w:tab/>
        <w:t>ПОВАР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*. Отметь «х» правильный ответ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оха – это …</w:t>
      </w:r>
    </w:p>
    <w:p>
      <w:pPr>
        <w:pStyle w:val="NoSpacing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>орудие  труда для работы в поле</w:t>
      </w:r>
    </w:p>
    <w:p>
      <w:pPr>
        <w:pStyle w:val="NoSpacing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>орудие труда  для работы дома</w:t>
      </w:r>
    </w:p>
    <w:p>
      <w:pPr>
        <w:pStyle w:val="NoSpacing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>приспособление для учёбы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*. Вспомни и напиши, какие права имеет ребёнок – гражданин Росси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очему Россию называют многонациональной страной? Напиши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____________________________</w:t>
      </w:r>
    </w:p>
    <w:p>
      <w:pPr>
        <w:pStyle w:val="NoSpacing"/>
        <w:rPr/>
      </w:pPr>
      <w:r>
        <w:rPr>
          <w:b/>
          <w:sz w:val="28"/>
          <w:szCs w:val="28"/>
        </w:rPr>
        <w:t>1. Как называется  столица нашей Родины? Отметь правильный ответ «х».</w:t>
        <w:br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Москва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Санкт-Петербург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Россия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Англия</w:t>
        <w:br/>
      </w:r>
      <w:r>
        <w:rPr>
          <w:b/>
          <w:sz w:val="28"/>
          <w:szCs w:val="28"/>
        </w:rPr>
        <w:t>2.Отметь «х»  основные символы государства.</w:t>
        <w:br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флаг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герб  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песня            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гимн</w:t>
        <w:br/>
      </w:r>
      <w:r>
        <w:rPr>
          <w:b/>
          <w:sz w:val="28"/>
          <w:szCs w:val="28"/>
        </w:rPr>
        <w:t>3. Как располагаются цвета на российском флаге?</w:t>
        <w:br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красный, синий, белый  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>белый, синий, красный</w:t>
        <w:br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синий, белый, красный   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>белый, красный, синий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кончи предложения.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закон страны___________________________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Государственный флаг, Государственный герб, Государственный гимн – это____________нашей Родины.</w:t>
      </w:r>
    </w:p>
    <w:p>
      <w:pPr>
        <w:pStyle w:val="NoSpacing"/>
        <w:rPr/>
      </w:pPr>
      <w:r>
        <w:rPr>
          <w:sz w:val="28"/>
          <w:szCs w:val="28"/>
        </w:rPr>
        <w:t>Россия - ___________________________________ страна.</w:t>
        <w:br/>
      </w:r>
      <w:r>
        <w:rPr>
          <w:b/>
          <w:sz w:val="28"/>
          <w:szCs w:val="28"/>
        </w:rPr>
        <w:t>5. Закончи предложение.</w:t>
        <w:br/>
      </w:r>
      <w:r>
        <w:rPr>
          <w:sz w:val="28"/>
          <w:szCs w:val="28"/>
        </w:rPr>
        <w:t>Прошлое нашей страны изучает ______________________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акие  города России вы знаете? Отметь правильный ответ «х».</w:t>
      </w:r>
    </w:p>
    <w:p>
      <w:pPr>
        <w:pStyle w:val="NoSpacing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Ростов-на-Дону                   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Санкт-Петербург</w:t>
      </w:r>
    </w:p>
    <w:p>
      <w:pPr>
        <w:pStyle w:val="NoSpacing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ондон       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Париж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опиши ещё 2-3 города России ___________________________________________________________________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меть х  имя князя, во время правления которого Москва стала сильным и богатым городом.</w:t>
      </w:r>
    </w:p>
    <w:p>
      <w:pPr>
        <w:pStyle w:val="NoSpacing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Иван Калита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Дмитрий Донской   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Юрий Долгорукий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Закончи предложение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Я живу в городе _______________________. Мой дом находится на улице __________________________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Какие достопримечательности Таганрога ты знаешь? Отметь правильный ответ «х».</w:t>
      </w:r>
    </w:p>
    <w:p>
      <w:pPr>
        <w:pStyle w:val="NoSpacing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ая площадь                 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Большой театр</w:t>
      </w:r>
    </w:p>
    <w:p>
      <w:pPr>
        <w:pStyle w:val="NoSpacing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ей «Градостроительство и быт города» 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Домик Чеховых</w:t>
        <w:br/>
      </w:r>
      <w:r>
        <w:rPr>
          <w:b/>
          <w:sz w:val="28"/>
          <w:szCs w:val="28"/>
        </w:rPr>
        <w:t>10*. Прочитай  отрывок стихотворения  Джанни  Родари «Чем пахнут ремёсла?» и выпиши названия професси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ахнет маляр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кипидаром и краско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ахнет стекольщик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конной замазкой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Куртка шофёра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ахнет бензином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Блуза рабочего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аслом машинным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ахнет кондитер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рехом мускатным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Доктор в халате –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Лекарством приятным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апиши, какие ещё профессии ты знаешь_____________________________________________________________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оедини профессии и место работы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>МАГАЗИН</w:t>
        <w:tab/>
        <w:tab/>
        <w:tab/>
        <w:t>УЧИТЕЛЬ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>САМОЛЁТ</w:t>
        <w:tab/>
        <w:tab/>
        <w:tab/>
        <w:t>ПРОГРАММИСТ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>ШКОЛА</w:t>
        <w:tab/>
        <w:tab/>
        <w:tab/>
        <w:tab/>
        <w:t>ПРОДАВЕЦ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>КОМПЬЮТЕР</w:t>
        <w:tab/>
        <w:tab/>
        <w:tab/>
        <w:t>ЭКСКУРСОВОД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>МУЗЕЙ</w:t>
        <w:tab/>
        <w:tab/>
        <w:tab/>
        <w:tab/>
        <w:t>ЛЁТЧИК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*. Отметь «х» правильный ответ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Борона – это</w:t>
      </w:r>
    </w:p>
    <w:p>
      <w:pPr>
        <w:pStyle w:val="NoSpacing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>орудие  труда для рыхления почвы</w:t>
      </w:r>
    </w:p>
    <w:p>
      <w:pPr>
        <w:pStyle w:val="NoSpacing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>орудие труда  для посева семян</w:t>
      </w:r>
    </w:p>
    <w:p>
      <w:pPr>
        <w:pStyle w:val="NoSpacing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>приспособление для учёбы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*. Вспомни и напиши, какие права имеет ребёнок – гражданин Росси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очему Россию называют многонациональной страной? Напиши.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 проверочная работа за курс  2 класс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Учени______ 2_____ класса _____________________________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Spacing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    Прочитай слова. Запиши название каждой группы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)  ель,  берёза,  сосна, клён – это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Б)  сом,  щука,  акула,  окунь – это 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)  стол,  стул,  диван,  шкаф – это 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 а) подчеркни названия материков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Евразия,  Франция,  Антарктида,  Сибирь,  Южная Америка,  Австрали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б) Допиши недостающие названия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Spacing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   Выбери предложение, чтобы закончить высказывание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на времен года происходит потому, что …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)  Земля имеет форму шар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Б)  Земля вращается вокруг Солнц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)  Земля вращается в космосе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Г)  Земля вращается вокруг своей оси.</w:t>
      </w:r>
    </w:p>
    <w:p>
      <w:pPr>
        <w:pStyle w:val="NoSpacing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    Что на карте отмечают коричневым цветом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) реки</w:t>
        <w:tab/>
        <w:t>б) равнины</w:t>
        <w:tab/>
        <w:t>в) горы</w:t>
        <w:tab/>
        <w:t>г) землю</w:t>
      </w:r>
    </w:p>
    <w:p>
      <w:pPr>
        <w:pStyle w:val="NoSpacing"/>
        <w:rPr/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    Летчик Сидоров вылетел по заданию командира в северном направлении. В какую сторону он должен лететь, чтобы вернуться на аэродром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) на север</w:t>
        <w:tab/>
        <w:t>б) на восток</w:t>
        <w:tab/>
        <w:t xml:space="preserve">в) на юг </w:t>
        <w:tab/>
        <w:t>г)на запад</w:t>
      </w:r>
    </w:p>
    <w:p>
      <w:pPr>
        <w:pStyle w:val="NoSpacing"/>
        <w:rPr/>
      </w:pPr>
      <w:r>
        <w:rPr>
          <w:b/>
          <w:sz w:val="28"/>
          <w:szCs w:val="28"/>
        </w:rPr>
        <w:t>Задание 6.</w:t>
      </w:r>
      <w:r>
        <w:rPr>
          <w:sz w:val="28"/>
          <w:szCs w:val="28"/>
        </w:rPr>
        <w:t xml:space="preserve">     В какой природной зоне самая плодородная почва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) тундра</w:t>
        <w:tab/>
        <w:tab/>
        <w:t>б) тайга</w:t>
        <w:tab/>
        <w:tab/>
        <w:t>в) степь</w:t>
        <w:tab/>
        <w:tab/>
        <w:t>г) пустыня</w:t>
      </w:r>
    </w:p>
    <w:p>
      <w:pPr>
        <w:pStyle w:val="NoSpacing"/>
        <w:rPr/>
      </w:pPr>
      <w:r>
        <w:rPr>
          <w:b/>
          <w:sz w:val="28"/>
          <w:szCs w:val="28"/>
        </w:rPr>
        <w:t>Задание 7.</w:t>
      </w:r>
      <w:r>
        <w:rPr>
          <w:sz w:val="28"/>
          <w:szCs w:val="28"/>
        </w:rPr>
        <w:t xml:space="preserve">     Подчеркни названия животных, обитающих в зоне тайг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ятел,   страус,   верблюд,   белка,   лось,   черепаха,   росомаха,   песец.</w:t>
      </w:r>
    </w:p>
    <w:p>
      <w:pPr>
        <w:pStyle w:val="NoSpacing"/>
        <w:rPr/>
      </w:pPr>
      <w:r>
        <w:rPr>
          <w:b/>
          <w:sz w:val="28"/>
          <w:szCs w:val="28"/>
        </w:rPr>
        <w:t>Задание 8*</w:t>
      </w:r>
      <w:r>
        <w:rPr>
          <w:sz w:val="28"/>
          <w:szCs w:val="28"/>
        </w:rPr>
        <w:t xml:space="preserve">    Тебе надо быстро найти ответ на вопрос: «На каком материке находится страна Сьера – Лионе?». Каким из справочных изданий ты воспользуешься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)  Атлас географических карт.</w:t>
        <w:tab/>
        <w:tab/>
        <w:t>В) энциклопедия «Страны Европы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Б) справочник «Страны мира»</w:t>
        <w:tab/>
        <w:tab/>
        <w:t>г)  карта природных зон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редложи другой быстрый способ найти ответ на этот вопрос.</w:t>
      </w:r>
    </w:p>
    <w:p>
      <w:pPr>
        <w:pStyle w:val="NoSpacing"/>
        <w:rPr/>
      </w:pPr>
      <w:r>
        <w:rPr>
          <w:b/>
          <w:sz w:val="28"/>
          <w:szCs w:val="28"/>
        </w:rPr>
        <w:t>Задание 9.</w:t>
      </w:r>
      <w:r>
        <w:rPr>
          <w:sz w:val="28"/>
          <w:szCs w:val="28"/>
        </w:rPr>
        <w:t xml:space="preserve">     Расскажи при помощи знаков. Какая погода чаще всего бывает летом в том месте, где ты живёшь?</w:t>
      </w:r>
    </w:p>
    <w:p>
      <w:pPr>
        <w:pStyle w:val="NoSpacing"/>
        <w:rPr/>
      </w:pPr>
      <w:r>
        <w:rPr/>
        <w:t>ЛЕТО.</w:t>
      </w:r>
    </w:p>
    <w:tbl>
      <w:tblPr>
        <w:tblW w:w="10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1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к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</w:t>
            </w:r>
          </w:p>
        </w:tc>
      </w:tr>
      <w:tr>
        <w:trPr>
          <w:trHeight w:val="159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/>
      </w:pPr>
      <w:r>
        <w:rPr>
          <w:b/>
          <w:sz w:val="28"/>
          <w:szCs w:val="28"/>
        </w:rPr>
        <w:t>Задание 10.</w:t>
      </w:r>
      <w:r>
        <w:rPr>
          <w:sz w:val="28"/>
          <w:szCs w:val="28"/>
        </w:rPr>
        <w:t xml:space="preserve">     Семья Воробьёвых проживает в столице Российской Федерации. Как называется город, в котором они живут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) Киев</w:t>
        <w:tab/>
        <w:tab/>
        <w:t>б) Иркутск</w:t>
        <w:tab/>
        <w:tab/>
        <w:t>в) Париж</w:t>
        <w:tab/>
        <w:tab/>
        <w:t>г) Москв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Spacing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     Прочитай слова. Напиши название каждой группы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) Редис,  свекла,  картофель,  помидор – это 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Б)  Страус,  ворона,  сова,  попугай – это 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)  Кастрюля, стакан,  тарелка,  чашка – это _________________________</w:t>
      </w:r>
    </w:p>
    <w:p>
      <w:pPr>
        <w:pStyle w:val="NoSpacing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      Подчеркни названия материков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фрика,   Япония,   Австралия,   Урал,   Северная Америка,   Антарктид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Б) Допиши недостающие названия :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Spacing"/>
        <w:rPr/>
      </w:pPr>
      <w:r>
        <w:rPr>
          <w:b/>
          <w:sz w:val="28"/>
          <w:szCs w:val="28"/>
        </w:rPr>
        <w:t>Задание 3</w:t>
      </w:r>
      <w:r>
        <w:rPr>
          <w:sz w:val="28"/>
          <w:szCs w:val="28"/>
        </w:rPr>
        <w:t>.     Выбери предложение, чтобы закончить высказывание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на дня и ночи происходит потому, что …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)  Солнце вращается вокруг Земл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Б)  Земля вращается вокруг своей ос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)  Земля вращается в космосе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Г)  Земля вращается вокруг Солнца.</w:t>
      </w:r>
    </w:p>
    <w:p>
      <w:pPr>
        <w:pStyle w:val="NoSpacing"/>
        <w:rPr/>
      </w:pPr>
      <w:r>
        <w:rPr>
          <w:b/>
          <w:sz w:val="28"/>
          <w:szCs w:val="28"/>
        </w:rPr>
        <w:t xml:space="preserve">Задание 4. </w:t>
      </w:r>
      <w:r>
        <w:rPr>
          <w:sz w:val="28"/>
          <w:szCs w:val="28"/>
        </w:rPr>
        <w:t xml:space="preserve">    Что на карте отмечают синим цветом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А) равнины </w:t>
        <w:tab/>
        <w:t>б) моря</w:t>
        <w:tab/>
        <w:t>в) пустыни</w:t>
        <w:tab/>
        <w:t>г) холмы</w:t>
      </w:r>
    </w:p>
    <w:p>
      <w:pPr>
        <w:pStyle w:val="NoSpacing"/>
        <w:rPr/>
      </w:pPr>
      <w:r>
        <w:rPr>
          <w:b/>
          <w:sz w:val="28"/>
          <w:szCs w:val="28"/>
        </w:rPr>
        <w:t>Задание 5</w:t>
      </w:r>
      <w:r>
        <w:rPr>
          <w:sz w:val="28"/>
          <w:szCs w:val="28"/>
        </w:rPr>
        <w:t>.     Разведчик Груздев отправился на запад по заданию командира. В какую сторону он должен идти, чтобы вернуться назад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) на север</w:t>
        <w:tab/>
        <w:t>б) на восток</w:t>
        <w:tab/>
        <w:t>в) на юг</w:t>
        <w:tab/>
        <w:tab/>
        <w:t>г) на запад</w:t>
      </w:r>
    </w:p>
    <w:p>
      <w:pPr>
        <w:pStyle w:val="NoSpacing"/>
        <w:rPr/>
      </w:pPr>
      <w:r>
        <w:rPr>
          <w:b/>
          <w:sz w:val="28"/>
          <w:szCs w:val="28"/>
        </w:rPr>
        <w:t>Задание 6</w:t>
      </w:r>
      <w:r>
        <w:rPr>
          <w:sz w:val="28"/>
          <w:szCs w:val="28"/>
        </w:rPr>
        <w:t>.     Выбери природную зону с преобладанием травяных экосистем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)  пустыня</w:t>
        <w:tab/>
        <w:t>б) тайга</w:t>
        <w:tab/>
        <w:t>в) степь</w:t>
        <w:tab/>
        <w:t>г) ледяные пустыни</w:t>
      </w:r>
    </w:p>
    <w:p>
      <w:pPr>
        <w:pStyle w:val="NoSpacing"/>
        <w:rPr/>
      </w:pPr>
      <w:r>
        <w:rPr>
          <w:b/>
          <w:sz w:val="28"/>
          <w:szCs w:val="28"/>
        </w:rPr>
        <w:t>Задание 7</w:t>
      </w:r>
      <w:r>
        <w:rPr>
          <w:sz w:val="28"/>
          <w:szCs w:val="28"/>
        </w:rPr>
        <w:t>.     Подчеркни названия животных, обитающих в зоне тундры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есец,   лев,     лось,   полярная сова,   волк,   бегемот,   белка,   лемминг.</w:t>
      </w:r>
    </w:p>
    <w:p>
      <w:pPr>
        <w:pStyle w:val="NoSpacing"/>
        <w:rPr/>
      </w:pPr>
      <w:r>
        <w:rPr>
          <w:b/>
          <w:sz w:val="28"/>
          <w:szCs w:val="28"/>
        </w:rPr>
        <w:t>Задание 8</w:t>
      </w:r>
      <w:r>
        <w:rPr>
          <w:sz w:val="28"/>
          <w:szCs w:val="28"/>
        </w:rPr>
        <w:t>.     Тебе надо быстро найти ответ на вопрос: «Где находится пустыня Атакама?».  Каким из справочных изданий ты воспользуешься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) атлас географических карт</w:t>
        <w:tab/>
        <w:tab/>
        <w:t>б) энциклопедия «Пустыни Америки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) политическая карта мира</w:t>
        <w:tab/>
        <w:tab/>
        <w:t>г) словарь по естествознанию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редложи другой способ найти ответ на этот вопрос.</w:t>
      </w:r>
    </w:p>
    <w:p>
      <w:pPr>
        <w:pStyle w:val="NoSpacing"/>
        <w:rPr/>
      </w:pPr>
      <w:r>
        <w:rPr>
          <w:b/>
          <w:sz w:val="28"/>
          <w:szCs w:val="28"/>
        </w:rPr>
        <w:t>Задание 9.</w:t>
      </w:r>
      <w:r>
        <w:rPr>
          <w:sz w:val="28"/>
          <w:szCs w:val="28"/>
        </w:rPr>
        <w:t xml:space="preserve">     Расскажи при помощи знаков.  Какая погода чаще всего бывает зимой в том месте, где ты живёшь?</w:t>
      </w:r>
    </w:p>
    <w:p>
      <w:pPr>
        <w:pStyle w:val="NoSpacing"/>
        <w:rPr/>
      </w:pPr>
      <w:r>
        <w:rPr/>
        <w:t>ЗИМА</w:t>
      </w:r>
    </w:p>
    <w:tbl>
      <w:tblPr>
        <w:tblW w:w="10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1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к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</w:t>
            </w:r>
          </w:p>
        </w:tc>
      </w:tr>
      <w:tr>
        <w:trPr>
          <w:trHeight w:val="144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/>
      </w:pPr>
      <w:r>
        <w:rPr>
          <w:b/>
          <w:sz w:val="28"/>
          <w:szCs w:val="28"/>
        </w:rPr>
        <w:t>Задание 10.</w:t>
      </w:r>
      <w:r>
        <w:rPr>
          <w:sz w:val="28"/>
          <w:szCs w:val="28"/>
        </w:rPr>
        <w:t xml:space="preserve">     Семья Климовых проживает в городе Москве. Это главный город нашей страны. В какой стране проживает семья Климовых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) Казахстан</w:t>
        <w:tab/>
        <w:tab/>
        <w:tab/>
        <w:t>б) Германия</w:t>
        <w:tab/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) Великобритания</w:t>
        <w:tab/>
        <w:tab/>
        <w:t>Г) Российская федерация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spacing w:lineRule="auto" w:line="252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13c18">
    <w:name w:val="c13 c18"/>
    <w:qFormat/>
    <w:rPr>
      <w:rFonts w:cs="Times New Roman"/>
    </w:rPr>
  </w:style>
  <w:style w:type="character" w:styleId="C13c67c18">
    <w:name w:val="c13 c67 c1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4"/>
      <w:ind w:firstLine="288"/>
      <w:jc w:val="both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30:00Z</dcterms:created>
  <dc:creator>user13</dc:creator>
  <dc:description/>
  <dc:language>en-US</dc:language>
  <cp:lastModifiedBy>Алеша</cp:lastModifiedBy>
  <dcterms:modified xsi:type="dcterms:W3CDTF">2017-11-29T13:30:00Z</dcterms:modified>
  <cp:revision>2</cp:revision>
  <dc:subject/>
  <dc:title>Муниципальное  бюджетное   общеобразовательное  учреждение</dc:title>
</cp:coreProperties>
</file>