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бюджетное   общеобразовательное  учреждение</w:t>
      </w:r>
    </w:p>
    <w:p>
      <w:pPr>
        <w:pStyle w:val="Style24"/>
        <w:jc w:val="center"/>
        <w:rPr/>
      </w:pPr>
      <w:r>
        <w:rPr>
          <w:b/>
          <w:bCs/>
          <w:sz w:val="28"/>
          <w:szCs w:val="28"/>
        </w:rPr>
        <w:t>«Бурдыгинская  средняя  общеобразовательная  школа»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инского  городского  округа  Оренбургской  области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15"/>
        <w:gridCol w:w="1843"/>
        <w:gridCol w:w="3686"/>
        <w:gridCol w:w="312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Рассмотрено»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 xml:space="preserve">на заседании методического объединения учителей 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 xml:space="preserve"> </w:t>
            </w:r>
            <w:r>
              <w:rPr>
                <w:rStyle w:val="C13c18"/>
              </w:rPr>
              <w:t>начальных классов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>Протокол № 1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 xml:space="preserve"> </w:t>
            </w:r>
            <w:r>
              <w:rPr>
                <w:rStyle w:val="C13c18"/>
              </w:rPr>
              <w:t>от</w:t>
            </w:r>
            <w:r>
              <w:rPr>
                <w:rStyle w:val="Appleconvertedspace"/>
              </w:rPr>
              <w:t> </w:t>
            </w:r>
            <w:r>
              <w:rPr>
                <w:rStyle w:val="C13c67c18"/>
                <w:u w:val="single"/>
              </w:rPr>
              <w:t>«28» августа    2017 г.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>Руководитель  ШМО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>______________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rStyle w:val="C13c18"/>
              </w:rPr>
              <w:t>/Н.А.Воронова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Согласовано»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>Зам. директора по УВР  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>__________________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>/Т.А.Леонова/</w:t>
            </w:r>
          </w:p>
          <w:p>
            <w:pPr>
              <w:pStyle w:val="Style24"/>
              <w:rPr>
                <w:rStyle w:val="C13c18"/>
              </w:rPr>
            </w:pPr>
            <w:r>
              <w:rPr/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rStyle w:val="C13c67c18"/>
                <w:u w:val="single"/>
              </w:rPr>
              <w:t>«29» августа  2017 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Принята»</w:t>
            </w:r>
          </w:p>
          <w:p>
            <w:pPr>
              <w:pStyle w:val="Style24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24"/>
              <w:rPr/>
            </w:pPr>
            <w:r>
              <w:rPr/>
              <w:t xml:space="preserve">МБОУ « Бурдыгинская СОШ  » </w:t>
            </w:r>
          </w:p>
          <w:p>
            <w:pPr>
              <w:pStyle w:val="Style24"/>
              <w:rPr/>
            </w:pPr>
            <w:r>
              <w:rPr/>
              <w:t xml:space="preserve">Протокол  №  1 </w:t>
            </w:r>
          </w:p>
          <w:p>
            <w:pPr>
              <w:pStyle w:val="Style24"/>
              <w:rPr/>
            </w:pPr>
            <w:r>
              <w:rPr/>
              <w:t>От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30.08.2017г. 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Утверждаю»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 xml:space="preserve">Директор МБОУ «Бурдыгинская СОШ » </w:t>
            </w:r>
          </w:p>
          <w:p>
            <w:pPr>
              <w:pStyle w:val="Style24"/>
              <w:rPr/>
            </w:pPr>
            <w:r>
              <w:rPr>
                <w:rStyle w:val="C13c18"/>
              </w:rPr>
              <w:t xml:space="preserve">          </w:t>
            </w:r>
            <w:r>
              <w:rPr>
                <w:rStyle w:val="C13c18"/>
              </w:rPr>
              <w:t>_____________        /Н.А.Ушакова/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Приказ  № _____  </w:t>
            </w:r>
          </w:p>
          <w:p>
            <w:pPr>
              <w:pStyle w:val="Style24"/>
              <w:rPr/>
            </w:pPr>
            <w:r>
              <w:rPr/>
              <w:t xml:space="preserve">от </w:t>
            </w:r>
            <w:r>
              <w:rPr>
                <w:rStyle w:val="C13c67c18"/>
                <w:u w:val="single"/>
              </w:rPr>
              <w:t>«30» августа   2017 г</w:t>
            </w:r>
          </w:p>
          <w:p>
            <w:pPr>
              <w:pStyle w:val="Style24"/>
              <w:rPr>
                <w:rStyle w:val="C13c1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24"/>
        <w:rPr>
          <w:rStyle w:val="C13c18"/>
          <w:b/>
          <w:b/>
          <w:bCs/>
          <w:sz w:val="28"/>
          <w:szCs w:val="28"/>
        </w:rPr>
      </w:pPr>
      <w:r>
        <w:rPr/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24"/>
        <w:jc w:val="center"/>
        <w:rPr/>
      </w:pPr>
      <w:r>
        <w:rPr>
          <w:b/>
          <w:bCs/>
          <w:sz w:val="28"/>
          <w:szCs w:val="28"/>
        </w:rPr>
        <w:t>по предмету «Физическая культура»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7 – 2018 учебный год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:</w:t>
      </w:r>
    </w:p>
    <w:p>
      <w:pPr>
        <w:pStyle w:val="Style24"/>
        <w:jc w:val="right"/>
        <w:rPr/>
      </w:pPr>
      <w:r>
        <w:rPr>
          <w:sz w:val="28"/>
          <w:szCs w:val="28"/>
        </w:rPr>
        <w:t>учитель физической культуры: 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Гребеньков Александр    Сегеевич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2017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/>
        <w:t xml:space="preserve">  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/>
        <w:t>1. ПОЯСНИТЕЛЬНАЯ   ЗАПИСК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4"/>
        <w:rPr/>
      </w:pPr>
      <w:r>
        <w:rPr>
          <w:sz w:val="24"/>
          <w:szCs w:val="24"/>
          <w:lang w:val="en-US" w:eastAsia="en-US"/>
        </w:rPr>
        <w:t>Рабочая пророграмма  составлена на основе:</w:t>
      </w:r>
    </w:p>
    <w:p>
      <w:pPr>
        <w:pStyle w:val="Style24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ограммы «Физическая культура для 5-9 классов». Автор пограммы доктор педагогических наук В.И.Лях. </w:t>
      </w:r>
    </w:p>
    <w:p>
      <w:pPr>
        <w:pStyle w:val="Style24"/>
        <w:rPr/>
      </w:pPr>
      <w:r>
        <w:rPr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.12.2010г. № 1897 с изменениями);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»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основного общего образования МБОУ «Бурдыгинская СОШ» на 2017-2018 уч. г;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римерная образовательная программа по учебному предмету, курсу, дисциплине или авторская программа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Годовой календарный учебный график МБОУ «Бурдыгинская СОШ» на 2017-2018 у.г;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Учебный план МБОУ «Бурдыгинская СОШ» на 2017-2018 у.г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Программа разработана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и направлена на достижение учащимися личностных, метапредметных и предметных результатов по физической культур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Предметная линия учебников М.Я. Виленского, В.И. Ляха 5-9 классы:пособие для учителей общеобразовательных учреждени/ В.И.Лях- 2-е издание- М. : Просвещение, 2012-140с.- </w:t>
      </w:r>
      <w:r>
        <w:rPr>
          <w:lang w:val="en-US" w:eastAsia="en-US"/>
        </w:rPr>
        <w:t>ISBN</w:t>
      </w:r>
      <w:r>
        <w:rPr>
          <w:lang w:val="en-US" w:eastAsia="en-US"/>
        </w:rPr>
        <w:t xml:space="preserve"> 978-5-09-028305-2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Тематическое планирование программы  соответствует структуре учебников для 5-7 классов (под редакцией М.Я.Виленского).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/>
      </w:pPr>
      <w:r>
        <w:rPr>
          <w:b/>
          <w:caps/>
        </w:rPr>
        <w:t>Планируемые результа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aps/>
        </w:rPr>
        <w:t xml:space="preserve">              </w:t>
      </w:r>
      <w:r>
        <w:rPr>
          <w:b/>
          <w:caps/>
        </w:rPr>
        <w:t>освоения предмета «физическая культура”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1.4 </w:t>
      </w:r>
      <w:bookmarkStart w:id="0" w:name="bookmark1"/>
      <w:r>
        <w:rPr>
          <w:b/>
          <w:lang w:bidi="ru-RU"/>
        </w:rPr>
        <w:t xml:space="preserve">МЕТАПРЕДМЕТНЫЕ </w:t>
      </w:r>
      <w:bookmarkEnd w:id="0"/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bidi="ru-RU"/>
        </w:rPr>
        <w:t xml:space="preserve">В </w:t>
      </w:r>
      <w:r>
        <w:rPr>
          <w:lang w:bidi="ru-RU"/>
        </w:rPr>
        <w:t>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5—9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Личностные результа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формирование целостного мировоззрения, соответствую</w:t>
        <w:softHyphen/>
        <w:t>щего современному уровню развития науки и общественной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lang w:bidi="ru-RU"/>
        </w:rPr>
        <w:t>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- стно значимых результатов в физическом совершенств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В области нравствен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В области эстет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В области коммуникатив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В области физ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умения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ть правилами поведения на занятиях физическими упражнениями: соблюдать нормы поведения в коллективе,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lang w:bidi="ru-RU"/>
        </w:rPr>
        <w:t>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 xml:space="preserve">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b/>
          <w:bCs/>
          <w:lang w:bidi="ru-RU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lang w:bidi="ru-RU"/>
        </w:rPr>
        <w:t>норм) повед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</w:t>
      </w:r>
      <w:r>
        <w:rPr>
          <w:i/>
          <w:iCs/>
          <w:color w:val="000000"/>
          <w:sz w:val="22"/>
          <w:szCs w:val="22"/>
          <w:lang w:bidi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В области нравствен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pacing w:lineRule="auto" w:line="276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pacing w:lineRule="auto" w:line="276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В области эстет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осприятие спортивного соревнования как культурно- 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76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В области коммуникатив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pacing w:lineRule="auto" w:line="276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>В области физ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pacing w:lineRule="auto" w:line="276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bidi="ru-RU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i/>
          <w:iCs/>
          <w:lang w:bidi="ru-RU"/>
        </w:rPr>
        <w:t>результаты</w:t>
      </w:r>
      <w:r>
        <w:rPr>
          <w:lang w:bidi="ru-RU"/>
        </w:rPr>
        <w:t xml:space="preserve"> изучения курса «Физическая куль</w:t>
        <w:softHyphen/>
        <w:t>тура» должны отраж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 формирование умений выполнять комплексы общераз</w:t>
        <w:softHyphen/>
        <w:t>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Содержание  учебного предмета по годам обучения</w:t>
      </w:r>
    </w:p>
    <w:p>
      <w:pPr>
        <w:pStyle w:val="TextBodyIndent"/>
        <w:spacing w:lineRule="auto" w:line="276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2.1. Тематический план предмета «Физическая культура»</w:t>
      </w:r>
    </w:p>
    <w:p>
      <w:pPr>
        <w:pStyle w:val="TextBodyIndent"/>
        <w:spacing w:lineRule="auto" w:line="276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938"/>
        <w:gridCol w:w="1036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ласс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2</w:t>
            </w:r>
          </w:p>
        </w:tc>
      </w:tr>
    </w:tbl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ая сетка часов на основные разделы учебной программы по четвертям для учащихся  5-9 класс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(5 </w:t>
      </w:r>
      <w:r>
        <w:rPr>
          <w:b/>
          <w:bCs/>
          <w:iCs/>
          <w:sz w:val="28"/>
          <w:szCs w:val="28"/>
        </w:rPr>
        <w:t>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76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6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7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7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27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едмета по темам (разделам)</w:t>
      </w:r>
    </w:p>
    <w:p>
      <w:pPr>
        <w:pStyle w:val="Normal"/>
        <w:ind w:left="12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 (класс)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firstLine="540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перестроение из колонны по одному в колонну по четыре дроблением и сведением; из колонны по два и по четыре в колонну по одному разведением и слиянием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Комплексы утренней гимнастики </w:t>
      </w:r>
      <w:r>
        <w:rPr>
          <w:bCs/>
          <w:iCs/>
        </w:rPr>
        <w:t>с предметами и без предметов.</w:t>
      </w:r>
    </w:p>
    <w:p>
      <w:pPr>
        <w:pStyle w:val="Normal"/>
        <w:ind w:firstLine="540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 смешанные; подтягивание из виса.</w:t>
      </w:r>
    </w:p>
    <w:p>
      <w:pPr>
        <w:pStyle w:val="Normal"/>
        <w:ind w:firstLine="540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 ходьба приставными шагами; повороты на носках, приседания; соскоки прогнувшись.</w:t>
      </w:r>
    </w:p>
    <w:p>
      <w:pPr>
        <w:pStyle w:val="Normal"/>
        <w:ind w:firstLine="540"/>
        <w:rPr/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кувырок вперёд и назад; стойка на лопатках.</w:t>
      </w:r>
    </w:p>
    <w:p>
      <w:pPr>
        <w:pStyle w:val="Normal"/>
        <w:ind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вскок в упор присев; соскок прогнувшись (козёл в ширину. Высота – 80 – 100 см).</w:t>
      </w:r>
    </w:p>
    <w:p>
      <w:pPr>
        <w:pStyle w:val="Normal"/>
        <w:ind w:firstLine="540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– по канату в два приёма.</w:t>
      </w:r>
    </w:p>
    <w:p>
      <w:pPr>
        <w:pStyle w:val="Normal"/>
        <w:ind w:firstLine="540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координации, силы, скоростно – силовых, гибкости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Низкий старт. Бег до 2,5 км. Прыжки в высоту способом «перешагивание» и в длину в шаге. Метание малого мяч с шага способом «из – за спины через плечо» на дальность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Развитие двигательных качеств – </w:t>
      </w:r>
      <w:r>
        <w:rPr>
          <w:bCs/>
          <w:iCs/>
        </w:rPr>
        <w:t>быстроты, выносливости, скоростно – силовых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/>
          <w:iCs/>
        </w:rPr>
        <w:t>Баскетбол</w:t>
      </w:r>
      <w:r>
        <w:rPr>
          <w:b/>
          <w:bCs/>
          <w:iCs/>
        </w:rPr>
        <w:t xml:space="preserve"> – </w:t>
      </w:r>
      <w:r>
        <w:rPr>
          <w:bCs/>
          <w:iCs/>
        </w:rPr>
        <w:t>стойка игрока, передвижения, остановка прыжком; ловля и передача мяча двумя руками от груди на месте и в движении; ведение мяча правой и левой рукой; бросок мяча одной рукой с места.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утбол – </w:t>
      </w:r>
      <w:r>
        <w:rPr>
          <w:bCs/>
          <w:iCs/>
        </w:rPr>
        <w:t>передвижения игроков скрестными и приставными шагами; удары по неподвижному и катящемуся мячу внутренней стороной стопы и передней частью подъёма; передвижения вратаря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/>
          <w:iCs/>
        </w:rPr>
        <w:t xml:space="preserve">Волейбол – </w:t>
      </w:r>
      <w:r>
        <w:rPr>
          <w:bCs/>
          <w:iCs/>
        </w:rPr>
        <w:t>стойка игрока, передвижение; верхняя передача мяча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Развитие двигательных качеств </w:t>
      </w:r>
      <w:r>
        <w:rPr>
          <w:bCs/>
          <w:iCs/>
        </w:rPr>
        <w:t>в спортивных играх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– </w:t>
      </w:r>
      <w:r>
        <w:rPr>
          <w:bCs/>
          <w:iCs/>
        </w:rPr>
        <w:t>ловкости, координации, выносливости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Попеременный двухшажный ход, одновременный бесшажный. Подъём наискось «полуёлочкой». Торможение «плугом». Повороты переступанием. Передвижение на лыжах до 2,5 км.</w:t>
      </w:r>
    </w:p>
    <w:p>
      <w:pPr>
        <w:pStyle w:val="Normal"/>
        <w:ind w:firstLine="540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выносливости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Ходьба и бег по пересечённой местности. Бег в гору и под гору. Чередование ходьбы и бега. Кросс до 2,5 км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Развитие двигательных качеств – выносливости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6 (класс)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 строевой шаг, размыкание и смыкание на месте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 (М): махом одной и толчком другой подъём переворотом в упор; махом назад соскок; сед ноги врозь, из седа на бедре соскок с поворотом; (Д): наскоки прыжком в упор на нижнюю жердь; соскок с поворотом; размахивание изгибами; вис лёжа, вис присев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 повороты на носках в полуприседе; из стойки поперёк соскок прогнувшись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два кувырка вперед слитно; мост из положения стоя с помощью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ноги врозь </w:t>
      </w:r>
      <w:r>
        <w:rPr>
          <w:rStyle w:val="FontStyle146"/>
          <w:rFonts w:cs="Times New Roman"/>
          <w:sz w:val="24"/>
          <w:szCs w:val="24"/>
        </w:rPr>
        <w:t xml:space="preserve">(козел в ширину, высота </w:t>
      </w:r>
      <w:r>
        <w:rPr>
          <w:rStyle w:val="FontStyle119"/>
          <w:rFonts w:cs="Times New Roman"/>
          <w:sz w:val="24"/>
          <w:szCs w:val="24"/>
        </w:rPr>
        <w:t xml:space="preserve">100-110 </w:t>
      </w:r>
      <w:r>
        <w:rPr>
          <w:rStyle w:val="FontStyle146"/>
          <w:rFonts w:cs="Times New Roman"/>
          <w:sz w:val="24"/>
          <w:szCs w:val="24"/>
        </w:rPr>
        <w:t>см)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Ритмическая гимнастика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РДК</w:t>
      </w:r>
      <w:r>
        <w:rPr>
          <w:rStyle w:val="FontStyle146"/>
          <w:rFonts w:cs="Times New Roman"/>
          <w:sz w:val="24"/>
          <w:szCs w:val="24"/>
        </w:rPr>
        <w:t xml:space="preserve"> – координации, гибкости, силы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Бег с максимальной скоростью. Стартовый разгон. Бег до 3 км. Прыжки в высоту с разбега способом «перешагивание», в длину способом «согнув ноги» - отталкивание. Преодоление вертикальных препятствий с опорой и без опоры, с приземлением на обе и одну ногу. Метание малых мячей в горизонтальную цель и на дальность с трёх шагов разбега. РДК – быстроты, выносливости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rStyle w:val="FontStyle1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/>
          <w:iCs/>
        </w:rPr>
        <w:t xml:space="preserve">- Волейбол – </w:t>
      </w:r>
      <w:r>
        <w:rPr>
          <w:bCs/>
          <w:iCs/>
        </w:rPr>
        <w:t>перемещения приставными шагами; передача мяча сверху в парах на месте и после перемещения вперёд; приём мяча снизу на месте. РДК – ловкости, выносливости, скоростно – силовых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ловля и передача мяча двумя руками от груди с шагом и сменой мест; ведение мяча шагом и бегом; бросок мяча от плеча после ведения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удар по неподвижному мячу внутренней частью подъёма, по катящемуся мячу внутренней стороной стопы и средней частью подъёма; ведение мяча носком; остановка катящегося мяча подошвой; игра вратаря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РДК – ловкости, выносливости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Одновременный двухшажный и бесшажный ход. Подъём «ёлочкой». Торможение и поворот упором. Прохождение дистанции 3 км. РДК – выносливости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Бег с преодолением препятствий; дистанция до 3 км. РДК - выносливости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7 (класс)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Строевые упражнения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М): подъём переворотом в упор толчком двумя; передвижение в висе; махом назад соскок; (Д): махом оной и толчком другой подъём переворотом в упор на нижнюю жердь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робежка, прыжки на одной ноге, расхождение при встрече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(М): кувырок вперёд в стойку на лопатках; стойка на голове с согнутыми ногами; (Д): кувырок назад в «полушпагат»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</w:t>
      </w:r>
      <w:r>
        <w:rPr>
          <w:rStyle w:val="FontStyle146"/>
          <w:rFonts w:cs="Times New Roman"/>
          <w:sz w:val="24"/>
          <w:szCs w:val="24"/>
        </w:rPr>
        <w:t xml:space="preserve">(козел в ширину, высота </w:t>
      </w:r>
      <w:r>
        <w:rPr>
          <w:rStyle w:val="FontStyle119"/>
          <w:rFonts w:cs="Times New Roman"/>
          <w:sz w:val="24"/>
          <w:szCs w:val="24"/>
        </w:rPr>
        <w:t xml:space="preserve">110 </w:t>
      </w:r>
      <w:r>
        <w:rPr>
          <w:rStyle w:val="FontStyle146"/>
          <w:rFonts w:cs="Times New Roman"/>
          <w:sz w:val="24"/>
          <w:szCs w:val="24"/>
        </w:rPr>
        <w:t xml:space="preserve">см) (М): </w:t>
      </w:r>
      <w:r>
        <w:rPr>
          <w:rStyle w:val="FontStyle92"/>
          <w:rFonts w:cs="Times New Roman"/>
          <w:sz w:val="24"/>
          <w:szCs w:val="24"/>
        </w:rPr>
        <w:t>прыжок согнув ноги, (Д): прыжок ноги врозь.</w:t>
      </w:r>
    </w:p>
    <w:p>
      <w:pPr>
        <w:pStyle w:val="Normal"/>
        <w:ind w:left="-1080" w:firstLine="540"/>
        <w:rPr>
          <w:i/>
          <w:i/>
        </w:rPr>
      </w:pPr>
      <w:r>
        <w:rPr>
          <w:rStyle w:val="FontStyle92"/>
          <w:rFonts w:cs="Times New Roman"/>
          <w:i/>
          <w:sz w:val="24"/>
          <w:szCs w:val="24"/>
        </w:rPr>
        <w:t>Ритмическая гимнастика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 РДК – координации, гибкости, силы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Бег до 3,5 км. Прыжки в длину с разбега способом «согнув ноги» - движение рук и ног в полёте. Прыжки в высоту с разбега способом «перешагивание» - переход планки и уход от планки. Метание малого мяча на дальность с четырёх – шести шагов разбега, в цель из положения лёжа. Преодоление вертикальных и горизонтальных препятствий. РДК – быстроты, скоростно – силовых, выносливости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rStyle w:val="FontStyle1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/>
          <w:iCs/>
        </w:rPr>
        <w:t xml:space="preserve">- Волейбол – </w:t>
      </w:r>
      <w:r>
        <w:rPr>
          <w:bCs/>
          <w:iCs/>
        </w:rPr>
        <w:t>передача мяча сверху через сетку; приём мяча снизу после перемещения вперёд; нижняя прямая подача через сетку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ведение мяча с изменением направления и скорости; передача мяча от плеча; броски мяча в движении после двух шагов; мини – баскетбол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удар по катящемуся мячу внутренней частью подъёма; по неподвижному мячу внешней частью подъёма; ведение мяча внутренней и внешней частью подъёма; двусторонняя игр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РДК – ловкости, скоростно – силовых, выносливости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4"/>
        <w:ind w:left="-1080" w:firstLine="540"/>
        <w:jc w:val="center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Style24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4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ТП  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22"/>
        <w:gridCol w:w="1352"/>
        <w:gridCol w:w="1716"/>
        <w:gridCol w:w="1933"/>
      </w:tblGrid>
      <w:tr>
        <w:trPr>
          <w:trHeight w:val="76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209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27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12 часов</w:t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безопасности. Высокий ста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,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разг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60 м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лину с разб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дл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средние дистан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яча, прыжки в длину, бе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яча на дальность, бег до 11 мин, полоса препятств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яча на дальность, бег до 11 мин, полоса препятств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1000м на время, преодоление полосы препятств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безопасности на уроках спортивной игры баскетбол. Ведение мяча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двумя  шагами и прыж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и и повор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на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ведения мяча в низкой, средней, высокой стойке  на мес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ски одной и двумя руками  мя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4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с изменением ско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я мяча с изменением на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а  мяча в кольц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роски мяч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рывание и выбивание мяч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 – тренировочная 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тренировочная иг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/Би на уроках гимнастики Акроба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увырок впере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ырок вперед и наз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йка на лопатк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кробатические соедин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робатические соединения из 2-3 элеме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робатические соединения из 4-5элеме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:</w:t>
            </w:r>
          </w:p>
          <w:p>
            <w:pPr>
              <w:pStyle w:val="Normal"/>
              <w:autoSpaceDE w:val="false"/>
              <w:rPr/>
            </w:pPr>
            <w:r>
              <w:rPr/>
              <w:t>Вис согнувшись, вис прогнувшись (мальчики), смешанные висы (девочк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в вис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в висе лежа –дев.</w:t>
            </w:r>
          </w:p>
          <w:p>
            <w:pPr>
              <w:pStyle w:val="Normal"/>
              <w:rPr/>
            </w:pPr>
            <w:r>
              <w:rPr/>
              <w:t>Поднимание прямых ног в висе  - м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я на переклади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 прыжок, строевые упраж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со скакалк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набивного мяч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два при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 за 30 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изученными элемент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лосы препятствий с изученными элемент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лосы препятствий с изученными элемент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уроках лыжной подготовки и Т/Б Температурный режим, одежда, обувь лыж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переменный и одновременный двухшажный х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дновременного двухшажного хода на оценку. Совершенствовать технику бесшажного одновременного хода. Дистанция 1 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- техника бесшажного одновременного хо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Совершенствовать технику торможения плугом. Дистанция 2,5 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 Совершенствовать технику торможения плугом. Дистанция 2,5 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торможения плугом. Спуск в средней стой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 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 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и. Д – 1км., М – 2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-скоростная вынослив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-скоростная вынослив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-скоростная вынослив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баскетбол. Совершенствование передачи мяча от гру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и от груди. Техника  ведения мяча змейк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 на месте и в движении. Совершенствование техники ведения мяч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– техника ведения мяча. Совершенствование техники передачи мяч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</w:t>
            </w:r>
            <w:r>
              <w:rPr>
                <w:lang w:val="en-US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ередачи мяча. Броски по коль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волейбол. Развитие двигательных качеств по средствам ОРУ. Стойка волейболи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и волейболиста. Техника набрасывание мяча над собой. Техника приема и передачи мяча сверх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. Сгибание разгибание рук в упоре леж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и набрасывания мяча над собой. Совершенствование техники приема и передачи мяча сверху. Техника приема и передачи мяча сниз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риема и передачи мяча. Техника прямой нижней подач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риема и передачи мяча в парах. Совершенствование нижней прямой пода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 приема и передачи мяча в парах. Совершенствование нижней прямой подачи. Подъем корпуса из положения леж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подъем корпуса из положения лежа. Совершенствование технических действий волейбола. Учебная иг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гательных качеств по средствам СПУ волейбола. Подведение итогов по разделу. Учебная иг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на занятиях л/а Строевая подготовка. Техника разбега и прыжка в высоту перешагивани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азбега и прыжка в высоту перешагиванием. Техника метания набивного мяч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три шага прыжка  в высоту на минимальных высотах. Совершенствование техники метания набивного мяч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метание набивного мяч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разгон. Развитие выносливости. Бег от 3 до 5 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 оценку техники старта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прыжки через скакалку за 1 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. на результат. Прыжок в длину с разбега 11-15 ша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ыжка в длину с разбега 11-15 шагов. Развитие выносливости. Бег до 6 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на да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прыжках в длину. Эстафета с палочк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мяча. Развитие выносливости, бег до 8 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.  Совершенствование передачи эстафетной пало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Кроссовая подготов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метания мяча. Развитие выносливости, бег до 8 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500 м.  Совершенствование передачи эстафетной пало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ная эстафета с палочкой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ная эстафета с палочкой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ная эстафета с палочкой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500 м.  Совершенствование передачи эстафетной пало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500 м.  Совершенствование передачи эстафетной пало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КТП 6 класс</w:t>
      </w:r>
    </w:p>
    <w:tbl>
      <w:tblPr>
        <w:tblW w:w="1451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3"/>
        <w:gridCol w:w="850"/>
        <w:gridCol w:w="1701"/>
        <w:gridCol w:w="993"/>
        <w:gridCol w:w="3779"/>
      </w:tblGrid>
      <w:tr>
        <w:trPr>
          <w:trHeight w:val="11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27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12 ча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Стартовый разг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на короткие дистанци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60 метров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лину с разбега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ние малого мяча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высоту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Бег на средни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яча, прыжки в длину,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яча на дальность, бег до 11 мин,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яча на дальность, бег до 11 мин,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1000м на время, преодоление полосы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на месте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ведения мяча в низкой, средней, высокой стойке  на мес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ски одной и двумя руками  мяча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с изменением скорости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я мяча с изменением направления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Броска  мяча в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роски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рывание и выбивание мяч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ки мяч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 – тренировочная 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Cs/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хника броска  мяча в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Игра  в мини-баскетбол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увырок вперед и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ойка на лопа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кробатические соеди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робатические соединения из 2-3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робатические соединения из 4-5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:</w:t>
            </w:r>
          </w:p>
          <w:p>
            <w:pPr>
              <w:pStyle w:val="Normal"/>
              <w:autoSpaceDE w:val="false"/>
              <w:rPr/>
            </w:pPr>
            <w:r>
              <w:rPr/>
              <w:t>Вис согнувшись, вис прогнувшись (мальчики), смешанные висы (девочк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в висе лежа –дев.</w:t>
            </w:r>
          </w:p>
          <w:p>
            <w:pPr>
              <w:pStyle w:val="Normal"/>
              <w:rPr/>
            </w:pPr>
            <w:r>
              <w:rPr/>
              <w:t>Поднимание прямых ног в висе  - 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ция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 прыжок, строе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со скака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 набивного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Лазание по кан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Лазание по канату в два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ыжки через короткую скакалку за 30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рыжки через короткую скакалку за 30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олосы препятствий с изученными эле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олосы препятствий с изученными эле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олосы препятствий с изученными эле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/Б на уроках лыжной подготовке. Повторить попеременный и одновременный двухшажный 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дновременного двухшажного хода на оценку. Совершенствовать технику бесшажного одновременного хода. Дистанция 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- техника бесшажного одновременного х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елочкой на  склоне 45˚</w:t>
            </w:r>
          </w:p>
          <w:p>
            <w:pPr>
              <w:pStyle w:val="Normal"/>
              <w:jc w:val="both"/>
              <w:rPr/>
            </w:pPr>
            <w:r>
              <w:rPr/>
              <w:t>Техника спусков. Дистанция 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пл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Совершенствовать технику торможения плугом. Дистанция 3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подъема елочкой.  Совершенствовать технику торможения плугом. Дистанция 3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торможения плугом. Спуск в средней сто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изученных ходов. Дистанция 3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дистанции. Д – 1км., М – 2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плугом вправо, влево при спусках с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эстафета с этапом по 1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-скоростная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-скоростная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-скоростная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баскетбол. Совершенствование передачи мяча от г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а передачи мяча. Броски по коль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в кольцо. Развитие двигательных качеств по средствам СПУ баскетбола. Подведение итог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в кольцо. Развитие двигательных качеств по средствам СПУ баскетбола. Подведение итог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гательных способностей по средствам ОРУ в ходьбе по кругу. Игра по выбор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 волейбол. Развитие двигательных качеств по средствам ОРУ. Стойка волейбо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йки волейболиста. Техника набрасывание мяча над собой. Техника приема и передачи мяча све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. Сгибание раз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и набрасывания мяча над собой. Совершенствование техники приема и передачи мяча сверху. Техника приема и передачи мяча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брасывание мяча над собой, техника приема и передачи мяча сверху. Сгибание разгибание рук в упоре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и набрасывания мяча над собой. Совершенствование техники приема и передачи мяча сверху. Техника приема и передачи мяча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и набрасывания мяча над собой. Совершенствование техники приема и передачи мяча сверху. Техника приема и передачи мяча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– техники набрасывания мяча над собой. Совершенствование техники приема и передачи мяча сверху. Техника приема и передачи мяча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. Строевая подготовка. Техника разбега и прыжка в высоту перешаг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азбега и прыжка в высоту перешагиванием. Техника метания набивного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три шага прыжка  в высоту на минимальных высотах. Совершенствование техники метания набивного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метание набивного мяча (2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разгон. Развитие выносливости. Бег от 3 до 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 и ТБ по разделу. Строевая подготовка. Техника разбега и прыжка в высоту перешаг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азбега и прыжка в высоту перешагиванием. Техника метания набивного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три шага прыжка  в высоту на минимальных высотах. Совершенствование техники метания набивного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 опорой на одну руку.</w:t>
            </w:r>
          </w:p>
          <w:p>
            <w:pPr>
              <w:pStyle w:val="Normal"/>
              <w:jc w:val="both"/>
              <w:rPr/>
            </w:pPr>
            <w:r>
              <w:rPr/>
              <w:t>КУ – метание набивного мяча (2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 техника разбега в прыжках в длину. Эстафета с пал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мяча. Развитие выносливости, бег до 1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.  Совершенствование передачи эстафетной пал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Кросс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мяча. Развитие выносливости, бег до 8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500 м.  Совершенствование передачи эстафетной пал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ая эстафета с палочкой. Кросс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техника метания мяча. Развитие выносливости, бег до 8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- бег 1500 м.  Совершенствование передачи эстафетной пал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ная эстафета с палочк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КТП 7 класс</w:t>
      </w:r>
    </w:p>
    <w:tbl>
      <w:tblPr>
        <w:tblW w:w="1116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93"/>
        <w:gridCol w:w="709"/>
        <w:gridCol w:w="992"/>
        <w:gridCol w:w="1276"/>
      </w:tblGrid>
      <w:tr>
        <w:trPr>
          <w:trHeight w:val="13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ика б/п, высокий старт, стартовый разгон, бег по дистанции (50 – 60 м), РДК -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старт, бег 30м, линейные эстафеты, РДК - скоро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ика низкого старта, бег 30м, 60м, эстафетный бег, РДК - скорос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г на короткие дистанции, финиширование, РДК -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г 60м на результат, специальные беговые упр-я, РДК - скорос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 мяча с разбега, бег до 5-ти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м, прыжки, метание, РДК -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 на дальность, бег на вынос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 на дальность, бег на вынос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на дальность. Бег на выносливость до 8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0м (дев.), 1500м (мальч.)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г1500м, специальные беговые упр-я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 на в/б, передачи мяча сверху, пере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риёма мяча снизу, передачи сверх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 мяча сверху ч/з сетку, передачи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 мяча сверху ч/з сетку, передачи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рямая подача с 4-6м, пере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рямая подача с 4-6м, пере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, нижняя прямая пода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, нижняя прямая пода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, нижняя прямая пода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 мяча сверху и снизу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снизу ч/з сетку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снизу ч/з сетку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 и подач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 и подач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ередач и подач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, повторение изученных акробат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- кувырок вперёд в стойку на лопатках, Д - мост, ла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- кувырок вперёд в стойку на лопатках, Д - мост, ла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, лазание по канату, прыжки на скакал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, лазание по канату, прыжки на скакал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- стойка на голове согнувшись, Д - кувырок назад в полушпаг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- стойка на голове согнувшись, Д - кувырок назад в полушпаг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, лазание по канату, подтяг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, лазание по канату, подтяг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 ч/з козла способом «согнув ноги» (М), «ноги врозь» (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, упр-я на низкой перекла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, упр-я на низкой перекла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-я на брусьях, опорный прыжок ч/з коз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-я на брусьях, опорный прыжок ч/з коз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орный прыжок,  Упр-я на брусьях, упр-я на низкой перекла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орный прыжок,  Упр-я на брусьях, упр-я на низкой перекла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-я на брусьях и перекладине, подтяг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-я на брусьях и перекладине, 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-я на брусьях и перекладине, 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гимнастической полосы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гимнастической полосы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, попеременный и одновременный 2-х шажный 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ходов, спуски, подъё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ходов, эстафеты с передачей лыжных па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ы и спуски, дистанция 1 км на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ски, повороты, подъёмы, дистанция 2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 ёлочкой и полуёлочкой на дистанции 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жение плугом и полуплугом на дистанции 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махом, прохождение дистанции 3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 ёлочкой и полуёлочкой на дистанции 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урок 2 км (дев.), 3 км (мальч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жение плугом и полуплугом на дистанции 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одоление дистанции до 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овая подготовка, преодоление горизонтальн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полосы препятствий, РДК -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П - с амортизаторами, РДК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П - с амортизаторами, РДК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выносливость с преодолением горизонтальных препя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П - с амортизаторами, РДК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 на б/б, повороты на месте, ведение с изменением на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ы на месте, ведение с изменением на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, передача одной рукой от плеча со сменой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по кольцу после ловли, ведение, пере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броска по кольцу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-я с набивными мячами, броски по кольцу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и ловля мяча, учебная игра 3х3, 4х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броска по кольцу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и ловля мяча, учебная игра 3х3, 4х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броска по кольцу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броска по кольцу,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и ловля мяча, учебная игра 3х3, 4х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и ловля мяча, учебная игра 3х3, 4х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и ловля мяча, учебная игра 3х3, 4х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и ловля мяча, учебная игра 3х3, 4х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, прыжок способом перешаги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пособом перешагиванием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пособом перешагиванием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, эстафеты с набивными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, эстафеты с набивными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, эстафеты с набивными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с ускорениями до 50м, элементы б/б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с ускорениями до 50м, элементы б/б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низкого старта, элементы б/б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низкого старта, элементы б/б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низкого старта, элементы б/б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низкого старта, элементы б/б,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м, беговые упр-я,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разбега, эстафеты,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 мяча на дальность,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 мяча на дальность,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ые упр-я, прыжки на скакалке, РДК – выносливости,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ые упр-я, прыжки на скакалке, РДК – выносливости,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длинные дистанции, РДК – выносливости,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500м на время, 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К - выносливости, 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Критерии  и нормы оценки уровня подготовленности учащихся по предмету «Физическая  культур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ровень </w:t>
      </w:r>
      <w:r>
        <w:rPr>
          <w:i/>
        </w:rPr>
        <w:t>теоретической подготовленности</w:t>
      </w:r>
      <w:r>
        <w:rPr/>
        <w:t xml:space="preserve"> учащихся основной школы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тметка «5» - выставляется ученику в том  случае, если он в полном объеме владеет определенной (для данного этапа) системой знаний. При этом ученик способен творчески охарактеризовать основные понятия и факты; установить причинно-следственные связи; владеет способами и умениями применять полученные знания  в практической деятельности (т.е. при организации самостоятельных занятиях физической культурой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а «4» выставляется тогда, когда ученик достаточно уверенно владеет полученными знаниями; способен раскрыть основное их содержание, привести некоторые факты; умеет применять некоторые знания в практической деятельности, но под контролем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у «3» заслуживает ученик, уровень освоенности  знаний которого недостаточен для практического использования, даже при подсказке учителя; при воспроизведении незначительного количества знаний ученик не способен охарактеризовать их основное содержание и указать взаимосвязь понятий и фа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а «2» выставляется при неудовлетворительном владении знаниями; в случае, когда ученик может привести лишь отрывочные сведения об основных понятиях и фактах; не способен использовать знания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амая низкая отметка – «1» отражает полное отсутствие знаний и умений применять их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ровень </w:t>
      </w:r>
      <w:r>
        <w:rPr>
          <w:i/>
        </w:rPr>
        <w:t>двигательной  подготовленности</w:t>
      </w:r>
      <w:r>
        <w:rPr/>
        <w:t xml:space="preserve"> также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5» выставляется в случае точного и полного соблюдения основ, звеньев и деталей техники; свободного и слитного выполнения действия с оптимальной амплитудой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ой «4» оценивается действие, когда оно при соблюдении указанных требований содержит одну-две незначительные ошибк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3» отражает правильное выполнение действия в его основе с незначительными ошибка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2» выставляется при грубых нарушениях основ техники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тметка «1» - упражнение (действие) не выполне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rPr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>Контрольно-измерительные материалы:</w:t>
      </w:r>
    </w:p>
    <w:p>
      <w:pPr>
        <w:pStyle w:val="Normal"/>
        <w:jc w:val="center"/>
        <w:rPr/>
      </w:pPr>
      <w:r>
        <w:rPr/>
        <w:t>5-ый класс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7"/>
        <w:gridCol w:w="636"/>
        <w:gridCol w:w="636"/>
        <w:gridCol w:w="756"/>
        <w:gridCol w:w="636"/>
        <w:gridCol w:w="63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2000 м (мин./сек.)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 (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раз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(раз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с помощью ног (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  (мин./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1500 м для бесснежных районов (мин./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</w:tbl>
    <w:p>
      <w:pPr>
        <w:pStyle w:val="Style2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4"/>
        <w:ind w:left="-1080" w:firstLine="5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Style24"/>
        <w:ind w:left="-1080" w:firstLine="5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6-ой класс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2000 м (мин./сек.)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 (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 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</w:tbl>
    <w:p>
      <w:pPr>
        <w:pStyle w:val="Style2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4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4"/>
        <w:ind w:left="-1080" w:firstLine="5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Style24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7-ой класс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2000 м (мин./сек.)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 (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 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Style2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Критерии  и нормы оценки уровня подготовленности учащихся по предмету «Физическая  культур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ровень </w:t>
      </w:r>
      <w:r>
        <w:rPr>
          <w:i/>
        </w:rPr>
        <w:t>теоретической подготовленности</w:t>
      </w:r>
      <w:r>
        <w:rPr/>
        <w:t xml:space="preserve"> учащихся основной школы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тметка «5» - выставляется ученику в том  случае, если он в полном объеме владеет определенной (для данного этапа) системой знаний. При этом ученик способен творчески охарактеризовать основные понятия и факты; установить причинно-следственные связи; владеет способами и умениями применять полученные знания  в практической деятельности (т.е. при организации самостоятельных занятиях физической культурой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а «4» выставляется тогда, когда ученик достаточно уверенно владеет полученными знаниями; способен раскрыть основное их содержание, привести некоторые факты; умеет применять некоторые знания в практической деятельности, но под контролем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у «3» заслуживает ученик, уровень освоенности  знаний которого недостаточен для практического использования, даже при подсказке учителя; при воспроизведении незначительного количества знаний ученик не способен охарактеризовать их основное содержание и указать взаимосвязь понятий и фа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а «2» выставляется при неудовлетворительном владении знаниями; в случае, когда ученик может привести лишь отрывочные сведения об основных понятиях и фактах; не способен использовать знания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амая низкая отметка – «1» отражает полное отсутствие знаний и умений применять их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ровень </w:t>
      </w:r>
      <w:r>
        <w:rPr>
          <w:i/>
        </w:rPr>
        <w:t>двигательной  подготовленности</w:t>
      </w:r>
      <w:r>
        <w:rPr/>
        <w:t xml:space="preserve"> также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5» выставляется в случае точного и полного соблюдения основ, звеньев и деталей техники; свободного и слитного выполнения действия с оптимальной амплитудой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ой «4» оценивается действие, когда оно при соблюдении указанных требований содержит одну-две незначительные ошибк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3» отражает правильное выполнение действия в его основе с незначительными ошибка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2» выставляется при грубых нарушениях основ техники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тметка «1» - упражнение (действие) не выполне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1" w:gutter="0" w:header="709" w:top="1259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6">
    <w:name w:val="Font Style146"/>
    <w:qFormat/>
    <w:rPr>
      <w:rFonts w:ascii="Arial" w:hAnsi="Arial" w:cs="Arial"/>
      <w:sz w:val="16"/>
      <w:szCs w:val="16"/>
    </w:rPr>
  </w:style>
  <w:style w:type="character" w:styleId="FontStyle104">
    <w:name w:val="Font Style104"/>
    <w:qFormat/>
    <w:rPr>
      <w:rFonts w:ascii="Arial" w:hAnsi="Arial" w:cs="Arial"/>
      <w:b/>
      <w:bCs/>
      <w:sz w:val="16"/>
      <w:szCs w:val="16"/>
    </w:rPr>
  </w:style>
  <w:style w:type="character" w:styleId="FontStyle119">
    <w:name w:val="Font Style119"/>
    <w:qFormat/>
    <w:rPr>
      <w:rFonts w:ascii="Arial" w:hAnsi="Arial" w:cs="Arial"/>
      <w:sz w:val="18"/>
      <w:szCs w:val="18"/>
    </w:rPr>
  </w:style>
  <w:style w:type="character" w:styleId="FontStyle92">
    <w:name w:val="Font Style92"/>
    <w:qFormat/>
    <w:rPr>
      <w:rFonts w:ascii="Arial" w:hAnsi="Arial" w:cs="Arial"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13c18">
    <w:name w:val="c13 c18"/>
    <w:basedOn w:val="Style13"/>
    <w:qFormat/>
    <w:rPr/>
  </w:style>
  <w:style w:type="character" w:styleId="C13c67c18">
    <w:name w:val="c13 c67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5:00Z</dcterms:created>
  <dc:creator>UserPC</dc:creator>
  <dc:description/>
  <dc:language>en-US</dc:language>
  <cp:lastModifiedBy>Алеша</cp:lastModifiedBy>
  <cp:lastPrinted>2015-10-08T16:30:00Z</cp:lastPrinted>
  <dcterms:modified xsi:type="dcterms:W3CDTF">2017-11-30T06:55:00Z</dcterms:modified>
  <cp:revision>2</cp:revision>
  <dc:subject/>
  <dc:title/>
</cp:coreProperties>
</file>